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764"/>
        <w:gridCol w:w="2507"/>
        <w:gridCol w:w="2098"/>
      </w:tblGrid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nická renálna insuficiencia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ícia podľa K/DOQI.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ronické ochorenie obličiek je definované ako každé obličkové poškodenie  alebo GF menej  ako (60 ml /min)/1,7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trvajúce  viac ako 3 </w:t>
            </w:r>
            <w:r>
              <w:rPr>
                <w:b/>
                <w:lang w:val="en-US"/>
              </w:rPr>
              <w:t>mes</w:t>
            </w:r>
            <w:r>
              <w:rPr>
                <w:b/>
              </w:rPr>
              <w:t>. Obličkové poškodenie je  definované ako patologická abnormalita alebo markery poškodenia včítane abnormalít pri krvných a močových testoch alebo funkčných vyšetreniach.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tádi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stihnut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(ml/min)</w:t>
            </w:r>
            <w:r>
              <w:rPr/>
              <w:t>/</w:t>
            </w:r>
            <w:r>
              <w:rPr>
                <w:b/>
              </w:rPr>
              <w:t>1,73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(ml/s)/1.73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enie obličky s normálnou alebo zvýšenou G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enie obličky  s mierne zníženou G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enie obličky  so stredne zníženou  G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9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enie obličky s výrazne zníženou G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9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čkové zlyha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</w:rPr>
              <w:t>&lt;</w:t>
            </w: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</w:rPr>
              <w:t>&lt;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1:00Z</dcterms:created>
  <dc:creator>VASPO</dc:creator>
  <dc:description/>
  <dc:language>en-US</dc:language>
  <cp:lastModifiedBy>Ladislav Bíreš</cp:lastModifiedBy>
  <dcterms:modified xsi:type="dcterms:W3CDTF">2005-09-08T04:51:00Z</dcterms:modified>
  <cp:revision>2</cp:revision>
  <dc:subject/>
  <dc:title> </dc:title>
</cp:coreProperties>
</file>