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NÁ PŘIHLÁŠKA NA PRACOVNÍ DEN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Vyplňte prosím pečlivě všechny kolonky: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320"/>
      </w:tblGrid>
      <w:tr>
        <w:trPr>
          <w:trHeight w:val="405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Název pracovního dne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Datum konání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íjmení, jméno, titul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Datum narození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Adresa bydliště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E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cs-CZ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mail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Telefon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Adresa zaměstnavatele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Podmínky přihlášení: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/>
        <w:t xml:space="preserve">Vyplněnou přihlášku odeslat na email:  </w:t>
      </w:r>
      <w:r>
        <w:rPr>
          <w:b/>
        </w:rPr>
        <w:t xml:space="preserve">kucerova.petra@sysmex.cz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ermín přihlášení: minimálně 48 hodin před konáním ak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řazení do pracovního dne bude potvrzeno e</w:t>
      </w:r>
      <w:r>
        <w:rPr>
          <w:color w:val="FF0000"/>
        </w:rPr>
        <w:t>-</w:t>
      </w:r>
      <w:r>
        <w:rPr/>
        <w:t>mailem</w:t>
      </w:r>
      <w:r>
        <w:rPr>
          <w:color w:val="FF0000"/>
        </w:rPr>
        <w:t xml:space="preserve"> </w:t>
      </w:r>
      <w:r>
        <w:rPr/>
        <w:t>nejpozději 24 hod. před konáním ak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orno přihlášky: 48 hodin před konáním akce. Na pracovní den lze vyslat náhradník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ena pracovního dne: 350,- Kč (zahrnuje: oběd a občerstvení po celý den, marketingové materiály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ůsob úhrady: v hotovosti na místě v den konání akce. Účastník obdrží daňový doklad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Odesláním přihlášky potvrzuji, že po dobu trvání akce budu používat pracovní ochranné pomůcky, které mi budou na místě poskytnuty, budu dbát pokynů organizátorů  a dodržovat provozní řád Edukačního centra.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lší informace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gr. Petra Kučerová</w:t>
      </w:r>
    </w:p>
    <w:p>
      <w:pPr>
        <w:pStyle w:val="Bezmezer"/>
        <w:jc w:val="both"/>
        <w:rPr>
          <w:b/>
          <w:b/>
        </w:rPr>
      </w:pPr>
      <w:r>
        <w:rPr>
          <w:sz w:val="24"/>
          <w:szCs w:val="24"/>
        </w:rPr>
        <w:t xml:space="preserve">email: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kucerova.petra@sysmex.cz</w:t>
        </w:r>
      </w:hyperlink>
    </w:p>
    <w:p>
      <w:pPr>
        <w:pStyle w:val="Bezmezer"/>
        <w:jc w:val="both"/>
        <w:rPr/>
      </w:pPr>
      <w:r>
        <w:rPr/>
        <w:t>mobil:   731 657 1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cerova.petra@sysm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3:00Z</dcterms:created>
  <dc:creator>Petra Kučerová</dc:creator>
  <dc:description/>
  <cp:keywords/>
  <dc:language>en-US</dc:language>
  <cp:lastModifiedBy>Petra Kučerová</cp:lastModifiedBy>
  <dcterms:modified xsi:type="dcterms:W3CDTF">2009-11-11T10:41:00Z</dcterms:modified>
  <cp:revision>3</cp:revision>
  <dc:subject/>
  <dc:title/>
</cp:coreProperties>
</file>