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MERNENIE HLAVNÉHO ODBORNÍKA MZ SR PRE TRANSFUZIOÓG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ritériá výberu darcov po príchode z rizikových krají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st Nile Virus – WN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cu vyradiť na 1 mesiac po príchode zo Severnej Ameriky (USA a Kan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alári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rcu vyradiť na 6 mesiacov po opustení krajiny s výskytom malárie.</w:t>
      </w:r>
    </w:p>
    <w:p>
      <w:pPr>
        <w:pStyle w:val="Normal"/>
        <w:rPr/>
      </w:pPr>
      <w:r>
        <w:rPr/>
        <w:t>Ak mal počas pobytu v tejto krajine maláriu alebo  horúčnaté ochorenie, môže darovať 6 mesiacov po opustení krajiny a zároveň 6 mesiacov po uzdravení, ale len keď má negatívne vyšetrenie  protilátok proti malárii.</w:t>
      </w:r>
    </w:p>
    <w:p>
      <w:pPr>
        <w:pStyle w:val="Normal"/>
        <w:rPr/>
      </w:pPr>
      <w:r>
        <w:rPr/>
        <w:t>Darca, ktorý sa narodil v krajine, kde sa vyskytuje malária alebo v takejto krajine vyrastal v detstve, môže darovať 6 mesiacov po poslednej návšteve takejto krajiny, ale musí mať negatívne vyšetrenie protilátok proti malá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znam krajín vyhľadať na adrese   </w:t>
      </w:r>
      <w:hyperlink r:id="rId2">
        <w:r>
          <w:rPr>
            <w:rStyle w:val="InternetLink"/>
          </w:rPr>
          <w:t>http://www.who.int/ith/countries/en/</w:t>
        </w:r>
      </w:hyperlink>
    </w:p>
    <w:p>
      <w:pPr>
        <w:pStyle w:val="Normal"/>
        <w:rPr/>
      </w:pPr>
      <w:r>
        <w:rPr/>
        <w:t>Kliknutím na názov krajiny nájdete informáciu  o výskyte  malária v danej krajine  (aj o  žltej zimnici).</w:t>
      </w:r>
    </w:p>
    <w:p>
      <w:pPr>
        <w:pStyle w:val="Normal"/>
        <w:rPr/>
      </w:pPr>
      <w:r>
        <w:rPr/>
        <w:t xml:space="preserve">Najnovšie do zoznamu krajín s výskytom malárie pribudli aj </w:t>
      </w:r>
      <w:r>
        <w:rPr>
          <w:b/>
        </w:rPr>
        <w:t>BAH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gue, Chikingunya  a vtáčia chríp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rcu vyradiť na 1 mesiac po opustení kritickej krajiny, ak nebol cho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k prekonal niektoré z ochorení </w:t>
      </w:r>
      <w:r>
        <w:rPr/>
        <w:t xml:space="preserve"> = trvalé vylúče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g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rca môže darovať po opustení krajiny ak nebol cho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k prekonal chorobu Chagas</w:t>
      </w:r>
      <w:r>
        <w:rPr/>
        <w:t xml:space="preserve"> = trvalé vylúčeni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ZIKOVÉ KRAJINY V SÚVISLOSTI S VÝSKYTOM CHOROBY CHAG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verná Amerika, Stredná Amerika, Antily a Južná Amerika</w:t>
      </w:r>
    </w:p>
    <w:p>
      <w:pPr>
        <w:pStyle w:val="Normal"/>
        <w:autoSpaceDE w:val="false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rgentína</w:t>
        <w:tab/>
        <w:tab/>
        <w:t xml:space="preserve"> </w:t>
        <w:tab/>
      </w: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Guatemal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Belize </w:t>
        <w:tab/>
        <w:tab/>
        <w:tab/>
      </w: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Hondu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Bolívia </w:t>
        <w:tab/>
        <w:tab/>
        <w:tab/>
      </w: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Jamaj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Brazília</w:t>
        <w:tab/>
        <w:tab/>
        <w:t xml:space="preserve"> </w:t>
        <w:tab/>
      </w: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Mexi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Chile </w:t>
        <w:tab/>
        <w:tab/>
        <w:tab/>
      </w: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Nikarag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Kolumbia</w:t>
        <w:tab/>
        <w:tab/>
        <w:tab/>
      </w: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Pan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Kostarika </w:t>
        <w:tab/>
        <w:tab/>
        <w:tab/>
      </w: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Paraguaj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Ekvádor </w:t>
        <w:tab/>
        <w:tab/>
        <w:tab/>
      </w: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Suri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Guyana</w:t>
        <w:tab/>
        <w:tab/>
        <w:t xml:space="preserve"> </w:t>
        <w:tab/>
      </w: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Uruguaj</w:t>
      </w:r>
    </w:p>
    <w:p>
      <w:pPr>
        <w:pStyle w:val="Normal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Guyana (Francúzska)</w:t>
        <w:tab/>
      </w: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Vene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80990" cy="501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ZIKOVÉ KRAJINY V SÚVISLOSTI S VÝSKYTOM CHOROBY CHIKUNGUNY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frika a Orient </w:t>
        <w:tab/>
        <w:tab/>
        <w:tab/>
        <w:tab/>
        <w:tab/>
        <w:tab/>
        <w:tab/>
        <w:tab/>
        <w:t>Ázia a Oceáni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Komorské ostrovy </w:t>
        <w:tab/>
        <w:tab/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Madagaskar</w:t>
        <w:tab/>
        <w:tab/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India </w:t>
        <w:tab/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Pakista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Ostrov Maurícius </w:t>
        <w:tab/>
        <w:tab/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Mayotte (Francúzske)</w:t>
      </w:r>
      <w:r>
        <w:rPr>
          <w:rFonts w:cs="Symbol" w:ascii="Symbol" w:hAnsi="Symbol"/>
          <w:sz w:val="20"/>
          <w:szCs w:val="20"/>
        </w:rPr>
        <w:t></w:t>
        <w:tab/>
        <w:tab/>
        <w:t></w:t>
      </w:r>
      <w:r>
        <w:rPr>
          <w:rFonts w:cs="Arial" w:ascii="Arial" w:hAnsi="Arial"/>
          <w:sz w:val="20"/>
          <w:szCs w:val="20"/>
        </w:rPr>
        <w:t xml:space="preserve">Indonézia </w:t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Sri Lank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Réunion (Francúzske)</w:t>
        <w:tab/>
        <w:t xml:space="preserve"> </w:t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Seychely</w:t>
        <w:tab/>
        <w:tab/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Malajz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everná, Centrálna a Južná Amerika, Antil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8980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140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7898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ZIKOVÉ KRAJINY V SÚVISLOSTI S VÝSKYTOM CHOROBY DE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astočný zoznam krajín zobrazených na map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frika a  Orien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Je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zia a Oceáni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Austrália </w:t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Pakistan</w:t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Indonézia</w:t>
        <w:tab/>
        <w:tab/>
        <w:t xml:space="preserve"> </w:t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Sri Lan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Kambodža </w:t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Filipíny</w:t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Laos</w:t>
        <w:tab/>
        <w:t xml:space="preserve"> </w:t>
        <w:tab/>
        <w:tab/>
        <w:t xml:space="preserve"> </w:t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Thaj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India </w:t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Singapur</w:t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Malajzia</w:t>
        <w:tab/>
        <w:tab/>
        <w:t xml:space="preserve"> </w:t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Vietn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Mjanmarsko  </w:t>
      </w:r>
      <w:r>
        <w:rPr>
          <w:rFonts w:cs="Symbol" w:ascii="Symbol" w:hAnsi="Symbol"/>
          <w:sz w:val="20"/>
          <w:szCs w:val="20"/>
        </w:rPr>
        <w:t></w:t>
      </w:r>
      <w:r>
        <w:rPr>
          <w:rFonts w:cs="Arial" w:ascii="Arial" w:hAnsi="Arial"/>
          <w:sz w:val="20"/>
          <w:szCs w:val="20"/>
        </w:rPr>
        <w:t>Juhozápadný cíp Čí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verná, Centrálna a Južná Amerika a Antil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Brazília</w:t>
        <w:tab/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Martinique (Francúzsk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Kostarika  </w:t>
        <w:tab/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Mexi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Kuba </w:t>
        <w:tab/>
        <w:tab/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Pe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Ekvádor </w:t>
        <w:tab/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Dominikánska Republik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Guadalupe  (Francúzsky) </w:t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Salvado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Guyana</w:t>
        <w:tab/>
        <w:tab/>
        <w:tab/>
      </w: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Venezu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Panenské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1524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523880"/>
                          <a:chOff x="0" y="0"/>
                          <a:chExt cx="5753160" cy="152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6680" cy="15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531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20pt" coordorigin="0,0" coordsize="9060,2400">
                <v:rect id="shape_0" stroked="f" o:allowincell="f" style="position:absolute;left:0;top:0;width:9049;height:2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9;height:239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756910" cy="1595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1596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ZIKOVÉ KRAJINY V SÚVISLOSTI S VÝSKYTOM MALÁR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8003540" cy="5650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ZIKOVÉ KRAJINY V SÚVISLOSTI S VÝSKYTOM West Nile viru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715000" cy="3600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ith/countries/e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44:00Z</dcterms:created>
  <dc:creator>MUDr. Rosochová Jana</dc:creator>
  <dc:description/>
  <dc:language>en-US</dc:language>
  <cp:lastModifiedBy>MUDr.Petr Ornst </cp:lastModifiedBy>
  <dcterms:modified xsi:type="dcterms:W3CDTF">2008-11-10T20:07:00Z</dcterms:modified>
  <cp:revision>5</cp:revision>
  <dc:subject/>
  <dc:title>USMERNENIE HLAVNÉHO ODBORNÍKA MZ SR PRE TRANSFUZIOÓG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1353157</vt:r8>
  </property>
  <property fmtid="{D5CDD505-2E9C-101B-9397-08002B2CF9AE}" pid="3" name="_AuthorEmail">
    <vt:lpwstr>ornst@stonline.sk</vt:lpwstr>
  </property>
  <property fmtid="{D5CDD505-2E9C-101B-9397-08002B2CF9AE}" pid="4" name="_AuthorEmailDisplayName">
    <vt:lpwstr>MUDr.Petr Ornst</vt:lpwstr>
  </property>
  <property fmtid="{D5CDD505-2E9C-101B-9397-08002B2CF9AE}" pid="5" name="_EmailSubject">
    <vt:lpwstr>zavesenie dokumentov</vt:lpwstr>
  </property>
</Properties>
</file>