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XI. SLOVENSKO – ČESKÁ KONFERENCIA</w:t>
      </w:r>
    </w:p>
    <w:p>
      <w:pPr>
        <w:pStyle w:val="Normal"/>
        <w:jc w:val="center"/>
        <w:rPr>
          <w:b/>
          <w:b/>
          <w:sz w:val="28"/>
        </w:rPr>
      </w:pPr>
      <w:r>
        <w:rPr>
          <w:b/>
          <w:sz w:val="28"/>
        </w:rPr>
      </w:r>
    </w:p>
    <w:p>
      <w:pPr>
        <w:pStyle w:val="Normal"/>
        <w:jc w:val="center"/>
        <w:rPr>
          <w:b/>
          <w:b/>
          <w:sz w:val="28"/>
        </w:rPr>
      </w:pPr>
      <w:r>
        <w:rPr>
          <w:b/>
          <w:sz w:val="28"/>
        </w:rPr>
        <w:t>O HEMOSTÁZE A TROMBÓZE</w:t>
      </w:r>
    </w:p>
    <w:p>
      <w:pPr>
        <w:pStyle w:val="Normal"/>
        <w:jc w:val="center"/>
        <w:rPr>
          <w:b/>
          <w:b/>
          <w:sz w:val="28"/>
        </w:rPr>
      </w:pPr>
      <w:r>
        <w:rPr>
          <w:b/>
          <w:sz w:val="28"/>
        </w:rPr>
      </w:r>
    </w:p>
    <w:p>
      <w:pPr>
        <w:pStyle w:val="Normal"/>
        <w:jc w:val="center"/>
        <w:rPr>
          <w:b/>
          <w:b/>
          <w:sz w:val="28"/>
        </w:rPr>
      </w:pPr>
      <w:r>
        <w:rPr>
          <w:b/>
          <w:sz w:val="28"/>
        </w:rPr>
      </w:r>
    </w:p>
    <w:p>
      <w:pPr>
        <w:pStyle w:val="Heading8"/>
        <w:rPr/>
      </w:pPr>
      <w:r>
        <w:rPr/>
        <w:t>A B S T R A K T 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123">
            <wp:simplePos x="0" y="0"/>
            <wp:positionH relativeFrom="column">
              <wp:posOffset>2009140</wp:posOffset>
            </wp:positionH>
            <wp:positionV relativeFrom="paragraph">
              <wp:posOffset>-408305</wp:posOffset>
            </wp:positionV>
            <wp:extent cx="181292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812925" cy="18288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drawing>
          <wp:inline distT="0" distB="0" distL="0" distR="0">
            <wp:extent cx="234823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348230" cy="22510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Martin </w:t>
      </w:r>
    </w:p>
    <w:p>
      <w:pPr>
        <w:pStyle w:val="Normal"/>
        <w:jc w:val="center"/>
        <w:rPr>
          <w:b/>
          <w:b/>
          <w:sz w:val="28"/>
        </w:rPr>
      </w:pPr>
      <w:r>
        <w:rPr>
          <w:b/>
          <w:sz w:val="28"/>
        </w:rPr>
      </w:r>
    </w:p>
    <w:p>
      <w:pPr>
        <w:pStyle w:val="Normal"/>
        <w:jc w:val="center"/>
        <w:rPr>
          <w:sz w:val="28"/>
        </w:rPr>
      </w:pPr>
      <w:r>
        <w:rPr>
          <w:b/>
          <w:sz w:val="28"/>
        </w:rPr>
        <w:t>20. - 22. MÁJ 2004</w:t>
      </w:r>
    </w:p>
    <w:p>
      <w:pPr>
        <w:pStyle w:val="TextBody"/>
        <w:rPr>
          <w:sz w:val="28"/>
          <w:u w:val="single"/>
        </w:rPr>
      </w:pPr>
      <w:r>
        <w:rPr>
          <w:sz w:val="28"/>
          <w:u w:val="single"/>
        </w:rPr>
      </w:r>
    </w:p>
    <w:p>
      <w:pPr>
        <w:pStyle w:val="Normal"/>
        <w:rPr>
          <w:b/>
          <w:b/>
          <w:bCs/>
          <w:smallCaps/>
          <w:sz w:val="28"/>
        </w:rPr>
      </w:pPr>
      <w:r>
        <w:rPr>
          <w:b/>
          <w:bCs/>
          <w:smallCaps/>
          <w:sz w:val="28"/>
        </w:rPr>
        <w:t>Vybrané kapitoly z hemostazeológie I.</w:t>
      </w:r>
    </w:p>
    <w:p>
      <w:pPr>
        <w:pStyle w:val="Normal"/>
        <w:rPr>
          <w:b/>
          <w:b/>
          <w:bCs/>
          <w:smallCaps/>
          <w:sz w:val="28"/>
        </w:rPr>
      </w:pPr>
      <w:r>
        <w:rPr>
          <w:b/>
          <w:bCs/>
          <w:smallCaps/>
          <w:sz w:val="28"/>
        </w:rPr>
        <w:t>(Postgraduálne prednášky)</w:t>
      </w:r>
    </w:p>
    <w:p>
      <w:pPr>
        <w:pStyle w:val="TextBody"/>
        <w:rPr>
          <w:b w:val="false"/>
          <w:b w:val="false"/>
          <w:bCs w:val="false"/>
          <w:smallCaps/>
          <w:sz w:val="28"/>
          <w:u w:val="single"/>
        </w:rPr>
      </w:pPr>
      <w:r>
        <w:rPr>
          <w:b w:val="false"/>
          <w:bCs w:val="false"/>
          <w:smallCaps/>
          <w:sz w:val="28"/>
          <w:u w:val="single"/>
        </w:rPr>
      </w:r>
    </w:p>
    <w:p>
      <w:pPr>
        <w:pStyle w:val="Normal"/>
        <w:rPr/>
      </w:pPr>
      <w:r>
        <w:rPr>
          <w:b/>
          <w:bCs/>
          <w:smallCaps/>
        </w:rPr>
        <w:t xml:space="preserve">1. Chronická rekurentní familiární trombotická trombopenická purpura </w:t>
      </w:r>
    </w:p>
    <w:p>
      <w:pPr>
        <w:pStyle w:val="Normal"/>
        <w:rPr/>
      </w:pPr>
      <w:r>
        <w:rPr>
          <w:b/>
          <w:bCs/>
        </w:rPr>
        <w:t>K. Indrák</w:t>
      </w:r>
      <w:r>
        <w:rPr>
          <w:b/>
          <w:bCs/>
          <w:vertAlign w:val="superscript"/>
        </w:rPr>
        <w:t>1</w:t>
      </w:r>
      <w:r>
        <w:rPr>
          <w:vertAlign w:val="superscript"/>
        </w:rPr>
        <w:t xml:space="preserve"> </w:t>
      </w:r>
      <w:r>
        <w:rPr/>
        <w:t>, B. Wiedermann</w:t>
      </w:r>
      <w:r>
        <w:rPr>
          <w:vertAlign w:val="superscript"/>
        </w:rPr>
        <w:t>1</w:t>
      </w:r>
      <w:r>
        <w:rPr/>
        <w:t>, R. Koďousek</w:t>
      </w:r>
      <w:r>
        <w:rPr>
          <w:vertAlign w:val="superscript"/>
        </w:rPr>
        <w:t>2</w:t>
      </w:r>
    </w:p>
    <w:p>
      <w:pPr>
        <w:pStyle w:val="Normal"/>
        <w:rPr/>
      </w:pPr>
      <w:r>
        <w:rPr>
          <w:i/>
          <w:iCs/>
          <w:vertAlign w:val="superscript"/>
        </w:rPr>
        <w:t>1</w:t>
      </w:r>
      <w:r>
        <w:rPr>
          <w:i/>
          <w:iCs/>
        </w:rPr>
        <w:t>Hemato-onkologická klinika FN a LF UP, Olomouc</w:t>
      </w:r>
    </w:p>
    <w:p>
      <w:pPr>
        <w:pStyle w:val="Normal"/>
        <w:rPr/>
      </w:pPr>
      <w:r>
        <w:rPr>
          <w:i/>
          <w:iCs/>
          <w:vertAlign w:val="superscript"/>
        </w:rPr>
        <w:t>2</w:t>
      </w:r>
      <w:r>
        <w:rPr>
          <w:i/>
          <w:iCs/>
        </w:rPr>
        <w:t>Ústav patologie LF UP, Olomouc</w:t>
      </w:r>
    </w:p>
    <w:p>
      <w:pPr>
        <w:pStyle w:val="Normal"/>
        <w:rPr/>
      </w:pPr>
      <w:r>
        <w:rPr/>
      </w:r>
    </w:p>
    <w:p>
      <w:pPr>
        <w:pStyle w:val="Normal"/>
        <w:jc w:val="both"/>
        <w:rPr/>
      </w:pPr>
      <w:r>
        <w:rPr/>
        <w:t>První zpráva o familiárním výskytu TTP pochází z roku 1969 od Paze a spol., následovala pozorování Wallace a spol. (1975), Fuchse a spol. (1976) a v roce 1977 jsme jako čtvrtí na světě referovali na V. kongresu Evropsko-Africké sekce ISH o familiární rekurentní TTP my. Další, v té době šestou rodinu, jsme popsali v roce 1983. Vzhledem k vzácnosti familiární TTT s asi 50 dosud publikovanými případy a tomu, že naše vědomosti o této jednotce pokročily od klinického pozorování, přes odhalení účinné léčby až k poznání její patogeneze, dovolíme si obě rodiny z tohoto pohledu prezentovat na tomto sympóziu.</w:t>
      </w:r>
    </w:p>
    <w:p>
      <w:pPr>
        <w:pStyle w:val="Normal"/>
        <w:jc w:val="both"/>
        <w:rPr/>
      </w:pPr>
      <w:r>
        <w:rPr/>
        <w:t>V první rodině byli TTP postiženi 3 sourozenci. Propozita byla na našem pracovišti poprvé vyšetřena ve 20 letech, roku 1976, s obrazem těžké nesférocytární hemolytické anémie. Po stanovení diagnózy TTP jsme provedli podrobné vyšetření rodu a zjistili jsme, že otec a matka jsou bratranci. Matka propozity měla dva potraty a jinak byla zcela bez potíží, otec byl zdráv. Propozita a její dva bratři prodělali těžký poporodní ikterus, jinak byli zdraví. Onemocnění se u nich poprvé projevilo mezi 7 – 20 měsícem, vesměs z plného zdraví a u všech bylo možno zachytit celou klasickou pentádu klinických projevů TTP. Kortikoidy ani splenectomie průběh choroby nijak neovlivnily. Nevědomé podání malých dávek plné krve a mražené plazmy vedlo, jak se ukázalo při retrospektivním hodnocení, k mírnému zvýšení počtu  trombocytů u propozity. (Léčebný vliv plasmy u TTP poprvé pozoroval a popsal roku 1978 Upshaw.) Oba sourozenci propozity zemřeli v pěti (+1961) resp. ve 21 (+1973) letech s nepoznanou TTP - na selhání ledvin, srdce a plic. Diagnóza TTP, patrná při znalosti jednotky a prostudování příslušné zdravotní dokumentace, u nich byla zpětně verifikována z nekropsií. Propozita zemřela dva roky po diagnóze, v šestém měsíci gravidity. Již od 2. měsíce gravidity byla hospitalizována pro těžkou a přes léčbu progredující recidivu TTP. Ani vyvolání předčasného porodu nevedlo k ústupu TTP a pacientka krátce poté zemřela v těžkém kómatu.</w:t>
      </w:r>
    </w:p>
    <w:p>
      <w:pPr>
        <w:pStyle w:val="Normal"/>
        <w:jc w:val="both"/>
        <w:rPr/>
      </w:pPr>
      <w:r>
        <w:rPr/>
        <w:t>Ve druhé rodině se potíže u sestry a bratra poprvé projevily v 7. resp. 30. měsíci života. Obě děti měly také silný poporodní ikterus. Rodiče byli zdraví, nebyli příbuzní a rodinná anamnéza byla negativní. Předchozí podávání kortikoidů ani antiagregační léčba neovlivnily průběh choroby. Celou pentádu klinických příznaků se podařilo identifikovat jen u sestry. Diagnóza TTP byla u bratra stanovena při akutní atace TTP v roce 1983. V té době, na štěstí pro nemocného, již byl znám léčebný efekt mražené plazmy. Výměnnou plazmaferézou byla dosažena kompletní remise a další ataky TTP byly zvládány infuzemi mražené plasmy.</w:t>
      </w:r>
    </w:p>
    <w:p>
      <w:pPr>
        <w:pStyle w:val="Normal"/>
        <w:jc w:val="both"/>
        <w:rPr/>
      </w:pPr>
      <w:r>
        <w:rPr/>
        <w:t>Dnes již víme, že onemocnění je způsobeno mutací v oblasti genu ADAMTS13 (A Disintegrin And Matalloproteinase with ThromboSpodin type-I ), která způsobuje těžký deficit vWF štěpící proteázy. Přesné mutace v oblasti ADAMTS13 genu našich nemocných zatím nebyly stanoveny.</w:t>
      </w:r>
    </w:p>
    <w:p>
      <w:pPr>
        <w:pStyle w:val="Zkladntext3"/>
        <w:rPr/>
      </w:pPr>
      <w:r>
        <w:rPr/>
        <w:t>Na rozdíl od protilátkami způsobené TTP bychom u familiární rekurentní formy nemuseli provádět výměnné plasmaferézy, ale mohli bychom vystačit s infuzemi čerstvě zmražené plazmy nebo kryosupernatantu, které někteří autoři doporučují u těžkých forem aplikovat v pravidelných 3-4 týdenních intervalech. Pacienti by měli být očkováni proti hepatitidě B.</w:t>
      </w:r>
    </w:p>
    <w:p>
      <w:pPr>
        <w:pStyle w:val="Heading"/>
        <w:jc w:val="left"/>
        <w:rPr>
          <w:sz w:val="24"/>
        </w:rPr>
      </w:pPr>
      <w:r>
        <w:rPr>
          <w:sz w:val="24"/>
        </w:rPr>
      </w:r>
    </w:p>
    <w:p>
      <w:pPr>
        <w:pStyle w:val="Normal"/>
        <w:rPr>
          <w:b/>
          <w:b/>
          <w:bCs/>
          <w:smallCaps/>
        </w:rPr>
      </w:pPr>
      <w:r>
        <w:rPr>
          <w:b/>
          <w:bCs/>
          <w:smallCaps/>
        </w:rPr>
        <w:t>2. Zmeny hemostázy ako súčasť metabolického syndrómu</w:t>
      </w:r>
    </w:p>
    <w:p>
      <w:pPr>
        <w:pStyle w:val="Normal"/>
        <w:rPr>
          <w:b/>
          <w:b/>
          <w:bCs/>
        </w:rPr>
      </w:pPr>
      <w:r>
        <w:rPr>
          <w:b/>
          <w:bCs/>
        </w:rPr>
        <w:t>A. Remková</w:t>
      </w:r>
    </w:p>
    <w:p>
      <w:pPr>
        <w:pStyle w:val="Normal"/>
        <w:rPr>
          <w:i/>
          <w:i/>
          <w:iCs/>
        </w:rPr>
      </w:pPr>
      <w:r>
        <w:rPr>
          <w:i/>
          <w:iCs/>
        </w:rPr>
        <w:t>I.interná klinika, Lekárska fakulta Univerzity Komenského, Bratislava</w:t>
      </w:r>
    </w:p>
    <w:p>
      <w:pPr>
        <w:pStyle w:val="Subtitle"/>
        <w:spacing w:lineRule="auto" w:line="240"/>
        <w:rPr>
          <w:i/>
          <w:i/>
          <w:iCs/>
          <w:u w:val="none"/>
        </w:rPr>
      </w:pPr>
      <w:r>
        <w:rPr>
          <w:i/>
          <w:iCs/>
          <w:u w:val="none"/>
        </w:rPr>
      </w:r>
    </w:p>
    <w:p>
      <w:pPr>
        <w:pStyle w:val="Normal"/>
        <w:jc w:val="both"/>
        <w:rPr/>
      </w:pPr>
      <w:r>
        <w:rPr/>
        <w:t xml:space="preserve">Metabolický syndróm (MS) ako súbor porúch zúčastňujúcich sa na rozvoji aterosklerózy je spojený s protrombotickým stavom, ktorý sa podieľa na rozvoji aterotrombotických komplikácií. Dysregulácia hemostázy je pritom komplexná a zahŕňa aktiváciu endotelu, hyperaktivitu trombocytov, hyperkoagulabilitu a hypofibrinolýzu. Mechanizmus, ktorý vedie k protrombotickému stavu pri MS je multifaktoriálny. V poslednej dobe sa význam prikladá cytokínmi sprostredkovanému nízkemu stupňu chronického zápalu, ktorý  sa zúčastňuje na dysregulácii hemostázy. Zvýšená sekrécia cytokínov (IL-6, TNF) z tukového tkaniva stimuluje syntézu proteínov akútnej fázy akým je napr. fibrinogén. Dysfunkcia endotelu pri MS sa považuje skôr za dôsledok hypertenzie než samotnej metabolickej dysregulácie, ale ovplyvňuje ju aj inzulínová rezistencia a mediátory pochádzajúce z adipocytov. Pri MS sa popisuje aktivácia endotelu so zvýšením hladiny cirkulujúcich adhezívnych molekúl (E– a P–selektín, ICAM-1, VCAM-1). Na dysfunkciu endotelu pri MS môže poukazovať aj zvýšenie von Willebrandovho faktora a solubilného trombomodulínu v plazme. Aktivácia trombocytov je príčinou aj dôsledkom cievnych zmien pri hypertenzii a podieľajú sa na nej viaceré faktory. Môže to byť dysfunkcia endotelu so zníženou tvorbou antiagregačných látok, zvýšenie presorických látok v krvi aktivujúcich špecifické receptory na povrchu trombocytov, reologické zmeny a pravdepodobne aj zmena kvality trombocytov. Inzulínová rezistencia sa môže priamo zúčastňovať na hyperaktivite trombocytov. Hyperkoagulačný stav je bežným nálezom pri MS. Veľká populačná štúdia </w:t>
      </w:r>
      <w:r>
        <w:rPr>
          <w:i/>
        </w:rPr>
        <w:t>Scottish Heart Health Study</w:t>
      </w:r>
      <w:r>
        <w:rPr/>
        <w:t xml:space="preserve"> poukázala na zvýšenie hladiny fibrinogénu v plazme pri hypertenzii alebo cukrovke. So vzostupom hladiny fibrinogénu sa progresívne zvyšuje riziko mozgového infarktu u mužov a koronárnej choroby srdca u mužov aj u žien. Fibrinogén má pri kardiovaskulárnych ochoreniach predikčnú hodnotu a mal by byť súčasťou profilu rizikových faktorov. Fibrinolytická kompenzácia hyperkoagulačného stavu je u hypertonikov a diabetikov 2.typu (najmä obéznych) nekompletná ako dôsledok zvýšenia PAI–1 v krvi. V súčasnosti sa zvýšenie PAI–1 považuje za hlavnú hemostatickú abnormalitu, ktorá je súčasťou súboru porúch v rámci MS. Nie je úplne jasné, v ktorých bunkách sa pri MS PAI–1 syntetizuje. Predpokladá sa, že metabolické poruchy pri tomto syndróme môžu priamo stimulovať syntézu PAI–1. Zdá sa, že tukové tkanivo významne prispieva k tvorbe PAI–1. Vysoká hladina PAI–1 sa považuje za rizikový a predikčný  faktor kardiovaskulárnych ochorení. Nízko kalorická diéta, zmeny v zložení stravy, fyzická aktivita s redukciou hmotnosti a primerané farmakologické postupy (antihypertenzíva, antidiabetiká, hypolipidemiká, antitrombotiká) sú pri MS účinnými prostriedkami znižujúcimi dopad protrombotického stavu. Príkladom komplexného pôsobenia sú inhibítory enzýmu konvertujúceho angiotenzín (ACE), ktoré môžu priaznivo ovplyvniť funkcie endotelu, trombocytov, hladiny fibrinogénu a PAI–1 v plazme. K objasneniu ich úlohy v tomto kontexte by mohli prispieť očakávané výsledky štúdie PERTINENT.</w:t>
      </w:r>
    </w:p>
    <w:p>
      <w:pPr>
        <w:pStyle w:val="Normal"/>
        <w:jc w:val="both"/>
        <w:rPr/>
      </w:pPr>
      <w:r>
        <w:rPr/>
      </w:r>
    </w:p>
    <w:p>
      <w:pPr>
        <w:pStyle w:val="Heading7"/>
        <w:rPr>
          <w:b w:val="false"/>
          <w:b w:val="false"/>
          <w:bCs/>
        </w:rPr>
      </w:pPr>
      <w:r>
        <w:rPr>
          <w:b w:val="false"/>
          <w:bCs/>
        </w:rPr>
        <w:t>Literatúra</w:t>
      </w:r>
    </w:p>
    <w:p>
      <w:pPr>
        <w:pStyle w:val="Normal"/>
        <w:numPr>
          <w:ilvl w:val="0"/>
          <w:numId w:val="13"/>
        </w:numPr>
        <w:jc w:val="both"/>
        <w:rPr>
          <w:sz w:val="22"/>
        </w:rPr>
      </w:pPr>
      <w:r>
        <w:rPr>
          <w:sz w:val="22"/>
        </w:rPr>
        <w:t>Ferrari R, Arbustini E, Blann A et al.: PERTINENT–PERindopril–Thrombosis, Inflammation, Endothelial dysfunction and Neurohormonal activation Trial: a sub study of the EUROPA study. Cardiovasc Drugs Ther 2003; 17: 83–91.</w:t>
      </w:r>
    </w:p>
    <w:p>
      <w:pPr>
        <w:pStyle w:val="Normal"/>
        <w:numPr>
          <w:ilvl w:val="0"/>
          <w:numId w:val="13"/>
        </w:numPr>
        <w:jc w:val="both"/>
        <w:rPr>
          <w:sz w:val="22"/>
        </w:rPr>
      </w:pPr>
      <w:r>
        <w:rPr>
          <w:sz w:val="22"/>
        </w:rPr>
        <w:t>Galajda P: Diabetická endotelopatia. Interná med. 2003; 3: 85–89.</w:t>
      </w:r>
    </w:p>
    <w:p>
      <w:pPr>
        <w:pStyle w:val="Normal"/>
        <w:numPr>
          <w:ilvl w:val="0"/>
          <w:numId w:val="13"/>
        </w:numPr>
        <w:jc w:val="both"/>
        <w:rPr/>
      </w:pPr>
      <w:r>
        <w:rPr>
          <w:sz w:val="22"/>
        </w:rPr>
        <w:t>Lee AJ, Lowe GD, Woodward M, et al. Fibrinogen in relation to personal history of prevalent hypertension, diabetes, stroke, intermittent claudication, coronary heart disease, and family history: the Scottish Heart Health Study. Brit Heart J 1993; 69: 338–342.</w:t>
      </w:r>
    </w:p>
    <w:p>
      <w:pPr>
        <w:pStyle w:val="Normal"/>
        <w:numPr>
          <w:ilvl w:val="0"/>
          <w:numId w:val="13"/>
        </w:numPr>
        <w:jc w:val="both"/>
        <w:rPr>
          <w:sz w:val="22"/>
        </w:rPr>
      </w:pPr>
      <w:r>
        <w:rPr>
          <w:sz w:val="22"/>
        </w:rPr>
        <w:t>Okrucká A, Pecháň J, Kratochvíľová H: Effects of the angiotensin–converting enzyme (ACE) inhibitor perindopril on endothelial and platelet functions in essential hypertension. Platelets 1998; 9: 63–67.</w:t>
      </w:r>
    </w:p>
    <w:p>
      <w:pPr>
        <w:pStyle w:val="Normal"/>
        <w:numPr>
          <w:ilvl w:val="0"/>
          <w:numId w:val="13"/>
        </w:numPr>
        <w:jc w:val="both"/>
        <w:rPr>
          <w:sz w:val="22"/>
        </w:rPr>
      </w:pPr>
      <w:r>
        <w:rPr>
          <w:sz w:val="22"/>
        </w:rPr>
        <w:t>Remková A: Hypertenzia a hemostáza. Bratislava: Slovak Academic Press 1998: 130.</w:t>
      </w:r>
    </w:p>
    <w:p>
      <w:pPr>
        <w:pStyle w:val="Normal"/>
        <w:numPr>
          <w:ilvl w:val="0"/>
          <w:numId w:val="13"/>
        </w:numPr>
        <w:jc w:val="both"/>
        <w:rPr/>
      </w:pPr>
      <w:r>
        <w:rPr>
          <w:sz w:val="22"/>
        </w:rPr>
        <w:t>Remková A, Kratochvíľová H: Effect of the angiotensin–converting enzyme inhibitor perindopril on haemostasis in essential hypertension. Blood Coagul Fibrinolysis 2000; 11: 641–644.</w:t>
      </w:r>
    </w:p>
    <w:p>
      <w:pPr>
        <w:pStyle w:val="Normal"/>
        <w:numPr>
          <w:ilvl w:val="0"/>
          <w:numId w:val="13"/>
        </w:numPr>
        <w:jc w:val="both"/>
        <w:rPr>
          <w:sz w:val="22"/>
        </w:rPr>
      </w:pPr>
      <w:r>
        <w:rPr>
          <w:sz w:val="22"/>
        </w:rPr>
        <w:t>Remková A, Kováčová E, Príkazská M, Kratochvíľová H: Thrombomodulin as a marker of endothelium damage in some clinical conditions. Eur J Int Med 2000; 11: 79–84.</w:t>
      </w:r>
    </w:p>
    <w:p>
      <w:pPr>
        <w:pStyle w:val="Normal"/>
        <w:numPr>
          <w:ilvl w:val="0"/>
          <w:numId w:val="13"/>
        </w:numPr>
        <w:jc w:val="both"/>
        <w:rPr/>
      </w:pPr>
      <w:r>
        <w:rPr>
          <w:sz w:val="22"/>
        </w:rPr>
        <w:t>Remková A: Fibrinolysis, platelet aggregation, and stroke. Progress in the Treatment of Stroke 2001; 2: 2–4.</w:t>
      </w:r>
    </w:p>
    <w:p>
      <w:pPr>
        <w:pStyle w:val="Normal"/>
        <w:numPr>
          <w:ilvl w:val="0"/>
          <w:numId w:val="13"/>
        </w:numPr>
        <w:jc w:val="both"/>
        <w:rPr>
          <w:sz w:val="22"/>
        </w:rPr>
      </w:pPr>
      <w:r>
        <w:rPr>
          <w:sz w:val="22"/>
        </w:rPr>
        <w:t>Remková A, Kratochvíľová H: Effect of the new centrally acting antihypertensive agent rilmenidine on endothelial and platelet function in essential hypertension. J Hum Hypertens 2002; 16: 549–555.</w:t>
      </w:r>
    </w:p>
    <w:p>
      <w:pPr>
        <w:pStyle w:val="Normal"/>
        <w:numPr>
          <w:ilvl w:val="0"/>
          <w:numId w:val="13"/>
        </w:numPr>
        <w:jc w:val="both"/>
        <w:rPr/>
      </w:pPr>
      <w:r>
        <w:rPr>
          <w:sz w:val="22"/>
        </w:rPr>
        <w:t>Remková A: Sympatikový nervový systém a aterotrombogenéza. Cardiol 2003; 12: 72–77.</w:t>
      </w:r>
    </w:p>
    <w:p>
      <w:pPr>
        <w:pStyle w:val="Normal"/>
        <w:rPr>
          <w:b/>
          <w:b/>
          <w:sz w:val="22"/>
          <w:u w:val="single"/>
        </w:rPr>
      </w:pPr>
      <w:r>
        <w:rPr>
          <w:b/>
          <w:sz w:val="22"/>
          <w:u w:val="single"/>
        </w:rPr>
      </w:r>
    </w:p>
    <w:p>
      <w:pPr>
        <w:pStyle w:val="Normal"/>
        <w:rPr>
          <w:b/>
          <w:b/>
          <w:bCs/>
          <w:smallCaps/>
        </w:rPr>
      </w:pPr>
      <w:r>
        <w:rPr>
          <w:b/>
          <w:bCs/>
          <w:smallCaps/>
        </w:rPr>
        <w:t>3. Nové možnosti farmakologické prevence žilních tromboembolií</w:t>
      </w:r>
    </w:p>
    <w:p>
      <w:pPr>
        <w:pStyle w:val="Normal"/>
        <w:rPr/>
      </w:pPr>
      <w:r>
        <w:rPr>
          <w:b/>
          <w:bCs/>
        </w:rPr>
        <w:t>J. Malý</w:t>
      </w:r>
      <w:r>
        <w:rPr/>
        <w:t>, P. Dulíček, M.Pecka, M Blažek,  L. Jebavý, M. Kmoniček, P. Žák</w:t>
      </w:r>
    </w:p>
    <w:p>
      <w:pPr>
        <w:pStyle w:val="Heading9"/>
        <w:rPr/>
      </w:pPr>
      <w:r>
        <w:rPr/>
        <w:t>II. interní klinika FN, Hradec Králové</w:t>
      </w:r>
    </w:p>
    <w:p>
      <w:pPr>
        <w:pStyle w:val="Normal"/>
        <w:rPr>
          <w:i/>
          <w:i/>
          <w:iCs/>
        </w:rPr>
      </w:pPr>
      <w:r>
        <w:rPr>
          <w:i/>
          <w:iCs/>
        </w:rPr>
      </w:r>
    </w:p>
    <w:p>
      <w:pPr>
        <w:pStyle w:val="Heading8"/>
        <w:jc w:val="left"/>
        <w:rPr>
          <w:i/>
          <w:i/>
          <w:iCs/>
          <w:sz w:val="24"/>
        </w:rPr>
      </w:pPr>
      <w:r>
        <w:rPr>
          <w:i/>
          <w:iCs/>
          <w:sz w:val="24"/>
        </w:rPr>
        <w:t>Přímé inhibitory trombinu</w:t>
      </w:r>
    </w:p>
    <w:p>
      <w:pPr>
        <w:pStyle w:val="Normal"/>
        <w:jc w:val="both"/>
        <w:rPr/>
      </w:pPr>
      <w:r>
        <w:rPr/>
        <w:t>Ximelagatran je orální inhibitor trombinu, rychle resorbuje a transformuje na aktivní formu,  melagatran, s rychlým účinkem. Vrcholové koncentrace dosahuje po 2 hodinách. Studie THRIVE (Schulman S,  et al 2003) ukázala, že přímý orální inhibitor trombinu ximelagatran v dávce 36 mg 2x denně je při nejmenším stejně účinný jako běžná standardní léčba v prevenci žilní tromboembolie. Studie obsahovala 2491 nemocných s DVT, u nichž u 37% byla potvrzena PE. Po 6 měsících randomizace k léčbě ximelagatranem 2x 36 mg (n=1241) nebo s.c. enoxaparinem v dávce 1 mg/kg 2x denně. po minimálně 5 dnů a poté léčených warfarinem (cílový INR 2,0-3,0)(n=1250).  Pacienti  sledováni po 40 dnů po skončení 6-měsíční léčby. Cílem studie bylo prokázat, že ximelagatran není horší nežli enoxaparin, což studie potvrdila. Větší krvácení se vyskytlo u 1,3% nemocných léčených ximelagatranem oproti 2,2% ve skupině léčené enoxaparinem a poté warfarinem. (Schulman S, 2003). Recidivy DVT a PE vznikly u 2,1% skupiny léčené ximelagatranem a 2,0% skupiny léčené enoxaparinem a pak warfarinem.  Nejasný byl pouze vyšší výskyt zvýšení ALT přesahující 3x horní limit normy ( u 9,6% při léčbě ximelagatranem oproti 2,0% při léčbě enoxaparinem a pak warfarinem).</w:t>
      </w:r>
    </w:p>
    <w:p>
      <w:pPr>
        <w:pStyle w:val="Normal"/>
        <w:jc w:val="both"/>
        <w:rPr/>
      </w:pPr>
      <w:r>
        <w:rPr/>
        <w:t>Další studie  METHRO II (MElagatran for THRrombin inhibition in Orthopedic surgery) (Francis CW. Et al. 2003) porovnala u 1876 nemocných po náhradě kyčelního nebo kolenního kloubu prevenci žilní trombózy dalteparinem s prevencí zahájenou subkutánním podáním melagatranu v různých dávkách 1,0, 1,5; 2,25; nebo 3 mg 2x denně) a následným orálním podáváním ximelagatranu. (8,12,18 nebo 24 mg 2x denně). Po 7-10 dnech po operaci byla provedena bilaterální venografie. Primárním cílem byl výskyt žilní trombózy a plicní embolie.  Při srovnání s dalteparinem byly skupiny s vyšší dávkou ximegalatranu efektivnější co do prevence žilního tromboembolie (Francis CW. Et al. 2003). Výsledky studie ukazuje tabulka XX</w:t>
      </w:r>
    </w:p>
    <w:p>
      <w:pPr>
        <w:pStyle w:val="Normal"/>
        <w:jc w:val="both"/>
        <w:rPr/>
      </w:pPr>
      <w:r>
        <w:rPr/>
      </w:r>
    </w:p>
    <w:p>
      <w:pPr>
        <w:pStyle w:val="Normal"/>
        <w:jc w:val="both"/>
        <w:rPr/>
      </w:pPr>
      <w:r>
        <w:rPr/>
        <w:t>Tabulka XX Studie METHRO II : Skupiny léčené ximelagatranem</w:t>
      </w:r>
    </w:p>
    <w:p>
      <w:pPr>
        <w:pStyle w:val="Normal"/>
        <w:jc w:val="both"/>
        <w:rPr/>
      </w:pPr>
      <w:r>
        <w:rPr/>
      </w:r>
    </w:p>
    <w:tbl>
      <w:tblPr>
        <w:tblW w:w="8304" w:type="dxa"/>
        <w:jc w:val="left"/>
        <w:tblInd w:w="-115" w:type="dxa"/>
        <w:tblLayout w:type="fixed"/>
        <w:tblCellMar>
          <w:top w:w="0" w:type="dxa"/>
          <w:left w:w="108" w:type="dxa"/>
          <w:bottom w:w="0" w:type="dxa"/>
          <w:right w:w="108" w:type="dxa"/>
        </w:tblCellMar>
      </w:tblPr>
      <w:tblGrid>
        <w:gridCol w:w="2448"/>
        <w:gridCol w:w="1260"/>
        <w:gridCol w:w="1080"/>
        <w:gridCol w:w="1260"/>
        <w:gridCol w:w="1080"/>
        <w:gridCol w:w="117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0mg /</w:t>
            </w:r>
          </w:p>
          <w:p>
            <w:pPr>
              <w:pStyle w:val="Normal"/>
              <w:jc w:val="both"/>
              <w:rPr>
                <w:lang w:val="de-DE"/>
              </w:rPr>
            </w:pPr>
            <w:r>
              <w:rPr>
                <w:lang w:val="de-DE"/>
              </w:rPr>
              <w:t>8 m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5 mg/</w:t>
            </w:r>
          </w:p>
          <w:p>
            <w:pPr>
              <w:pStyle w:val="Normal"/>
              <w:jc w:val="both"/>
              <w:rPr>
                <w:lang w:val="de-DE"/>
              </w:rPr>
            </w:pPr>
            <w:r>
              <w:rPr>
                <w:lang w:val="de-DE"/>
              </w:rPr>
              <w:t>12 m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2,25 mg / 18 m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3 mg/</w:t>
            </w:r>
          </w:p>
          <w:p>
            <w:pPr>
              <w:pStyle w:val="Normal"/>
              <w:jc w:val="both"/>
              <w:rPr/>
            </w:pPr>
            <w:r>
              <w:rPr/>
              <w:t>24 mg</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daltepar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pacienti, 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8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0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DVT/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5,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28,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náhrada kyčelního kloub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n pacientů</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9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2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DVT/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2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25,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áhrada kolenního kloub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n pacientů</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6</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DVT/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33,7%</w:t>
            </w:r>
          </w:p>
        </w:tc>
      </w:tr>
    </w:tbl>
    <w:p>
      <w:pPr>
        <w:pStyle w:val="Normal"/>
        <w:jc w:val="both"/>
        <w:rPr/>
      </w:pPr>
      <w:r>
        <w:rPr/>
      </w:r>
    </w:p>
    <w:p>
      <w:pPr>
        <w:pStyle w:val="Normal"/>
        <w:jc w:val="both"/>
        <w:rPr/>
      </w:pPr>
      <w:r>
        <w:rPr/>
        <w:t>Účinnost ximelagatranu souvisela s dávkou. Nejvyšší dávka byla významně účinnější (p=0,0001) v prevenci žilní trombózy prokázané radiologicky nežli dalteparin. Výskyt plicních embolií byl malý pro hodnocení. Dalteparin byl podáván podkožně v dávce 5000 IU jednou denně večerem před operací. Prvá dávka ximelagatranu byla podána těsně před zahájením operace.</w:t>
      </w:r>
    </w:p>
    <w:p>
      <w:pPr>
        <w:pStyle w:val="Normal"/>
        <w:jc w:val="both"/>
        <w:rPr/>
      </w:pPr>
      <w:r>
        <w:rPr/>
        <w:t>Studie Thrive III (Thrombin Inhibitor in Venous Thromboembolism Study) porovnala dlouhodobou léčbu orálním inhibitorem trombinu ximelagatranem s léčbou placebem. Studie ukázala, že  orální ximegalatran snižuje recidivu žilní tromboembolie o 84% oproti placebové skupině. Pokud pacienti prodělají epizodu žilní trombózy nebo plicní embolie, jsou obvykle léčeni po 6 měsíců antikoagulační léčbou, nejčastěji warfarinem. Riziko po této době však činí 5% ročně., jinými slovy za 5 let by mohlo prodělat 25% nemocných recidivu. Pokračování v prevenci warfarinem je na druhé straně spojeno s ročním rizikem většího krvácení 3%. Do studie THRIVE III bylo zařazeno 12433 nemocných po předchozí žilní trombóze nebo plicní embolii. Všichni byli léčeni warfarinem po 6 měsíců a poté randomizováni na ximelagatran v dávce 24 mg 2x denně a placebo( Schulman at al 2003).  Výsledky studie THRIVE III ukazuje tabulka XX</w:t>
      </w:r>
    </w:p>
    <w:p>
      <w:pPr>
        <w:pStyle w:val="Normal"/>
        <w:jc w:val="both"/>
        <w:rPr/>
      </w:pPr>
      <w:r>
        <w:rPr/>
      </w:r>
    </w:p>
    <w:p>
      <w:pPr>
        <w:pStyle w:val="Normal"/>
        <w:jc w:val="both"/>
        <w:rPr/>
      </w:pPr>
      <w:r>
        <w:rPr/>
        <w:t>Tabulka XX Studie THRIVE III</w:t>
      </w:r>
    </w:p>
    <w:p>
      <w:pPr>
        <w:pStyle w:val="Normal"/>
        <w:jc w:val="both"/>
        <w:rPr/>
      </w:pPr>
      <w:r>
        <w:rPr/>
      </w:r>
    </w:p>
    <w:tbl>
      <w:tblPr>
        <w:tblW w:w="8305" w:type="dxa"/>
        <w:jc w:val="left"/>
        <w:tblInd w:w="-115" w:type="dxa"/>
        <w:tblLayout w:type="fixed"/>
        <w:tblCellMar>
          <w:top w:w="0" w:type="dxa"/>
          <w:left w:w="108" w:type="dxa"/>
          <w:bottom w:w="0" w:type="dxa"/>
          <w:right w:w="108" w:type="dxa"/>
        </w:tblCellMar>
      </w:tblPr>
      <w:tblGrid>
        <w:gridCol w:w="1908"/>
        <w:gridCol w:w="1620"/>
        <w:gridCol w:w="1455"/>
        <w:gridCol w:w="1661"/>
        <w:gridCol w:w="1661"/>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cí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ximelagatra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pPr>
            <w:r>
              <w:rPr/>
              <w:t>placebo</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relativní riziko</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recidiva žilní tromboemboli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2</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0,16</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lt;0,000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celková mortali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0,8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n.s.</w:t>
            </w:r>
          </w:p>
        </w:tc>
      </w:tr>
    </w:tbl>
    <w:p>
      <w:pPr>
        <w:pStyle w:val="Normal"/>
        <w:jc w:val="both"/>
        <w:rPr/>
      </w:pPr>
      <w:r>
        <w:rPr/>
      </w:r>
    </w:p>
    <w:p>
      <w:pPr>
        <w:pStyle w:val="Normal"/>
        <w:jc w:val="both"/>
        <w:rPr/>
      </w:pPr>
      <w:r>
        <w:rPr/>
        <w:t>Výskyt většího krvácení byl porovnatelný s placebem. K většímu krvácení došlo u 6 nemocných ve skupině léčené ximelagatranem a u 5 nemocných ve skupině placebové. Avšak osoby se známými tendencemi ke krvácení byli ze studie vyloučeni.</w:t>
      </w:r>
    </w:p>
    <w:p>
      <w:pPr>
        <w:pStyle w:val="Normal"/>
        <w:jc w:val="both"/>
        <w:rPr/>
      </w:pPr>
      <w:r>
        <w:rPr/>
        <w:t>Studie EXULT A. Tato studie byla dvojitě-slepou studií zahrnující 2301 nemocných z 116 center v 5 zemích po náhradě kolenního kloubu. V této skupině nemocných byla porovnána prevence ximelagatranem v dávce 24 mg nebo 36 mg 2x denně s warfarinem. Prevence ximelagatranem byla zahájena následující ráno po operaci, warfarin večer v den operace. Cílem prevence warfarinem bylo udržení INR na hodnotě 2,5.  Prevence trvala 7-12 dnů. Cílem studie byl výskyt žilní trombózy potvrzený bilaterální venografií, nebo u symptomatické žilní tromboembolie dalšími metodami. Bohužel jen 1851 nemocných mělo adekvátní venografii nebo symptomatickou žilní tromboembolii a tento počet byl poté hodnocen. (</w:t>
      </w:r>
      <w:hyperlink r:id="rId4">
        <w:r>
          <w:rPr>
            <w:rStyle w:val="InternetLink"/>
          </w:rPr>
          <w:t>Francis CW,  et al. 2003</w:t>
        </w:r>
      </w:hyperlink>
      <w:r>
        <w:rPr/>
        <w:t>). Výsledky studie EXULT A ukazuje tabulka XX.</w:t>
      </w:r>
    </w:p>
    <w:p>
      <w:pPr>
        <w:pStyle w:val="Normal"/>
        <w:jc w:val="both"/>
        <w:rPr/>
      </w:pPr>
      <w:r>
        <w:rPr/>
      </w:r>
    </w:p>
    <w:p>
      <w:pPr>
        <w:pStyle w:val="Normal"/>
        <w:jc w:val="both"/>
        <w:rPr/>
      </w:pPr>
      <w:r>
        <w:rPr/>
        <w:t>Tabulka XX Výsledky studie EXULT A</w:t>
      </w:r>
    </w:p>
    <w:p>
      <w:pPr>
        <w:pStyle w:val="Normal"/>
        <w:jc w:val="both"/>
        <w:rPr/>
      </w:pPr>
      <w:r>
        <w:rPr/>
      </w:r>
    </w:p>
    <w:tbl>
      <w:tblPr>
        <w:tblW w:w="8304" w:type="dxa"/>
        <w:jc w:val="left"/>
        <w:tblInd w:w="-115"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cíl</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warfarin</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 xml:space="preserve">ximelagatran </w:t>
            </w:r>
          </w:p>
          <w:p>
            <w:pPr>
              <w:pStyle w:val="Normal"/>
              <w:jc w:val="both"/>
              <w:rPr>
                <w:lang w:val="de-DE"/>
              </w:rPr>
            </w:pPr>
            <w:r>
              <w:rPr>
                <w:lang w:val="de-DE"/>
              </w:rPr>
              <w:t>24 mg 2x d</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 xml:space="preserve">ximelagatran </w:t>
            </w:r>
          </w:p>
          <w:p>
            <w:pPr>
              <w:pStyle w:val="Normal"/>
              <w:jc w:val="both"/>
              <w:rPr>
                <w:lang w:val="de-DE"/>
              </w:rPr>
            </w:pPr>
            <w:r>
              <w:rPr>
                <w:lang w:val="de-DE"/>
              </w:rPr>
              <w:t>36 mg 2x d</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Všechny VTE a úmrtí</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27,6%</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24,9%</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20,3% p=0,003</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proximální VTE a úmrtí</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1%</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5%</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7%</w:t>
            </w:r>
          </w:p>
        </w:tc>
      </w:tr>
    </w:tbl>
    <w:p>
      <w:pPr>
        <w:pStyle w:val="Normal"/>
        <w:jc w:val="both"/>
        <w:rPr/>
      </w:pPr>
      <w:r>
        <w:rPr/>
      </w:r>
    </w:p>
    <w:p>
      <w:pPr>
        <w:pStyle w:val="Normal"/>
        <w:jc w:val="both"/>
        <w:rPr/>
      </w:pPr>
      <w:r>
        <w:rPr/>
        <w:t>Tyto výsledky ukázaly, že prevence vyšší dávkou ximelagatranu byla účinnější nežli warfarin. Ve výskytu krvácení nebyl pozorován žádný rozdíl mezi jednotlivými skupinami.</w:t>
      </w:r>
    </w:p>
    <w:p>
      <w:pPr>
        <w:pStyle w:val="Normal"/>
        <w:jc w:val="both"/>
        <w:rPr>
          <w:b/>
          <w:b/>
          <w:i/>
          <w:i/>
          <w:lang w:eastAsia="cs-CZ"/>
        </w:rPr>
      </w:pPr>
      <w:r>
        <w:rPr>
          <w:b/>
          <w:i/>
          <w:lang w:eastAsia="cs-CZ"/>
        </w:rPr>
        <w:t>Nepřímé inhibitory trombinu</w:t>
      </w:r>
    </w:p>
    <w:p>
      <w:pPr>
        <w:pStyle w:val="Normal"/>
        <w:jc w:val="both"/>
        <w:rPr/>
      </w:pPr>
      <w:r>
        <w:rPr/>
        <w:t>Fondaparinux  je syntetický pentasacharid, který inhibuje faktor Xa a tím brání vzniku trombinu. Použití pentasacharidů jako nepřímých inhibitorů trombinu ve srovnání s  LMWH  vedlo k snížení relativního rizika hluboké žilní trombózy o 50 % a ke srovnatelnému krvácivému riziku u ortopedických a traumatologických nemocných. Studie EPHESUS, PENTATHLON, PENTHIFRA a PENTAMAKS porovnávaly asi 7 000 nemocných a  ukázaly, že pentasaccharid (Fondaparinux)  2.5 mg 1x denně  podaný po operaci je výhodnější než enoxaparin. (RRR = 56%) v  prevenci DVT a PE u nemocných s náhradami kloubů. (Turpie et al 2001, Turpie et al 2003). Studie EPHESUS (</w:t>
      </w:r>
      <w:hyperlink r:id="rId5">
        <w:r>
          <w:rPr>
            <w:rStyle w:val="InternetLink"/>
          </w:rPr>
          <w:t>Lassen MR, et al 2002)</w:t>
        </w:r>
      </w:hyperlink>
      <w:r>
        <w:rPr/>
        <w:t xml:space="preserve"> a PENTATHLON porovnaly nízkomolekulární heparin s fondaparinuxem. Studie EPHESUS zahrnula 2309 pacientů po elektivní artroplastice kyčelního kloubu a studie PENTATHLON 2275 nemocných (Turpie  et al.2003). Primárním cílem obou studií byl výskyt venograficky potvrzených žilních trombóz, plicní embolie nebo obou sledováno po až 11 dnů operačně. Technicky uspokojivé venografie byly získány u 70% nemocných ve studii PENTATHLON 2000 a u 80% nemocných ve studii EPHESUS. Fondaparinux se jevil lepší nežli enoxaparin v obou studiích, ale ve studii PENTATHLON 2000 rozdíl nedosáhl statistické významnosti. Mohlo to být způsobeno tím, že v této studii byl podávána větší dávka enoxaparinu - 30 mg 2x denně, zatímco  ve studii EPHESUS byl podáván enoxaparin v dávce 40 mg jednou denně. 2 další studie porovnali enoxaparin s fondaparinuxem. Byla to studie Erikssona a spol. 2001 zahrnující 1711 nemocných po operaci fraktury krčku stehenní kosti a studie Bauera a spol. 2001 zahrnující 724 nemocných po větší operaci kolenního kloubu. Ve všech těchto 4 studiích byl podáván fondaparinux v dávce 2,5 mg podkožně denně. Souhrn všech těchto 4 studií (Bounameaux a Perneger 2002) zjistil , že účinnost fondaparinux byla vysoce významně o 55% lepší než enoxaparinu (13,7% vs 6,8%, relativní riziko 0,45, 95%CI 0,37-0,54). Významný rozdíl se však týkal jen asymptomatické žilní trombózy zjištěné na flebografii. Výskyt asymptomatických žilních tromboembolií se mezi oběma léčenými skupinami ve 4 studiích nelišil. Fondaparinux však snížil více i výskyt proximálních žilních trombóz o 55% (z 2,9% při enoxaparinu na 1,3% na fondaparinuxu, relativní riziko 0,43, 95%CI 0,27-0,64).</w:t>
      </w:r>
    </w:p>
    <w:p>
      <w:pPr>
        <w:pStyle w:val="Normal"/>
        <w:jc w:val="both"/>
        <w:rPr/>
      </w:pPr>
      <w:r>
        <w:rPr/>
        <w:t>Studie PENTHIRA Plus (Pentasaccharide in Hip-Fracture Surgery Plus) sledovala rizikovou skupinu podstupujícíxh operaci po fraktuře krčku kosti stehenní, která vykazuje nejvyšší riziko výskytu žilní tromboembolie. Fatální příhody jsou mnohem častější než po náhradě kyčelního kloubu a bez prevence výskyt činí 3,6%-12,9% u operací fraktur krčku stehenní kosti oproti výskytu 0,1%-0,4% po náhradě kyčelního kloubu.</w:t>
      </w:r>
    </w:p>
    <w:p>
      <w:pPr>
        <w:pStyle w:val="Normal"/>
        <w:jc w:val="both"/>
        <w:rPr/>
      </w:pPr>
      <w:r>
        <w:rPr/>
        <w:t>Studie PENTHIRA  sledovala preventivní vliv přímého inhibitoru trombinu fondaparinux, podávaného podkožně v dávce 2,5 mg denně po dobu 11 dní u nemocných po operaci fraktury kyčelního kloubu s prevencí nízko-molekulárním heparinem enoxaparinem. Fondaparinux snížil oproti enoxaparinu výskyt žilní tromboembolie u těchto nemocných o 56,4% , z 19,10% na 8,3%, p&lt;0,001, při čemž bezpečnostní profil fondaparinuxu byl podobný jako enoxaparinu. Autoři však zjistili, že po přerušení prevence došlo ke vzniku dalších 22 symptomatických žilních tromboembolií a 11 fatálním plicním emboliím ve dnech 11-49 po operaci.</w:t>
      </w:r>
    </w:p>
    <w:p>
      <w:pPr>
        <w:pStyle w:val="Normal"/>
        <w:jc w:val="both"/>
        <w:rPr/>
      </w:pPr>
      <w:r>
        <w:rPr/>
        <w:t>Proto přistoupili ke studii PENTHIRA Plus, kdy u 656 nemocných zkoumali vliv extenze prevence. Všichni tito pacienti po operaci fraktury krčku stehenní kosti dostávali prevenci fondaparinuxem po 7 dní a pak byli randomizováni na další 3 týdny léčby 2,5 mg fondaparinuxu nebo placeba (Turpie  AGG et al 2003). Výsledky studie ukazuje tabulka XX.</w:t>
      </w:r>
    </w:p>
    <w:p>
      <w:pPr>
        <w:pStyle w:val="Normal"/>
        <w:jc w:val="both"/>
        <w:rPr/>
      </w:pPr>
      <w:r>
        <w:rPr/>
      </w:r>
    </w:p>
    <w:p>
      <w:pPr>
        <w:pStyle w:val="Normal"/>
        <w:jc w:val="both"/>
        <w:rPr/>
      </w:pPr>
      <w:r>
        <w:rPr/>
        <w:t>Tabulka XX Výsledky studie PENTHIRA Plus</w:t>
      </w:r>
    </w:p>
    <w:p>
      <w:pPr>
        <w:pStyle w:val="Normal"/>
        <w:jc w:val="both"/>
        <w:rPr/>
      </w:pPr>
      <w:r>
        <w:rPr/>
      </w:r>
    </w:p>
    <w:tbl>
      <w:tblPr>
        <w:tblW w:w="8305" w:type="dxa"/>
        <w:jc w:val="left"/>
        <w:tblInd w:w="-115" w:type="dxa"/>
        <w:tblLayout w:type="fixed"/>
        <w:tblCellMar>
          <w:top w:w="0" w:type="dxa"/>
          <w:left w:w="108" w:type="dxa"/>
          <w:bottom w:w="0" w:type="dxa"/>
          <w:right w:w="108" w:type="dxa"/>
        </w:tblCellMar>
      </w:tblPr>
      <w:tblGrid>
        <w:gridCol w:w="1908"/>
        <w:gridCol w:w="1620"/>
        <w:gridCol w:w="1455"/>
        <w:gridCol w:w="1661"/>
        <w:gridCol w:w="1661"/>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cí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fondaparinux</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pPr>
            <w:r>
              <w:rPr/>
              <w:t>placebo</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Relativní riziko</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P</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žilní tromboemboli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1,4%</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35,0%</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95,9</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lt;0,00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ymptomatická žilní tromboemboli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0,3%</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 xml:space="preserve"> </w:t>
            </w:r>
            <w:r>
              <w:rPr>
                <w:lang w:val="de-DE"/>
              </w:rPr>
              <w:t>2,7%</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88,8</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0,02</w:t>
            </w:r>
          </w:p>
        </w:tc>
      </w:tr>
    </w:tbl>
    <w:p>
      <w:pPr>
        <w:pStyle w:val="Normal"/>
        <w:jc w:val="both"/>
        <w:rPr>
          <w:lang w:val="de-DE"/>
        </w:rPr>
      </w:pPr>
      <w:r>
        <w:rPr>
          <w:lang w:val="de-DE"/>
        </w:rPr>
      </w:r>
    </w:p>
    <w:p>
      <w:pPr>
        <w:pStyle w:val="Normal"/>
        <w:jc w:val="both"/>
        <w:rPr>
          <w:lang w:val="de-DE"/>
        </w:rPr>
      </w:pPr>
      <w:r>
        <w:rPr>
          <w:lang w:val="de-DE"/>
        </w:rPr>
        <w:t>Fondaparinux významně snížil výskyt proximálních i distálních žilních trombóz oproti placebu. Symptomatické plicní embolie se vyskytly u 3 nemocných placebové skupiny, jedna z nich byla smrtelná, ale u žadného nemocného ve skupině léčené fondaparinuxem. Tato studie dokládá, že riziko vzniku žilní tromboembolie trvá déle než 11 dnù po operaci faktury krčku stehenní kosti.</w:t>
      </w:r>
    </w:p>
    <w:p>
      <w:pPr>
        <w:pStyle w:val="Normal"/>
        <w:jc w:val="both"/>
        <w:rPr/>
      </w:pPr>
      <w:r>
        <w:rPr/>
        <w:t>Fondaparinux byl v současnosti schválen k prevenci žilní tromboembolie po náhradě kyčelního kloubu, kolenního kloubu , k prevenci po operaci krčku stehenní kosti a nyní i pro extenzi prevence u posledně jmenované skupiny nemocných (Turpie AGG et al 2003)</w:t>
      </w:r>
    </w:p>
    <w:p>
      <w:pPr>
        <w:pStyle w:val="Normal"/>
        <w:jc w:val="both"/>
        <w:rPr/>
      </w:pPr>
      <w:r>
        <w:rPr/>
        <w:t>Studie MATISSE prokázala že subkutánní fondaparinux je stejné účinný a stejně bezpečný jako enoxaparin (The MATISSE investigators  2003).  Stejná skupina (Büller a spol 2003) použila  podkožní fondaparinux při hemodynamicky stabilní plicní embolii bylo porovnáváno se standardní léčnou nitrožilně podávaným heparinem. Bylo randomizováno 2213 nemocných. Studie prokázala, že jedna injekce fondaparinuxu denně je stejně bezpečná a účinná jako nitrožilní léčba nefrakcionovaným heparinem. Podle této studie se otevírá nová léčebná možnost při léčbě hemodynamicky stabilních plicních embolií – léčba syntetickými pentasacharidy.</w:t>
        <w:br/>
        <w:t>Další studie s novým pentasacharidem (idraparinux) jsou ve fázi III (studie Van Gogh).</w:t>
      </w:r>
    </w:p>
    <w:p>
      <w:pPr>
        <w:pStyle w:val="Normal"/>
        <w:jc w:val="both"/>
        <w:rPr/>
      </w:pPr>
      <w:r>
        <w:rPr/>
        <w:t>Vývoj nových antikoagulancií používaných také v prevenci a léčbě žilních tromboembolismů od roku 2000 ukazuje tabulka XXX</w:t>
      </w:r>
    </w:p>
    <w:p>
      <w:pPr>
        <w:pStyle w:val="Normal"/>
        <w:jc w:val="both"/>
        <w:rPr/>
      </w:pPr>
      <w:r>
        <w:rPr/>
      </w:r>
    </w:p>
    <w:p>
      <w:pPr>
        <w:pStyle w:val="Normal"/>
        <w:jc w:val="both"/>
        <w:rPr/>
      </w:pPr>
      <w:r>
        <w:rPr/>
        <w:t>Tabulka XXX  Nová antikoagulancia, jejich působení a indikace</w:t>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é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ůsob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naparoi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tor faktoru X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evence žilních tromboembolism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epirud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římý inhibitor trombi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Heparinem indukovaná trombocytope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rgatrob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římý inhibitor trombi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Heparinem indukovaná trombocytope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ivalirud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římý inhibitor trombi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kutní koronární syndrom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ktivovaný protein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aktivace faktorů Va  a  VI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ep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ondaparin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tor faktoru X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evence žilních tromboembolism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Ximelagatr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rální přímý inhibitor trombi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evence žilních tromboembolism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draparin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tor faktoru X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evence a léčba žilních tromboembolism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FP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tor tkáňového fakto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epse</w:t>
            </w:r>
          </w:p>
        </w:tc>
      </w:tr>
    </w:tbl>
    <w:p>
      <w:pPr>
        <w:pStyle w:val="Normal"/>
        <w:jc w:val="both"/>
        <w:rPr/>
      </w:pPr>
      <w:r>
        <w:rPr/>
      </w:r>
    </w:p>
    <w:p>
      <w:pPr>
        <w:pStyle w:val="Normal"/>
        <w:jc w:val="both"/>
        <w:rPr/>
      </w:pPr>
      <w:r>
        <w:rPr/>
        <w:t>TFPI : Tissue factor pathway inhibitor</w:t>
      </w:r>
    </w:p>
    <w:p>
      <w:pPr>
        <w:pStyle w:val="Normal"/>
        <w:jc w:val="both"/>
        <w:rPr/>
      </w:pPr>
      <w:r>
        <w:rPr/>
        <w:t xml:space="preserve">     </w:t>
      </w:r>
      <w:r>
        <w:rPr>
          <w:color w:val="FF0000"/>
        </w:rPr>
        <w:br/>
      </w:r>
      <w:r>
        <w:rPr/>
        <w:t xml:space="preserve">Závěr </w:t>
      </w:r>
    </w:p>
    <w:p>
      <w:pPr>
        <w:pStyle w:val="Normal"/>
        <w:jc w:val="both"/>
        <w:rPr/>
      </w:pPr>
      <w:r>
        <w:rPr/>
        <w:t>Pacienti po totálních náhradách kolenního a kyčelního kloubu jsou ve vysokém riziku žilních tromboembolismů a musí mít optimální antikoagulační prevenci. Je zřejmé, že k žilnímu tromboembolismu dochází nejčastěji mezi 1-5 týdnem po chirurgickém výkonu. Prevence žilních tromboembolismů pomocí warfarinu, heparinu a LMWH výrazně snižuje riziko tromboembolismů, ale prevence je náročná na laboratorní monitorování, nastavení dávky antikoagulancia ( u warfarinu) a na obtížné sledování nemocných při domácí léčbě. Nelze pominout ani riziko heparinem indukované trombocytopenie. Nová antikoagulacia, ať jde o přímé či nepřímé inhibitory trombinu, musí být oproti stávajícím lékům bezpečnější a efektivnější. Protože trombin je klíčovým enzymem v regulaci koagulace a zánětlivých procesů je snaha jeho  aktivitu omezit  novými přímými i nepřímými inhibitory.  Perorální přímé inhibitory trombinu, které se klinicky zkoušení jsou ximelagatran a dabigatran etaxilát (Eriksson  2004). Dabigatran etexilát je zkoušen v klinických studiích fáze II a ximelagatran má za sebou řadu klinických studií fáze III, které prokazovaly jeho bezpečnost a účinnost v prevenci žilních tromboembolismů u ortopedických nemocných s náhradami kolenních a kyčelních kloubů.  Ximelagatran  se užívá perorálně , bez nutnosti koagulačních kontrol a ukazuje se jako lék vhodný pro domácí léčbu a profylaxi.</w:t>
      </w:r>
    </w:p>
    <w:p>
      <w:pPr>
        <w:pStyle w:val="Normal"/>
        <w:jc w:val="both"/>
        <w:rPr/>
      </w:pPr>
      <w:r>
        <w:rPr/>
        <w:t xml:space="preserve"> </w:t>
      </w:r>
      <w:r>
        <w:rPr/>
        <w:t>Představitel nepřímých inhibitorů trombinu fondaparinux má za sebou také čtyři studie fáze III, které prokazují je ho účinnost a bezpečnost u nemocných s náhradami kloubů a  úrazy dolních končetin.. Fondaparinux je prvním antitrombotikem, které prokázalo benefit tromboprofylaxe jeden měsíc po chirurgickém ošetření končetinových fraktur.</w:t>
      </w:r>
    </w:p>
    <w:p>
      <w:pPr>
        <w:pStyle w:val="Normal"/>
        <w:jc w:val="both"/>
        <w:rPr/>
      </w:pPr>
      <w:r>
        <w:rPr/>
      </w:r>
    </w:p>
    <w:p>
      <w:pPr>
        <w:pStyle w:val="Normal"/>
        <w:jc w:val="both"/>
        <w:rPr>
          <w:sz w:val="22"/>
        </w:rPr>
      </w:pPr>
      <w:r>
        <w:rPr>
          <w:sz w:val="22"/>
        </w:rPr>
        <w:t>Použitá literatura</w:t>
      </w:r>
    </w:p>
    <w:p>
      <w:pPr>
        <w:pStyle w:val="Normal"/>
        <w:numPr>
          <w:ilvl w:val="0"/>
          <w:numId w:val="8"/>
        </w:numPr>
        <w:jc w:val="both"/>
        <w:rPr/>
      </w:pPr>
      <w:r>
        <w:rPr>
          <w:sz w:val="22"/>
        </w:rPr>
        <w:t>Buller HR, Davidson BL, Decousus H, Gallus A, Gent M, Piovella F, Prins MH, Raskob G, van den Berg-Segers AE, Cariou R, Leeuwenkamp O, Lensing AW; Matisse Investigators Subcutaneous fondaparinux versus intravenous unfractionated heparin in the initial treatment of pulmonary embolism. N Engl J Med. 2003 Oct 30;349(18):1695-702.</w:t>
      </w:r>
    </w:p>
    <w:p>
      <w:pPr>
        <w:pStyle w:val="Normal"/>
        <w:numPr>
          <w:ilvl w:val="0"/>
          <w:numId w:val="8"/>
        </w:numPr>
        <w:jc w:val="both"/>
        <w:rPr>
          <w:sz w:val="22"/>
        </w:rPr>
      </w:pPr>
      <w:r>
        <w:rPr>
          <w:sz w:val="22"/>
        </w:rPr>
        <w:t>Francis CW. Berkowitz SD, Comp PC, et al. Comparison of ximegalatran with warfarin for the prevention of venous thromboembolism after total knee replacement N Engl J Med 2003; 349: 1703-1712</w:t>
      </w:r>
    </w:p>
    <w:p>
      <w:pPr>
        <w:pStyle w:val="Normal"/>
        <w:numPr>
          <w:ilvl w:val="0"/>
          <w:numId w:val="8"/>
        </w:numPr>
        <w:jc w:val="both"/>
        <w:rPr>
          <w:sz w:val="22"/>
        </w:rPr>
      </w:pPr>
      <w:r>
        <w:rPr>
          <w:sz w:val="22"/>
        </w:rPr>
        <w:t>Turpie AG, Gallus AS. Hoek JA.: A synthetic pentasaccharide for prevention of deep vein thrombosis after total hip replacement. N Engl J Med 2001; 344: 619-625</w:t>
      </w:r>
    </w:p>
    <w:p>
      <w:pPr>
        <w:pStyle w:val="Normal"/>
        <w:numPr>
          <w:ilvl w:val="0"/>
          <w:numId w:val="8"/>
        </w:numPr>
        <w:jc w:val="both"/>
        <w:rPr/>
      </w:pPr>
      <w:hyperlink r:id="rId6">
        <w:r>
          <w:rPr>
            <w:rStyle w:val="InternetLink"/>
            <w:sz w:val="22"/>
          </w:rPr>
          <w:t>Turpie AG, Eriksson BI, Bauer KA, Lassen MR.</w:t>
        </w:r>
      </w:hyperlink>
      <w:r>
        <w:rPr>
          <w:sz w:val="22"/>
        </w:rPr>
        <w:t xml:space="preserve"> New pentasaccharides for the prophylaxis of venous thromboembolism: clinical studies. Chest 2003;124, Suppl 6: 371S-378S</w:t>
      </w:r>
    </w:p>
    <w:p>
      <w:pPr>
        <w:pStyle w:val="Normal"/>
        <w:numPr>
          <w:ilvl w:val="0"/>
          <w:numId w:val="8"/>
        </w:numPr>
        <w:jc w:val="both"/>
        <w:rPr>
          <w:sz w:val="22"/>
        </w:rPr>
      </w:pPr>
      <w:r>
        <w:rPr>
          <w:sz w:val="22"/>
        </w:rPr>
        <w:t>The MATISSE investigators. Subcutaneous fondaparinux versus intravenous unfractionated heparin in the initial tratment of pulmonary embolism N Engl J Med 2003; 349: 1695-1702</w:t>
      </w:r>
    </w:p>
    <w:p>
      <w:pPr>
        <w:pStyle w:val="Normal"/>
        <w:numPr>
          <w:ilvl w:val="0"/>
          <w:numId w:val="8"/>
        </w:numPr>
        <w:jc w:val="both"/>
        <w:rPr/>
      </w:pPr>
      <w:r>
        <w:rPr>
          <w:sz w:val="22"/>
          <w:lang w:val="de-DE"/>
        </w:rPr>
        <w:t xml:space="preserve">Bauer KA, Eriksson BI, Lassen MR, Turpie AGG. </w:t>
      </w:r>
      <w:r>
        <w:rPr>
          <w:sz w:val="22"/>
        </w:rPr>
        <w:t>Fondaparinux compared with enoxaparin for the prevention of venous thromboembolism after elective knee surgery. N Engl J Med 2001; 344: 1305-10</w:t>
      </w:r>
    </w:p>
    <w:p>
      <w:pPr>
        <w:pStyle w:val="Normal"/>
        <w:numPr>
          <w:ilvl w:val="0"/>
          <w:numId w:val="8"/>
        </w:numPr>
        <w:jc w:val="both"/>
        <w:rPr>
          <w:sz w:val="22"/>
        </w:rPr>
      </w:pPr>
      <w:r>
        <w:rPr>
          <w:sz w:val="22"/>
        </w:rPr>
        <w:t>Bounameaux H, Perneger T. Fondaparinux: a new synthetic pentasaccharide for thrombosis prevention. Editorial. Lancet 2002; 359: 1710-1</w:t>
      </w:r>
    </w:p>
    <w:p>
      <w:pPr>
        <w:pStyle w:val="Normal"/>
        <w:numPr>
          <w:ilvl w:val="0"/>
          <w:numId w:val="8"/>
        </w:numPr>
        <w:jc w:val="both"/>
        <w:rPr/>
      </w:pPr>
      <w:r>
        <w:rPr>
          <w:sz w:val="22"/>
        </w:rPr>
        <w:t xml:space="preserve">Eriksson BI, Lassen MR. Duration of prophylaxis against venous thromboembolism with fondaparinux after hip fracture surgery: A multicenter, randomized, placebo-controlled, double-blind study. </w:t>
      </w:r>
      <w:r>
        <w:rPr>
          <w:sz w:val="22"/>
          <w:lang w:val="en-US"/>
        </w:rPr>
        <w:t>Arch Intern Med 2003; 163: 1337-42</w:t>
      </w:r>
    </w:p>
    <w:p>
      <w:pPr>
        <w:pStyle w:val="Normal"/>
        <w:numPr>
          <w:ilvl w:val="0"/>
          <w:numId w:val="8"/>
        </w:numPr>
        <w:jc w:val="both"/>
        <w:rPr/>
      </w:pPr>
      <w:r>
        <w:rPr>
          <w:sz w:val="22"/>
        </w:rPr>
        <w:t xml:space="preserve">Eriksson BI, Bauer KA, Lassen MR, Turpie AG. Fondaparinux compared with enoxaparin for the prevention of venous thromboembolism after hip-fracture surgery. </w:t>
      </w:r>
      <w:r>
        <w:rPr>
          <w:sz w:val="22"/>
          <w:lang w:val="en-US"/>
        </w:rPr>
        <w:t>N Engl J Med 2001; 345: 1298-1304</w:t>
      </w:r>
    </w:p>
    <w:p>
      <w:pPr>
        <w:pStyle w:val="Normal"/>
        <w:numPr>
          <w:ilvl w:val="0"/>
          <w:numId w:val="8"/>
        </w:numPr>
        <w:jc w:val="both"/>
        <w:rPr/>
      </w:pPr>
      <w:r>
        <w:rPr>
          <w:sz w:val="22"/>
          <w:lang w:val="sv-SE"/>
        </w:rPr>
        <w:t xml:space="preserve">Eriksson BI, Berqvist D, Kälebo P, et al. </w:t>
      </w:r>
      <w:r>
        <w:rPr>
          <w:sz w:val="22"/>
        </w:rPr>
        <w:t>Ximelagatran and melagatran compared with dalteparin for prevention of venous thromboembolism after total hip or knee replacement: the METHRO II randomised trial. Lancet 2002; 360: 1441-7</w:t>
      </w:r>
    </w:p>
    <w:p>
      <w:pPr>
        <w:pStyle w:val="Normal"/>
        <w:numPr>
          <w:ilvl w:val="0"/>
          <w:numId w:val="8"/>
        </w:numPr>
        <w:jc w:val="both"/>
        <w:rPr>
          <w:sz w:val="22"/>
        </w:rPr>
      </w:pPr>
      <w:r>
        <w:rPr>
          <w:sz w:val="22"/>
        </w:rPr>
        <w:t>Schulman S, Wahlander K, Lundstrom T, Clason SB, Eriksson H; THRIVE III Investigators Secondary prevention of venous thromboembolism with the oral direct thrombin inhibitor ximelagatran. N Engl J Med. 2003 Oct 30;349(18):1713-21.</w:t>
      </w:r>
    </w:p>
    <w:p>
      <w:pPr>
        <w:pStyle w:val="Normal"/>
        <w:numPr>
          <w:ilvl w:val="0"/>
          <w:numId w:val="8"/>
        </w:numPr>
        <w:jc w:val="both"/>
        <w:rPr/>
      </w:pPr>
      <w:hyperlink r:id="rId7">
        <w:r>
          <w:rPr>
            <w:rStyle w:val="InternetLink"/>
            <w:sz w:val="22"/>
          </w:rPr>
          <w:t>Francis CW, Berkowitz SD, Comp PC, Lieberman JR, Ginsberg JS, Paiement G, Peters GR, Roth AW, McElhattan J, Colwell CW Jr; EXULT A Study Group.</w:t>
        </w:r>
      </w:hyperlink>
      <w:r>
        <w:rPr>
          <w:sz w:val="22"/>
        </w:rPr>
        <w:t xml:space="preserve"> Comparison of ximelagatran with warfarin for the prevention of venous thromboembolism after total knee replacement. N Engl J Med. 2003 Oct 30;349(18):1703-12</w:t>
      </w:r>
    </w:p>
    <w:p>
      <w:pPr>
        <w:pStyle w:val="Normal"/>
        <w:numPr>
          <w:ilvl w:val="0"/>
          <w:numId w:val="8"/>
        </w:numPr>
        <w:jc w:val="both"/>
        <w:rPr/>
      </w:pPr>
      <w:hyperlink r:id="rId8">
        <w:r>
          <w:rPr>
            <w:rStyle w:val="InternetLink"/>
            <w:sz w:val="22"/>
          </w:rPr>
          <w:t>Lassen MR, Bauer KA, Eriksson BI, Turpie AG; European Pentasaccharide Elective Surgery Study (EPHESUS) Steering Committee.</w:t>
        </w:r>
      </w:hyperlink>
      <w:r>
        <w:rPr>
          <w:sz w:val="22"/>
        </w:rPr>
        <w:t xml:space="preserve"> Postoperative fondaparinux versus preoperative enoxaparin for prevention of venous thromboembolism in elective hip-replacement surgery: a randomised double-blind comparison. Lancet. 2002 May 18;359(9319):1715-20.</w:t>
      </w:r>
    </w:p>
    <w:p>
      <w:pPr>
        <w:pStyle w:val="Normal"/>
        <w:numPr>
          <w:ilvl w:val="0"/>
          <w:numId w:val="8"/>
        </w:numPr>
        <w:jc w:val="both"/>
        <w:rPr>
          <w:sz w:val="22"/>
        </w:rPr>
      </w:pPr>
      <w:r>
        <w:rPr>
          <w:sz w:val="22"/>
        </w:rPr>
        <w:t>Eriksson BI, Dahl OE.Prevention of venous thromboembolism following orthopaedic surgery : clinical potential of direct thrombin inhibitors. Drugs. 2004;64(6):577-95.</w:t>
      </w:r>
    </w:p>
    <w:p>
      <w:pPr>
        <w:pStyle w:val="Normal"/>
        <w:jc w:val="both"/>
        <w:rPr>
          <w:sz w:val="22"/>
        </w:rPr>
      </w:pPr>
      <w:r>
        <w:rPr>
          <w:sz w:val="22"/>
        </w:rPr>
      </w:r>
    </w:p>
    <w:p>
      <w:pPr>
        <w:pStyle w:val="Normal"/>
        <w:rPr>
          <w:b/>
          <w:b/>
          <w:bCs/>
          <w:smallCaps/>
        </w:rPr>
      </w:pPr>
      <w:r>
        <w:rPr>
          <w:b/>
          <w:bCs/>
          <w:smallCaps/>
        </w:rPr>
        <w:t>4. Trombomodulín</w:t>
      </w:r>
    </w:p>
    <w:p>
      <w:pPr>
        <w:pStyle w:val="Normal"/>
        <w:rPr/>
      </w:pPr>
      <w:r>
        <w:rPr>
          <w:b/>
          <w:bCs/>
        </w:rPr>
        <w:t>P. Kubisz</w:t>
      </w:r>
      <w:r>
        <w:rPr/>
        <w:t xml:space="preserve">, J. Staško, J. Ivanková, J. Hudeček, M. Dobrotová </w:t>
      </w:r>
    </w:p>
    <w:p>
      <w:pPr>
        <w:pStyle w:val="Normal"/>
        <w:jc w:val="both"/>
        <w:rPr>
          <w:i/>
          <w:i/>
          <w:iCs/>
        </w:rPr>
      </w:pPr>
      <w:r>
        <w:rPr>
          <w:i/>
          <w:iCs/>
        </w:rPr>
        <w:t>Klinika hematológie a transfuzioĺógie, Národné centrum hemostázy a trombózy JLF UK a MFN, Martin</w:t>
      </w:r>
    </w:p>
    <w:p>
      <w:pPr>
        <w:pStyle w:val="Normal"/>
        <w:rPr>
          <w:i/>
          <w:i/>
          <w:iCs/>
        </w:rPr>
      </w:pPr>
      <w:r>
        <w:rPr>
          <w:i/>
          <w:iCs/>
        </w:rPr>
      </w:r>
    </w:p>
    <w:p>
      <w:pPr>
        <w:pStyle w:val="Normal"/>
        <w:jc w:val="both"/>
        <w:rPr/>
      </w:pPr>
      <w:r>
        <w:rPr/>
        <w:t>Trombomodulín (TM) je transmembránový glykoproteín s expresiou na povrchu endotelu a je receptorom pre trombín. Jeho množstvo na povrchu endotelu sa znižuje cytokínovou stimuláciou (IL-1, TNF</w:t>
      </w:r>
      <w:r>
        <w:rPr>
          <w:rFonts w:eastAsia="Symbol" w:cs="Symbol" w:ascii="Symbol" w:hAnsi="Symbol"/>
          <w:vertAlign w:val="subscript"/>
        </w:rPr>
        <w:t></w:t>
      </w:r>
      <w:r>
        <w:rPr/>
        <w:t xml:space="preserve">) alebo endotoxínmi a zvyšuje sa po cAMP-dependentných stimuloch. Hypoxia má za následok zníženie expresie (down-reguláciu) TM na membránach endotelových buniek. Komplex trombín - TM inaktivuje prokoagulačnú aktivitu trombínu a katalyzuje aktiváciu proteínu C, z čoho vyplýva významný antitrombotický účinok TM. Naopak zníženie expresie TM na povrchu endotelu môže prispievať ku rozvoju trombózy. Komplex trombín – TM aktivuje trombínom aktivovateľný inhibítor fibrinolýzy (TAFI), čím zvyšuje stabilitu vznikajúceho koagula pred účinkom fibrinolýzy. Substrátom pre TM je aj jednoreťazcová urokináza (uPA), z čoho vyplýva, že TM má významnú úlohu v regulácii fibrinolýzy. V plazme sa zisťujú fragmenty solubilného TM (sTM), uvoľnené z povrchu endotelu proteolytickými enzýmami (elastáza) alebo oxidačným stresom. Hladiny sTM závisia hlavne od plochy poškodeného endotelu a sú zvýšené pri ochoreniach tepien (ateroskleróza, vaskulitídy) alebo kapilár (diabetická mikroangiopatia s úzkym vzťahom ku mikroalbuminúrii). sTM je preto považovaný za marker poškodenia endotelu. Plazmatické hodnoty sTM sú závislé nielen od poškodenia endotelu, ale aj od obličkovej funkcie, pretože TM je tubulárny proteín. Preto sú hodnoty sTM u hemodialyzovaných pacientov s chronickým zlyhaním obličiek niekoľkonásobne zvýšené oproti norme, a zvyšujú sa aj v priebehu hemodialýzy. Taktiež boli zistené génové polymorfizmy TM génu. Ich vzťah ku trombóze a ateroskleróze sa diskutuje. Hladiny sTM nezávisia od veku, nemajú diurnálny rytmus, hraničnou hodnotou zvýšenia je 50 ng/ml, zníženia 10 ng/ml . </w:t>
      </w:r>
    </w:p>
    <w:p>
      <w:pPr>
        <w:pStyle w:val="Normal"/>
        <w:rPr>
          <w:b/>
          <w:b/>
          <w:u w:val="single"/>
        </w:rPr>
      </w:pPr>
      <w:r>
        <w:rPr>
          <w:b/>
          <w:u w:val="single"/>
        </w:rPr>
      </w:r>
    </w:p>
    <w:p>
      <w:pPr>
        <w:pStyle w:val="Normal"/>
        <w:rPr>
          <w:b/>
          <w:b/>
          <w:u w:val="single"/>
        </w:rPr>
      </w:pPr>
      <w:r>
        <w:rPr>
          <w:b/>
          <w:u w:val="single"/>
        </w:rPr>
      </w:r>
    </w:p>
    <w:p>
      <w:pPr>
        <w:pStyle w:val="TextBody"/>
        <w:rPr>
          <w:smallCaps/>
          <w:sz w:val="28"/>
        </w:rPr>
      </w:pPr>
      <w:r>
        <w:rPr>
          <w:smallCaps/>
          <w:sz w:val="28"/>
        </w:rPr>
        <w:t>Vybrané kapitoly z hemostazeológie II.</w:t>
      </w:r>
    </w:p>
    <w:p>
      <w:pPr>
        <w:pStyle w:val="TextBody"/>
        <w:rPr>
          <w:smallCaps/>
          <w:sz w:val="28"/>
        </w:rPr>
      </w:pPr>
      <w:r>
        <w:rPr>
          <w:smallCaps/>
          <w:sz w:val="28"/>
        </w:rPr>
        <w:t>(Postgraduálne prednášky)</w:t>
      </w:r>
    </w:p>
    <w:p>
      <w:pPr>
        <w:pStyle w:val="NormlnyWWW"/>
        <w:spacing w:before="0" w:after="0"/>
        <w:rPr>
          <w:rFonts w:ascii="Times New Roman" w:hAnsi="Times New Roman" w:eastAsia="Times New Roman" w:cs="Times New Roman"/>
          <w:smallCaps/>
          <w:sz w:val="28"/>
        </w:rPr>
      </w:pPr>
      <w:r>
        <w:rPr>
          <w:rFonts w:eastAsia="Times New Roman" w:cs="Times New Roman" w:ascii="Times New Roman" w:hAnsi="Times New Roman"/>
          <w:smallCaps/>
          <w:sz w:val="28"/>
        </w:rPr>
      </w:r>
    </w:p>
    <w:p>
      <w:pPr>
        <w:pStyle w:val="Normal"/>
        <w:rPr/>
      </w:pPr>
      <w:r>
        <w:rPr>
          <w:b/>
          <w:bCs/>
          <w:smallCaps/>
        </w:rPr>
        <w:t>5. Aktivovaný faktor VII jako alternativa hemostyptické terapie</w:t>
      </w:r>
    </w:p>
    <w:p>
      <w:pPr>
        <w:pStyle w:val="Normal"/>
        <w:rPr/>
      </w:pPr>
      <w:r>
        <w:rPr>
          <w:b/>
          <w:bCs/>
          <w:color w:val="000000"/>
        </w:rPr>
        <w:t>M. Penka</w:t>
      </w:r>
      <w:r>
        <w:rPr>
          <w:color w:val="000000"/>
        </w:rPr>
        <w:t>, J. Blatný, A. Buliková, P. Smejkal, M. Matýšková, J.Gumulec</w:t>
      </w:r>
      <w:r>
        <w:rPr/>
        <w:t>*</w:t>
      </w:r>
      <w:r>
        <w:rPr>
          <w:color w:val="000000"/>
        </w:rPr>
        <w:t xml:space="preserve"> </w:t>
      </w:r>
    </w:p>
    <w:p>
      <w:pPr>
        <w:pStyle w:val="Heading9"/>
        <w:rPr/>
      </w:pPr>
      <w:r>
        <w:rPr/>
        <w:t>Oddělení klinické hematologie Fakultní nemocnice, Brno</w:t>
      </w:r>
    </w:p>
    <w:p>
      <w:pPr>
        <w:pStyle w:val="Normal"/>
        <w:rPr>
          <w:i/>
          <w:i/>
          <w:iCs/>
        </w:rPr>
      </w:pPr>
      <w:r>
        <w:rPr>
          <w:i/>
          <w:iCs/>
        </w:rPr>
        <w:t>*Centrum pro trombózu a hemostázu při Onkologickém centru J.G.Mendela, Nový Jičín</w:t>
      </w:r>
    </w:p>
    <w:p>
      <w:pPr>
        <w:pStyle w:val="Normal"/>
        <w:rPr>
          <w:i/>
          <w:i/>
          <w:iCs/>
        </w:rPr>
      </w:pPr>
      <w:r>
        <w:rPr>
          <w:i/>
          <w:iCs/>
        </w:rPr>
      </w:r>
    </w:p>
    <w:p>
      <w:pPr>
        <w:pStyle w:val="Normal"/>
        <w:rPr/>
      </w:pPr>
      <w:r>
        <w:rPr/>
        <w:t xml:space="preserve">Krvácení patří v medicíně k nejobávanějším komplikacím. V mnoha případech znamená bezprostřední ohrožení života. Může k němu docházet jak ze systémových, tak také z místních příčin. Zatímco krvácení z místních příčin – provázející úrazy, poranění, operační zákroky, porody – lze většinou s přehledem řešit, pak krvácivé epizody z celkových příčin vyžadují mnohdy značné diagnostické a následně i terapeutické úsilí. </w:t>
      </w:r>
    </w:p>
    <w:p>
      <w:pPr>
        <w:pStyle w:val="Normal"/>
        <w:jc w:val="both"/>
        <w:rPr/>
      </w:pPr>
      <w:r>
        <w:rPr/>
        <w:t>Krvácení se dělí dle rozličných hledisek – na tepenné a žilní, zevní a vnitřní, akutní a vleklé – a podle toho k němu přistupujeme i v léčbě. Máme přitom k dispozici řadu léků a opatření. Patří k nim medikamentózní hemostyptika, antifibrinolytika, transfůzní přípravky, ale i krevní deriváty a lokální hemostatické prostředky.</w:t>
      </w:r>
    </w:p>
    <w:p>
      <w:pPr>
        <w:pStyle w:val="Normal"/>
        <w:jc w:val="both"/>
        <w:rPr/>
      </w:pPr>
      <w:r>
        <w:rPr/>
        <w:t>Transfůzními přípravky jsou trombocytární koncentrát, čerstvě zmražená plazma, kryoprotein. Ke krevním derivátům řadíme koncentráty faktorů protrombinového komplexu, dále koncentráty faktorů VII, VIII, IX a fibrinogenu. Některé z nich jsou dnes již v podobě rekombinantních a aktivovaných preparátů. K těm patří i koncentrát rekombinantního aktivovaného humánního faktoru VII (rhFVIIa).</w:t>
      </w:r>
    </w:p>
    <w:p>
      <w:pPr>
        <w:pStyle w:val="Normal"/>
        <w:jc w:val="both"/>
        <w:rPr/>
      </w:pPr>
      <w:r>
        <w:rPr/>
        <w:t xml:space="preserve">Zásady indikace jednotlivých přípravků jsou dány rozdílnými aspekty krvácení, mechanismů a příčin jeho vzniku a přihlížejí k poznatkům o patofyziologii krevního srážení a zástavy krvácení obecně. Na základě zmíněných zásad jsou vypracovány algoritmy, které se zaměřují na  racionální postupy. </w:t>
      </w:r>
    </w:p>
    <w:p>
      <w:pPr>
        <w:pStyle w:val="Normal"/>
        <w:jc w:val="both"/>
        <w:rPr/>
      </w:pPr>
      <w:r>
        <w:rPr/>
        <w:t>Předmětem předkládaného sdělení je poskytnout přehled o možném využití rhFVIIa za různých situací.</w:t>
      </w:r>
    </w:p>
    <w:p>
      <w:pPr>
        <w:pStyle w:val="Zkladntext3"/>
        <w:rPr>
          <w:szCs w:val="24"/>
        </w:rPr>
      </w:pPr>
      <w:r>
        <w:rPr>
          <w:szCs w:val="24"/>
        </w:rPr>
        <w:t>V dnešní době se pro svoje vlastnosti a pro výsledky, kterých se v této léčbě dosahuje, používá rFVIIa v následujících indikacích:</w:t>
      </w:r>
    </w:p>
    <w:p>
      <w:pPr>
        <w:pStyle w:val="TextBody"/>
        <w:ind w:right="72" w:hanging="0"/>
        <w:jc w:val="both"/>
        <w:rPr>
          <w:szCs w:val="24"/>
        </w:rPr>
      </w:pPr>
      <w:r>
        <w:rPr>
          <w:szCs w:val="24"/>
        </w:rPr>
      </w:r>
    </w:p>
    <w:tbl>
      <w:tblPr>
        <w:tblW w:w="7583" w:type="dxa"/>
        <w:jc w:val="left"/>
        <w:tblInd w:w="-75"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hemofilie A či B s inhibitorem</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von Willebrandova choroba jako alternativní léčba k dosavadním postupům v případech ohrožení živo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defekt faktoru XI</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defekt faktoru V (závažný vrozený defek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defekt faktoru X (amyloidóz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defekt faktoru VII (těžký vrozený defek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DIC (závažné popáleniny, rabdomyolýza, purpura fulminan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závažná krvácení při poranění (odtržená aor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závažná krvácení pooperační (mnohočetné extrakce zubů, pooperační krvácení po nefrektomii)*</w:t>
            </w:r>
          </w:p>
        </w:tc>
      </w:tr>
    </w:tbl>
    <w:p>
      <w:pPr>
        <w:pStyle w:val="Normal"/>
        <w:numPr>
          <w:ilvl w:val="0"/>
          <w:numId w:val="14"/>
        </w:numPr>
        <w:ind w:left="360" w:right="1559" w:hanging="360"/>
        <w:rPr>
          <w:i/>
          <w:i/>
        </w:rPr>
      </w:pPr>
      <w:r>
        <w:rPr>
          <w:i/>
        </w:rPr>
        <w:t>(v závorkách jsou uvedeny příklady z vlastní praxe)</w:t>
      </w:r>
    </w:p>
    <w:p>
      <w:pPr>
        <w:pStyle w:val="Normal"/>
        <w:ind w:right="1559" w:hanging="0"/>
        <w:rPr>
          <w:i/>
          <w:i/>
        </w:rPr>
      </w:pPr>
      <w:r>
        <w:rPr>
          <w:i/>
        </w:rPr>
      </w:r>
    </w:p>
    <w:p>
      <w:pPr>
        <w:pStyle w:val="Zkladntext3"/>
        <w:rPr>
          <w:i/>
          <w:i/>
          <w:szCs w:val="24"/>
        </w:rPr>
      </w:pPr>
      <w:r>
        <w:rPr>
          <w:szCs w:val="24"/>
        </w:rPr>
        <w:t>K přednostem rFVIIa patří možnost jeho alternativního použití jak v případě poruch primární hemostázy, tak i koagulace s tím, že je v rámci koagulační kaskády „uchopena“ vždy ta cesta, která je plně k dispozici. Významný je také fakt, že je využita interakce mezi plazmatickou koagulací a destičkami, a to i za okolností  upřednostnění potenciálu biologické aktivity faktorů destičkové membrány při jejich současném deficitu nebo inaktivaci v plazmě. Významnou výhodou je tedy schopnost využití funkčního systému hemostázy při nedostatečnosti jiného systému. Velmi podstatným faktem je i to, že rFVIIa působí dominantně v místě poškozené cévy, kde se nachází odpovídající množství tkáňového faktoru TF, a tím se i snižuje jeho trombogenní potenciál.</w:t>
      </w:r>
    </w:p>
    <w:p>
      <w:pPr>
        <w:pStyle w:val="NormlnyWWW"/>
        <w:spacing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rPr>
          <w:b/>
          <w:b/>
          <w:bCs/>
          <w:smallCaps/>
        </w:rPr>
      </w:pPr>
      <w:r>
        <w:rPr>
          <w:b/>
          <w:bCs/>
          <w:smallCaps/>
        </w:rPr>
        <w:t>6. Akutní koronární syndrom – možnosti a rizika antitrombotické léčby</w:t>
      </w:r>
    </w:p>
    <w:p>
      <w:pPr>
        <w:pStyle w:val="Normal"/>
        <w:rPr/>
      </w:pPr>
      <w:r>
        <w:rPr>
          <w:b/>
          <w:bCs/>
        </w:rPr>
        <w:t>V. Krčová</w:t>
      </w:r>
      <w:r>
        <w:rPr/>
        <w:t xml:space="preserve">, I. Krč*, L. Slavík a  A. Hluší  </w:t>
      </w:r>
    </w:p>
    <w:p>
      <w:pPr>
        <w:pStyle w:val="Heading9"/>
        <w:rPr/>
      </w:pPr>
      <w:r>
        <w:rPr/>
        <w:t>Hemato-onkologická klinika FN, Olomouc</w:t>
      </w:r>
    </w:p>
    <w:p>
      <w:pPr>
        <w:pStyle w:val="Normal"/>
        <w:rPr/>
      </w:pPr>
      <w:r>
        <w:rPr>
          <w:i/>
          <w:iCs/>
        </w:rPr>
        <w:t>* II. Interní klinika FN, Olomouc</w:t>
      </w:r>
    </w:p>
    <w:p>
      <w:pPr>
        <w:pStyle w:val="Normal"/>
        <w:rPr>
          <w:i/>
          <w:i/>
          <w:iCs/>
          <w:lang w:val="de-DE" w:eastAsia="en-GB"/>
        </w:rPr>
      </w:pPr>
      <w:r>
        <w:rPr>
          <w:i/>
          <w:iCs/>
          <w:lang w:val="de-DE" w:eastAsia="en-GB"/>
        </w:rPr>
      </w:r>
    </w:p>
    <w:p>
      <w:pPr>
        <w:pStyle w:val="Normal"/>
        <w:jc w:val="both"/>
        <w:rPr/>
      </w:pPr>
      <w:r>
        <w:rPr>
          <w:lang w:val="de-DE"/>
        </w:rPr>
        <w:t xml:space="preserve">Kardiovaskulární onemocnění jsou ve vyspělých zemích nejčastější příčinou úmrtí. </w:t>
      </w:r>
      <w:r>
        <w:rPr>
          <w:lang w:val="en-GB"/>
        </w:rPr>
        <w:t xml:space="preserve">Jejich prevalence se rychle zvyšuje. Příčinou většiny těchto stavů je aterosklerotické onemocnění cév, k nimž se řadí: ischemická choroba srdeční (ICHS), cerebrovaskulární onemocnění (CMP) a onemocnění periferních tepen (ICHDK). </w:t>
      </w:r>
    </w:p>
    <w:p>
      <w:pPr>
        <w:pStyle w:val="TextBody"/>
        <w:jc w:val="both"/>
        <w:rPr>
          <w:b w:val="false"/>
          <w:b w:val="false"/>
          <w:lang w:val="en-GB"/>
        </w:rPr>
      </w:pPr>
      <w:r>
        <w:rPr>
          <w:b w:val="false"/>
          <w:lang w:val="en-GB"/>
        </w:rPr>
        <w:t xml:space="preserve">Akutní koronární synromy (ACS) představují často první manifestaci ICHS. Společným etiopatogenetickým faktorem je ruptura koronárního aterosklerotického plátu s nasedající trombózou. ACS zahrnuje tři vzájemně blízké stavy: nestabilní anginu pectoris,  akutní infarkt myokardu s elevací ST (Q – IM) a akutní infarkt myokardu bez elevace ST (non – Q-IM). V klinice společným znakem je obvykle klidová bolest na hrudi. </w:t>
      </w:r>
    </w:p>
    <w:p>
      <w:pPr>
        <w:pStyle w:val="Normal"/>
        <w:jc w:val="both"/>
        <w:rPr>
          <w:lang w:val="en-GB"/>
        </w:rPr>
      </w:pPr>
      <w:r>
        <w:rPr>
          <w:lang w:val="en-GB"/>
        </w:rPr>
        <w:t xml:space="preserve">Akutní srdeční infarkt představuje úplnou trombotickou okluzi věnčité tepny, vzniklou v místě cévního poškození arteriosklerotickým plátem (uzurace, ruptura, krvácení) a provázenou spasmem. U nestabilního typu anginy pectoris zůstává tento spasmus nejvýznamější zábranou postupného narůstání destičkového trombu. </w:t>
      </w:r>
    </w:p>
    <w:p>
      <w:pPr>
        <w:pStyle w:val="Normal"/>
        <w:jc w:val="both"/>
        <w:rPr>
          <w:lang w:val="en-GB"/>
        </w:rPr>
      </w:pPr>
      <w:r>
        <w:rPr>
          <w:lang w:val="en-GB"/>
        </w:rPr>
        <w:t xml:space="preserve">Ve sdělení jsou diskutovány známé rizikové factory ICHS – kouření, hypertenze, diabetes mellitus, hyperlipidémie a obezita. Hledají se i další netradiční a genetické příčiny. Jsou zvažovány nové rizikové faktory aterosklerotického onemocnění cév C-reaktivní protein, fibrinogen, lipoprotein (a) a homocystein. </w:t>
      </w:r>
    </w:p>
    <w:p>
      <w:pPr>
        <w:pStyle w:val="Zkladntext3"/>
        <w:rPr>
          <w:szCs w:val="24"/>
          <w:lang w:val="en-GB"/>
        </w:rPr>
      </w:pPr>
      <w:r>
        <w:rPr>
          <w:szCs w:val="24"/>
          <w:lang w:val="en-GB"/>
        </w:rPr>
        <w:t xml:space="preserve">Dále jsou diskutovány doposud známé informace o vývinu aterogeneze vulnerabilního plátu. Je dán přehled laboratorních markerů – posunu od transamináz a dehydrogenáz k celkové kreatinfosfokináze, MB-izoenzymu a CK i myoglobinu. K diferenciální diagnostice je využíváno stanovení srdečních troponinů ( I-T ), C-reaktivního proteinu, B-tip natrium- retického peptidu, jejichž význam je hodnocen z hlediska možnosti predikce prognózy u nemocných s ACS. Je podán výčet použitelných zobrazovacích metod – koronární angiografie, spirální CT, MRI, intravaskulární UZ, angioskopie, optická koherentní tomografie + termografie. </w:t>
      </w:r>
    </w:p>
    <w:p>
      <w:pPr>
        <w:pStyle w:val="Normal"/>
        <w:jc w:val="both"/>
        <w:rPr>
          <w:lang w:val="en-GB"/>
        </w:rPr>
      </w:pPr>
      <w:r>
        <w:rPr>
          <w:lang w:val="en-GB"/>
        </w:rPr>
        <w:t xml:space="preserve">Na základě posledních randomizovaných studií byla potvrzena priorita invazivních přístupů, perkutálních koronárních intervencí ( PCI ). PTCA se zaváděním koronárních stentů nebo využití by-passu.  </w:t>
      </w:r>
    </w:p>
    <w:p>
      <w:pPr>
        <w:pStyle w:val="Normal"/>
        <w:jc w:val="both"/>
        <w:rPr>
          <w:lang w:val="en-GB"/>
        </w:rPr>
      </w:pPr>
      <w:r>
        <w:rPr>
          <w:lang w:val="en-GB"/>
        </w:rPr>
        <w:t xml:space="preserve">Není-li možné užití PCI, je diskutována léčba reperfuze moderními trombolytiky. Spolehlivé výsledky v léčbě je dosahováno použitím nízkomolekulárních heparinů. Jsou zmíněny nové látky – antiagregancia a pentasacharidy. Je zmíněna problematika rizika restenóz při použití koronárních stentů i aspirinové rezistence. Je zmíněn vliv  další přidružené léčby - použitím statinů, ACE - inhibitorů  a b-blokátorů.  </w:t>
      </w:r>
    </w:p>
    <w:p>
      <w:pPr>
        <w:pStyle w:val="Normal"/>
        <w:jc w:val="both"/>
        <w:rPr>
          <w:lang w:val="en-GB"/>
        </w:rPr>
      </w:pPr>
      <w:r>
        <w:rPr>
          <w:lang w:val="en-GB"/>
        </w:rPr>
        <w:t xml:space="preserve">Závěrem je upozorněno na některé možné interakce a rizika antitrombotické léčby, zejména na poměrně často pozorované krvácení z horní části GIT u starších nemocných.  </w:t>
      </w:r>
    </w:p>
    <w:p>
      <w:pPr>
        <w:pStyle w:val="Normal"/>
        <w:rPr>
          <w:b/>
          <w:b/>
          <w:u w:val="single"/>
          <w:lang w:val="en-GB"/>
        </w:rPr>
      </w:pPr>
      <w:r>
        <w:rPr>
          <w:b/>
          <w:u w:val="single"/>
          <w:lang w:val="en-GB"/>
        </w:rPr>
      </w:r>
    </w:p>
    <w:p>
      <w:pPr>
        <w:pStyle w:val="Normal"/>
        <w:rPr>
          <w:b/>
          <w:b/>
          <w:bCs/>
          <w:smallCaps/>
        </w:rPr>
      </w:pPr>
      <w:r>
        <w:rPr>
          <w:b/>
          <w:bCs/>
          <w:smallCaps/>
        </w:rPr>
        <w:t>7. Použitie rFVIIa v nových indikáciách</w:t>
      </w:r>
    </w:p>
    <w:p>
      <w:pPr>
        <w:pStyle w:val="Heading1"/>
        <w:rPr/>
      </w:pPr>
      <w:r>
        <w:rPr/>
        <w:t xml:space="preserve">A. Bátorová  </w:t>
      </w:r>
    </w:p>
    <w:p>
      <w:pPr>
        <w:pStyle w:val="Heading9"/>
        <w:rPr/>
      </w:pPr>
      <w:r>
        <w:rPr/>
        <w:t>Národné hemofilické centrum, Klinika hematológie a transfúziológie LFUK a FN, Bratislava</w:t>
      </w:r>
    </w:p>
    <w:p>
      <w:pPr>
        <w:pStyle w:val="Normal"/>
        <w:jc w:val="both"/>
        <w:rPr/>
      </w:pPr>
      <w:r>
        <w:rPr/>
        <w:t xml:space="preserve">  </w:t>
      </w:r>
    </w:p>
    <w:p>
      <w:pPr>
        <w:pStyle w:val="Normal"/>
        <w:jc w:val="both"/>
        <w:rPr/>
      </w:pPr>
      <w:r>
        <w:rPr/>
        <w:t xml:space="preserve">  </w:t>
      </w:r>
      <w:r>
        <w:rPr/>
        <w:t xml:space="preserve">Štúdium hemostatického účinku  rekombinantného FVIIa (rFVIIa)  u hemofilikov s  inhibítorom prinieslo nové poznatky o fyziológii zrážania krvi. Efekt rFVIIa v prítomnosti inhibítora FVIII sa vysvetľuje masívnou aktiváciou tkanivovej cesty aktivácie FIX a X  komplexom TF/FVIIa v mieste poranenia  s následnou generáciou trombínu a formáciou fibrínu. </w:t>
      </w:r>
    </w:p>
    <w:p>
      <w:pPr>
        <w:pStyle w:val="Normal"/>
        <w:jc w:val="both"/>
        <w:rPr/>
      </w:pPr>
      <w:r>
        <w:rPr/>
        <w:t xml:space="preserve">   </w:t>
      </w:r>
      <w:r>
        <w:rPr/>
        <w:t>Pomocou  in vitro bunkového modelu hemostázy  sa odhalilo aj ďalšie pôsobenie rFVIIa,  ktorý sa vo vysokej koncentrácii viaže na povrch aktivovaných trombocytov,  kde aktivujúc FX nezávisle na TF  vedie ku dostatočnej generácii trombínu. Prekvapujúci hemostatický efekt rFVIIa u pacientov s masívnym traumatickým a chirurgickým krvácaním</w:t>
      </w:r>
      <w:r>
        <w:rPr>
          <w:vertAlign w:val="superscript"/>
        </w:rPr>
        <w:t>1</w:t>
      </w:r>
      <w:r>
        <w:rPr/>
        <w:t>, a to aj pri normálnej hemostáze, viedol k predpokladu, že rFVIIa významne posilňuje fyziologickú hemostázu obidvomi mechanizmami na TF závislej aj nezávislej generácii trombínu v mieste poranenia, bez systémovej aktivácie koagulačného procesu. Toto pozorovanie dalo základ pre úvahy o možnosti použitia rFVIIa ako univerzálneho hemostatického lieku</w:t>
      </w:r>
      <w:r>
        <w:rPr>
          <w:vertAlign w:val="superscript"/>
        </w:rPr>
        <w:t>1,2</w:t>
      </w:r>
      <w:r>
        <w:rPr/>
        <w:t xml:space="preserve"> v situáciách nezvládnuteľného krvácania. Vo svetle nových poznatkov a výsledkov dnes už mnohých klinických pozorovaní sú pochopiteľné snahy o širšie využitie hemostatického účinku rFVIIa. </w:t>
      </w:r>
    </w:p>
    <w:p>
      <w:pPr>
        <w:pStyle w:val="Normal"/>
        <w:jc w:val="both"/>
        <w:rPr>
          <w:b/>
          <w:b/>
          <w:bCs/>
        </w:rPr>
      </w:pPr>
      <w:r>
        <w:rPr>
          <w:b/>
          <w:bCs/>
        </w:rPr>
        <w:t>Klasické indikácie pre použitie  rFVIIa predstavujú:</w:t>
      </w:r>
    </w:p>
    <w:p>
      <w:pPr>
        <w:pStyle w:val="Normal"/>
        <w:jc w:val="both"/>
        <w:rPr/>
      </w:pPr>
      <w:r>
        <w:rPr>
          <w:bCs/>
        </w:rPr>
        <w:t xml:space="preserve">  </w:t>
      </w:r>
      <w:r>
        <w:rPr>
          <w:bCs/>
        </w:rPr>
        <w:t>Vrodená a získaná hemofília s inhibítorom a vrodené trombocytopatie</w:t>
      </w:r>
      <w:r>
        <w:rPr/>
        <w:t xml:space="preserve"> (Bernard- Soulierov sy a Glanzmanova trombocytoasténia), pri ktorých  rFVIIa  vedie k tvorbe trombínu na povrchu aktivovaných trombocytov. rFVIIa sa úspešne použil aj pri ďalších vrodených a získaných deficitoch koagulačných faktorov s aloprotilátkami (vWillebrandova ch., defekt FV, X, XI ).  </w:t>
      </w:r>
    </w:p>
    <w:p>
      <w:pPr>
        <w:pStyle w:val="Normal"/>
        <w:jc w:val="both"/>
        <w:rPr/>
      </w:pPr>
      <w:r>
        <w:rPr/>
        <w:t xml:space="preserve">  </w:t>
      </w:r>
      <w:r>
        <w:rPr/>
        <w:t xml:space="preserve">Pri </w:t>
      </w:r>
      <w:r>
        <w:rPr>
          <w:bCs/>
        </w:rPr>
        <w:t>deficite FVII</w:t>
      </w:r>
      <w:r>
        <w:rPr/>
        <w:t>, či už vrodenom, alebo získanom (hepatopatia, predávkovanie warfarínu) podanie už malej dávky rFVIIa (10-15</w:t>
      </w:r>
      <w:r>
        <w:rPr>
          <w:rFonts w:eastAsia="Symbol" w:cs="Symbol" w:ascii="Symbol" w:hAnsi="Symbol"/>
        </w:rPr>
        <w:t></w:t>
      </w:r>
      <w:r>
        <w:rPr/>
        <w:t xml:space="preserve">g/kg) vedie bezpečne k úprave  iniciálnej hemostázy. </w:t>
      </w:r>
    </w:p>
    <w:p>
      <w:pPr>
        <w:pStyle w:val="Normal"/>
        <w:jc w:val="both"/>
        <w:rPr>
          <w:b/>
          <w:b/>
        </w:rPr>
      </w:pPr>
      <w:r>
        <w:rPr>
          <w:b/>
        </w:rPr>
        <w:t xml:space="preserve">K perspektívnym indikáciám pre použitie rFVIIa patria </w:t>
      </w:r>
      <w:r>
        <w:rPr>
          <w:bCs/>
          <w:vertAlign w:val="superscript"/>
        </w:rPr>
        <w:t>1-3</w:t>
      </w:r>
      <w:r>
        <w:rPr>
          <w:bCs/>
        </w:rPr>
        <w:t>:</w:t>
      </w:r>
    </w:p>
    <w:p>
      <w:pPr>
        <w:pStyle w:val="Normal"/>
        <w:jc w:val="both"/>
        <w:rPr/>
      </w:pPr>
      <w:r>
        <w:rPr>
          <w:bCs/>
        </w:rPr>
        <w:t xml:space="preserve">  </w:t>
      </w:r>
      <w:r>
        <w:rPr>
          <w:bCs/>
        </w:rPr>
        <w:t>Chirurgické situácie</w:t>
      </w:r>
      <w:r>
        <w:rPr/>
        <w:t xml:space="preserve">: Transplantácia a resekcie pečene, kardiochirurgické operácie, chirurgia hemangiómov, transabdominálna prostatektómia, GIT krvácanie z ezofageálnych varixov a  pri angiodysplázii. </w:t>
      </w:r>
    </w:p>
    <w:p>
      <w:pPr>
        <w:pStyle w:val="Normal"/>
        <w:jc w:val="both"/>
        <w:rPr/>
      </w:pPr>
      <w:r>
        <w:rPr>
          <w:bCs/>
        </w:rPr>
        <w:t xml:space="preserve">  </w:t>
      </w:r>
      <w:r>
        <w:rPr>
          <w:bCs/>
        </w:rPr>
        <w:t xml:space="preserve">Traumatológia a intenzívna medicína: </w:t>
      </w:r>
      <w:r>
        <w:rPr/>
        <w:t xml:space="preserve">polytrauma s masívnou krvnou stratou, kde môže včasné podanie rFVIIa zabrániť vývinu letálnej triády rizika smrti (hypotermia, acidóza, koagulopatia). </w:t>
      </w:r>
    </w:p>
    <w:p>
      <w:pPr>
        <w:pStyle w:val="Normal"/>
        <w:jc w:val="both"/>
        <w:rPr/>
      </w:pPr>
      <w:r>
        <w:rPr>
          <w:bCs/>
        </w:rPr>
        <w:t xml:space="preserve">  </w:t>
      </w:r>
      <w:r>
        <w:rPr>
          <w:bCs/>
        </w:rPr>
        <w:t>Gynekológia pôrodníctvo</w:t>
      </w:r>
      <w:r>
        <w:rPr/>
        <w:t>: excesívne krvácanie pri atónii uteru, krvácanie z hyperfibrinolýzy, otáznou ostáva indikácia DIC v pôrodníctve, ojedinele bol rFVIIa použitý aj v týchto situáciách.</w:t>
      </w:r>
    </w:p>
    <w:p>
      <w:pPr>
        <w:pStyle w:val="Normal"/>
        <w:jc w:val="both"/>
        <w:rPr/>
      </w:pPr>
      <w:r>
        <w:rPr>
          <w:bCs/>
        </w:rPr>
        <w:t xml:space="preserve">  </w:t>
      </w:r>
      <w:r>
        <w:rPr>
          <w:bCs/>
        </w:rPr>
        <w:t>Neurológia</w:t>
      </w:r>
      <w:r>
        <w:rPr/>
        <w:t xml:space="preserve">: pri CNS krvácaní môže  podanie rFVIIa znížiť riziko včasného rastu hematómu, indikácia sa však musí vyhodnotiť na väčších súboroch chorých vzhľadom na v ojedinelých prípadoch zatiaľ nevyjsnený možný vzťah podania rFVIIa k vývinu CNS ischémie. </w:t>
      </w:r>
    </w:p>
    <w:p>
      <w:pPr>
        <w:pStyle w:val="Normal"/>
        <w:jc w:val="both"/>
        <w:rPr/>
      </w:pPr>
      <w:r>
        <w:rPr>
          <w:bCs/>
        </w:rPr>
        <w:t xml:space="preserve">  </w:t>
      </w:r>
      <w:r>
        <w:rPr>
          <w:bCs/>
        </w:rPr>
        <w:t>Krvácanie pri antikoagulačnej liečbe:</w:t>
      </w:r>
      <w:r>
        <w:rPr/>
        <w:t xml:space="preserve"> Ojedinelé správy potvrdili hemostatický efekt rFVIIa pri excesívnom krvácaní v dôsledku predávkovania antikoagulačnej liečby LMWH, pentasacharidmi (Fondaparinux) a NaPC2, a v experimente dokonca aj po podaní hirudínu.</w:t>
      </w:r>
    </w:p>
    <w:p>
      <w:pPr>
        <w:pStyle w:val="Zkladntext3"/>
        <w:rPr>
          <w:szCs w:val="24"/>
        </w:rPr>
      </w:pPr>
      <w:r>
        <w:rPr>
          <w:szCs w:val="24"/>
        </w:rPr>
        <w:t xml:space="preserve">   </w:t>
      </w:r>
      <w:r>
        <w:rPr>
          <w:szCs w:val="24"/>
        </w:rPr>
        <w:t>Pri vyššie uvedených situáciách sa rFVIIa zatiaľ použil na základe „of label“ indikácií, vo viacerých krajinách bola odbornými spoločnosťami potvrdená indikácia rFVIIa pri životohrozujúcom nekontrolovateľnom krvácaní, neodpovedajúcom na konvenčné chirurgické postupy a patričnú liečbu krvnými komponentmi.</w:t>
      </w:r>
    </w:p>
    <w:p>
      <w:pPr>
        <w:pStyle w:val="Normal"/>
        <w:jc w:val="both"/>
        <w:rPr/>
      </w:pPr>
      <w:r>
        <w:rPr/>
        <w:t xml:space="preserve">  </w:t>
      </w:r>
      <w:r>
        <w:rPr/>
        <w:t>Súčasne prebiehajúce klinické štúdie budú tvoriť  základ na úrovni medicíny dôkazov pre oficiálne rozšírenie indikácií rFVIIa. Tieto štúdie sú zamerané aj na  kritické vyhodnotenie potenciálneho  rizika liečby rFVIIa z hľadiska vývinu tromboembolických komplikácií.</w:t>
      </w:r>
    </w:p>
    <w:p>
      <w:pPr>
        <w:pStyle w:val="Normal"/>
        <w:jc w:val="both"/>
        <w:rPr/>
      </w:pPr>
      <w:r>
        <w:rPr/>
      </w:r>
    </w:p>
    <w:p>
      <w:pPr>
        <w:pStyle w:val="Normal"/>
        <w:jc w:val="both"/>
        <w:rPr>
          <w:sz w:val="22"/>
        </w:rPr>
      </w:pPr>
      <w:r>
        <w:rPr>
          <w:sz w:val="22"/>
        </w:rPr>
        <w:t>Literatúra:</w:t>
      </w:r>
    </w:p>
    <w:p>
      <w:pPr>
        <w:pStyle w:val="Normal"/>
        <w:jc w:val="both"/>
        <w:rPr>
          <w:sz w:val="22"/>
        </w:rPr>
      </w:pPr>
      <w:r>
        <w:rPr>
          <w:sz w:val="22"/>
        </w:rPr>
        <w:t xml:space="preserve">1. Martinowitz U, Kenet G, Segal E. at al.Recombinant activated  Factor FVII for adjunctive </w:t>
      </w:r>
    </w:p>
    <w:p>
      <w:pPr>
        <w:pStyle w:val="Normal"/>
        <w:jc w:val="both"/>
        <w:rPr>
          <w:sz w:val="22"/>
        </w:rPr>
      </w:pPr>
      <w:r>
        <w:rPr>
          <w:sz w:val="22"/>
        </w:rPr>
        <w:t xml:space="preserve">    </w:t>
      </w:r>
      <w:r>
        <w:rPr>
          <w:sz w:val="22"/>
        </w:rPr>
        <w:t xml:space="preserve">hemorrhage control in </w:t>
      </w:r>
    </w:p>
    <w:p>
      <w:pPr>
        <w:pStyle w:val="Normal"/>
        <w:jc w:val="both"/>
        <w:rPr/>
      </w:pPr>
      <w:r>
        <w:rPr>
          <w:sz w:val="22"/>
        </w:rPr>
        <w:t xml:space="preserve">    </w:t>
      </w:r>
      <w:r>
        <w:rPr>
          <w:sz w:val="22"/>
        </w:rPr>
        <w:t>Trauma. J Traum Inj Inf Crit Care 2001;51,3:431-439</w:t>
      </w:r>
    </w:p>
    <w:p>
      <w:pPr>
        <w:pStyle w:val="Normal"/>
        <w:jc w:val="both"/>
        <w:rPr>
          <w:sz w:val="22"/>
        </w:rPr>
      </w:pPr>
      <w:r>
        <w:rPr>
          <w:sz w:val="22"/>
        </w:rPr>
        <w:t xml:space="preserve">2. Hedner U. Recombinant Factor FVIIa (NovoSeven) as a Hemostatic agent. Dis Mon   </w:t>
      </w:r>
    </w:p>
    <w:p>
      <w:pPr>
        <w:pStyle w:val="Normal"/>
        <w:jc w:val="both"/>
        <w:rPr>
          <w:sz w:val="22"/>
        </w:rPr>
      </w:pPr>
      <w:r>
        <w:rPr>
          <w:sz w:val="22"/>
        </w:rPr>
        <w:t xml:space="preserve">    </w:t>
      </w:r>
      <w:r>
        <w:rPr>
          <w:sz w:val="22"/>
        </w:rPr>
        <w:t>2003;49:39-48</w:t>
      </w:r>
    </w:p>
    <w:p>
      <w:pPr>
        <w:pStyle w:val="Normal"/>
        <w:jc w:val="both"/>
        <w:rPr>
          <w:sz w:val="22"/>
        </w:rPr>
      </w:pPr>
      <w:r>
        <w:rPr>
          <w:sz w:val="22"/>
        </w:rPr>
        <w:t xml:space="preserve">3. Grounds M. Recombinant Factor FVIIa (rFVIIa) and its use in severe bleeding in surgery   </w:t>
      </w:r>
    </w:p>
    <w:p>
      <w:pPr>
        <w:pStyle w:val="Normal"/>
        <w:jc w:val="both"/>
        <w:rPr/>
      </w:pPr>
      <w:r>
        <w:rPr>
          <w:sz w:val="22"/>
        </w:rPr>
        <w:t xml:space="preserve">    </w:t>
      </w:r>
      <w:r>
        <w:rPr>
          <w:sz w:val="22"/>
        </w:rPr>
        <w:t>and trauma: a review.</w:t>
      </w:r>
      <w:r>
        <w:rPr/>
        <w:t xml:space="preserve"> </w:t>
      </w:r>
      <w:r>
        <w:rPr>
          <w:sz w:val="22"/>
        </w:rPr>
        <w:t>Blod Reviews 2003; 17: 11-21</w:t>
      </w:r>
    </w:p>
    <w:p>
      <w:pPr>
        <w:pStyle w:val="Normal"/>
        <w:jc w:val="both"/>
        <w:rPr/>
      </w:pPr>
      <w:r>
        <w:rPr/>
        <w:t xml:space="preserve"> </w:t>
      </w:r>
    </w:p>
    <w:p>
      <w:pPr>
        <w:pStyle w:val="Normal"/>
        <w:rPr/>
      </w:pPr>
      <w:r>
        <w:rPr/>
      </w:r>
    </w:p>
    <w:p>
      <w:pPr>
        <w:pStyle w:val="TextBody"/>
        <w:rPr>
          <w:smallCaps/>
          <w:sz w:val="28"/>
        </w:rPr>
      </w:pPr>
      <w:r>
        <w:rPr>
          <w:smallCaps/>
          <w:sz w:val="28"/>
        </w:rPr>
        <w:t>Vybrané kapitoly z hemostazeológie III.</w:t>
      </w:r>
    </w:p>
    <w:p>
      <w:pPr>
        <w:pStyle w:val="TextBody"/>
        <w:rPr>
          <w:smallCaps/>
          <w:sz w:val="28"/>
        </w:rPr>
      </w:pPr>
      <w:r>
        <w:rPr>
          <w:smallCaps/>
          <w:sz w:val="28"/>
        </w:rPr>
        <w:t>(Postgraduálne prednášky)</w:t>
      </w:r>
    </w:p>
    <w:p>
      <w:pPr>
        <w:pStyle w:val="Heading1"/>
        <w:rPr>
          <w:smallCaps/>
          <w:sz w:val="28"/>
          <w:u w:val="single"/>
        </w:rPr>
      </w:pPr>
      <w:r>
        <w:rPr>
          <w:smallCaps/>
          <w:sz w:val="28"/>
          <w:u w:val="single"/>
        </w:rPr>
      </w:r>
    </w:p>
    <w:p>
      <w:pPr>
        <w:pStyle w:val="Normal"/>
        <w:rPr/>
      </w:pPr>
      <w:r>
        <w:rPr>
          <w:b/>
          <w:smallCaps/>
        </w:rPr>
        <w:t>8. Infekce HIV/AIDS</w:t>
      </w:r>
      <w:r>
        <w:rPr>
          <w:b/>
          <w:caps/>
        </w:rPr>
        <w:t xml:space="preserve"> </w:t>
      </w:r>
      <w:r>
        <w:rPr>
          <w:b/>
          <w:smallCaps/>
        </w:rPr>
        <w:t>a hemostáza</w:t>
      </w:r>
    </w:p>
    <w:p>
      <w:pPr>
        <w:pStyle w:val="NormlnyWWW"/>
        <w:spacing w:before="0" w:after="0"/>
        <w:rPr/>
      </w:pPr>
      <w:r>
        <w:rPr>
          <w:rFonts w:eastAsia="Times New Roman" w:cs="Times New Roman" w:ascii="Times New Roman" w:hAnsi="Times New Roman"/>
          <w:b/>
          <w:bCs/>
        </w:rPr>
        <w:t>M. Matýšková</w:t>
      </w:r>
      <w:r>
        <w:rPr>
          <w:rFonts w:eastAsia="Times New Roman" w:cs="Times New Roman" w:ascii="Times New Roman" w:hAnsi="Times New Roman"/>
        </w:rPr>
        <w:t xml:space="preserve">, S. Snopková*, J. Zavřelová, J. Kissová, P. Chalupa*, M. Penka </w:t>
      </w:r>
    </w:p>
    <w:p>
      <w:pPr>
        <w:pStyle w:val="Heading9"/>
        <w:rPr/>
      </w:pPr>
      <w:r>
        <w:rPr/>
        <w:t xml:space="preserve">OKH FN, Brno </w:t>
      </w:r>
    </w:p>
    <w:p>
      <w:pPr>
        <w:pStyle w:val="Heading9"/>
        <w:rPr/>
      </w:pPr>
      <w:r>
        <w:rPr/>
        <w:t>* KICH FN, Brno</w:t>
      </w:r>
    </w:p>
    <w:p>
      <w:pPr>
        <w:pStyle w:val="Normal"/>
        <w:rPr>
          <w:i/>
          <w:i/>
          <w:iCs/>
        </w:rPr>
      </w:pPr>
      <w:r>
        <w:rPr>
          <w:i/>
          <w:iCs/>
        </w:rPr>
      </w:r>
    </w:p>
    <w:p>
      <w:pPr>
        <w:pStyle w:val="Normal"/>
        <w:jc w:val="both"/>
        <w:rPr/>
      </w:pPr>
      <w:r>
        <w:rPr/>
        <w:t>Od konce minulého století se původně fatální onemocnění virem HIV změnilo na nemoc s chronickým průběhem. Je to především zásluhou antiretrovirové terapie, která příznivě ovlivňuje klinický průběh této dosud kauzálně nezvládnutelné infekce. U adekvátně léčených pacientů v intencích nejmodernější farmakoterapie infekce HIV/AIDS, dochází k oddálení rozvinutého stadia infekce, prodloužení asymptomatické fáze a zajištění kvalitního života na řadu let. Podstatné prodloužení života člověka s infekcí HIV, vytváří ale současně podmínky pro vznik a rozvoj řady komplikací, které se vyvíjejí až v terénu, který je dlouhodobě vystaven působení jak vlastního viru tak antiretrovirových léčiv.</w:t>
      </w:r>
    </w:p>
    <w:p>
      <w:pPr>
        <w:pStyle w:val="Normal"/>
        <w:jc w:val="both"/>
        <w:rPr/>
      </w:pPr>
      <w:r>
        <w:rPr/>
        <w:t xml:space="preserve">Postiženy jsou mimo řady jiných i hematopoetické orgány projevující se poruchou hematopoezy a </w:t>
      </w:r>
      <w:r>
        <w:rPr>
          <w:u w:val="single"/>
        </w:rPr>
        <w:t>systémů hemostázy</w:t>
      </w:r>
      <w:r>
        <w:rPr/>
        <w:t xml:space="preserve">. </w:t>
      </w:r>
    </w:p>
    <w:p>
      <w:pPr>
        <w:pStyle w:val="Normal"/>
        <w:numPr>
          <w:ilvl w:val="0"/>
          <w:numId w:val="4"/>
        </w:numPr>
        <w:tabs>
          <w:tab w:val="clear" w:pos="708"/>
          <w:tab w:val="left" w:pos="360" w:leader="none"/>
        </w:tabs>
        <w:jc w:val="both"/>
        <w:rPr/>
      </w:pPr>
      <w:r>
        <w:rPr/>
        <w:t>Snížený počet krevních destiček se vyskytuje asi u 11% HIV pozitivních pacientů. Objevuje se již v časných stádiích onemocnění HIV/AIDS. I v průběhu  progrese HIV infekce dochází ke snížené produkci a zkrácenému přežívání trombocytů. Navíc jak trombocyty tak megakaryocyty exprimují na svém povrchu HIV koreceptory CXCR4 a stávají se tak zranitelnějšími virem HIV.</w:t>
      </w:r>
    </w:p>
    <w:p>
      <w:pPr>
        <w:pStyle w:val="Normal"/>
        <w:tabs>
          <w:tab w:val="clear" w:pos="708"/>
          <w:tab w:val="left" w:pos="284" w:leader="none"/>
        </w:tabs>
        <w:jc w:val="both"/>
        <w:rPr/>
      </w:pPr>
      <w:r>
        <w:rPr/>
        <w:t>U HIV pozitivních pacientů byly popsány i TTP a HUS, kauzální příčina je neznámá.</w:t>
      </w:r>
    </w:p>
    <w:p>
      <w:pPr>
        <w:pStyle w:val="Normal"/>
        <w:numPr>
          <w:ilvl w:val="0"/>
          <w:numId w:val="4"/>
        </w:numPr>
        <w:tabs>
          <w:tab w:val="clear" w:pos="708"/>
          <w:tab w:val="left" w:pos="360" w:leader="none"/>
        </w:tabs>
        <w:jc w:val="both"/>
        <w:rPr/>
      </w:pPr>
      <w:r>
        <w:rPr/>
        <w:t>pokročilá stádia HIV/AIDS jsou spojena s vysokými hladinami řady cytokinů včetně TNF-alfa, IL-6, IL-8. Jejich vysoká hladina poškozuje endotel, aktivuje monocyty i endoteliální buňky. Dochází k aktivaci koagulace především zvýšeným výskytem tkáňového faktoru (TF).</w:t>
      </w:r>
    </w:p>
    <w:p>
      <w:pPr>
        <w:pStyle w:val="Normal"/>
        <w:numPr>
          <w:ilvl w:val="0"/>
          <w:numId w:val="4"/>
        </w:numPr>
        <w:tabs>
          <w:tab w:val="clear" w:pos="708"/>
          <w:tab w:val="left" w:pos="360" w:leader="none"/>
        </w:tabs>
        <w:jc w:val="both"/>
        <w:rPr/>
      </w:pPr>
      <w:r>
        <w:rPr/>
        <w:t xml:space="preserve">endotel, jehož buňky jsou nakaženy virem, exprimuje TF a tím přímo aktivuje hemostázu. </w:t>
      </w:r>
    </w:p>
    <w:p>
      <w:pPr>
        <w:pStyle w:val="Normal"/>
        <w:numPr>
          <w:ilvl w:val="0"/>
          <w:numId w:val="4"/>
        </w:numPr>
        <w:tabs>
          <w:tab w:val="clear" w:pos="708"/>
          <w:tab w:val="left" w:pos="360" w:leader="none"/>
        </w:tabs>
        <w:jc w:val="both"/>
        <w:rPr/>
      </w:pPr>
      <w:r>
        <w:rPr/>
        <w:t>vysoká viremie je spojena s produkcí cirkulujících komplexů antigen-protilátka, které aktivují F XII a také způsobují poškození endotelu. Důsledkem bývají různé formy vaskulitid a vaskulitis-like syndromy, které mohou vést k rozvoji DIC. Postižena bývá  mikrocirkulace, arterioly a arterie svalového i elastického typu. Nekrózy postihují celou cévní stěnu a na postiženou cévní stěnu nasedá trombotický proces.</w:t>
      </w:r>
    </w:p>
    <w:p>
      <w:pPr>
        <w:pStyle w:val="Normal"/>
        <w:jc w:val="both"/>
        <w:rPr/>
      </w:pPr>
      <w:r>
        <w:rPr/>
        <w:t>Symptomatologie se může vyvinou kdykoli během infekce HIV/AIDS, ale častěji se projevuje v pozdních stádiích. Klinický obraz je velmi heterogenní, protože mohou být postiženy kterékoli orgány a tkáně. Např. vaskulitida – CNS je příčinou následných drobných infarktů v mozkové tkáni; – periferního  nervového systému se projeví jako periferní neuropatie; – v GIT způsobuje kolitidu s případným krvácením; angiitida velkých cév – aorty, karotid a femorálních cév může vést k mnohočetným aneurysmatům a cévní okluzivní nemoci.</w:t>
      </w:r>
    </w:p>
    <w:p>
      <w:pPr>
        <w:pStyle w:val="Normal"/>
        <w:jc w:val="both"/>
        <w:rPr/>
      </w:pPr>
      <w:r>
        <w:rPr/>
        <w:t>Kombinací závažných poruch (viremie, vysoké hladiny cytokinů a TF, hepatopatie, porucha endotelu atd.) predisponuje infekce HIV/AIDS k rozvoji různě závažných forem DIC – od pouze laboratorních poruch až po těžké projevy s akutním krvácením či rozsáhlými trombózami.</w:t>
      </w:r>
    </w:p>
    <w:p>
      <w:pPr>
        <w:pStyle w:val="Zkladntext3"/>
        <w:rPr/>
      </w:pPr>
      <w:r>
        <w:rPr/>
        <w:t>V AIDS centru FN Brno je v současné době registrováno 43 pacientů, u kterých sledujeme KO s diferenciálním rozpočtem, PT, fibrinogen, aPTT, D-dimery, trombinový čas, proC Global, hladinu folátů, Bl2, homocysteinu, ferritin.  Z řady dalších parametrů je také důležité vyšetření metabolismu lipidů. V důsledku progrese HIV a léčby HAART dochází totiž masivně k rozvoji těžké dyslipoproteinemie a tzv.metabolického syndromu asociovaného s HAART.</w:t>
      </w:r>
    </w:p>
    <w:p>
      <w:pPr>
        <w:pStyle w:val="Normal"/>
        <w:rPr>
          <w:b/>
          <w:b/>
          <w:u w:val="single"/>
        </w:rPr>
      </w:pPr>
      <w:r>
        <w:rPr>
          <w:b/>
          <w:u w:val="single"/>
        </w:rPr>
      </w:r>
    </w:p>
    <w:p>
      <w:pPr>
        <w:pStyle w:val="Normal"/>
        <w:rPr/>
      </w:pPr>
      <w:r>
        <w:rPr>
          <w:b/>
          <w:bCs/>
          <w:smallCaps/>
        </w:rPr>
        <w:t>9. Úloha trombínu v organizme</w:t>
      </w:r>
    </w:p>
    <w:p>
      <w:pPr>
        <w:pStyle w:val="Heading1"/>
        <w:rPr/>
      </w:pPr>
      <w:r>
        <w:rPr/>
        <w:t>M. Hulíková</w:t>
      </w:r>
    </w:p>
    <w:p>
      <w:pPr>
        <w:pStyle w:val="Heading9"/>
        <w:rPr/>
      </w:pPr>
      <w:r>
        <w:rPr/>
        <w:t>Regionálne centrum hemostázy, FNsP, Košice</w:t>
      </w:r>
    </w:p>
    <w:p>
      <w:pPr>
        <w:pStyle w:val="Normal"/>
        <w:rPr/>
      </w:pPr>
      <w:r>
        <w:rPr/>
      </w:r>
    </w:p>
    <w:p>
      <w:pPr>
        <w:pStyle w:val="Normal"/>
        <w:jc w:val="both"/>
        <w:rPr/>
      </w:pPr>
      <w:r>
        <w:rPr/>
        <w:t>Trombín je plazmatická proteináza, ktorá má v organizme kľúčovú úlohu v zabezpečení hemostázy. Táto aktívna forma protrombínu disponuje prokoagulačným, antikoagulačným účinkom, ovplyvňuje fibrinolýzu a vykazuje celý rad biologických aktivít nielen enzýmovej ale aj neenzýmovej povahy.</w:t>
      </w:r>
    </w:p>
    <w:p>
      <w:pPr>
        <w:pStyle w:val="Normal"/>
        <w:jc w:val="both"/>
        <w:rPr/>
      </w:pPr>
      <w:r>
        <w:rPr/>
        <w:t>Úloha trombínu v hemostáze:</w:t>
      </w:r>
    </w:p>
    <w:p>
      <w:pPr>
        <w:pStyle w:val="Normal"/>
        <w:jc w:val="both"/>
        <w:rPr/>
      </w:pPr>
      <w:r>
        <w:rPr/>
        <w:t>Trombín je finálnym enzýmovým mediátorom plazmatického koagulačného systému. Generácia trombínu prebieha počas amplifikačnej a propagačnej fázy hemostázy. Pri poškodení cievnej steny subendotelové bunky prichádzajú do kontaktu s krvou. Exponovaný TF tvorí komplex s FVII(a). Komplex TF-FVIIa aktivuje FIX a FX. FXa sa viaže na FVa na povrchu bunky (iniciálna fáza hemostázy). Komplex FXa/FVa konvertuje malé množstvo protrombínu na trombín. Toto malé množstvo generovaného trombínu aktivuje FV, FVIII, FXI a doštičky lokálne (amplifikačná fáza hemostázy). Na povrchu aktivovaných doštičiek je FX aktivovaný komplexom FVIIIa /FIXa . FXa spolu s FVa konvertujú veľké množstvo protrombínu na trombín. Vzniká „burst“ generácia trombínu, ktorá je zodpovedná za formáciu stabilnej fibrinovej zátky (propagačná fáza hemostázy). Pacienti s deficitom  koagulačných faktorov z rôznych príčin (vrodené, získané koagulopatie) majú  nedostatočnú generáciu trombínu počas propagačnej fázy.</w:t>
      </w:r>
    </w:p>
    <w:p>
      <w:pPr>
        <w:pStyle w:val="Normal"/>
        <w:jc w:val="both"/>
        <w:rPr/>
      </w:pPr>
      <w:r>
        <w:rPr/>
        <w:t xml:space="preserve">Všeobecne  známa aktivita  trombínu v hemostáze je enzymatické štiepenie fibrinogénu na fibrín odštiepením fibrinopeptidu A/B. Trombín aktivuje kofaktory FV, FVIII, ale ak je prítomný vo väčšom množstve, tieto faktory naopak degraduje. Trombín ďalej aktivuje FXIII, ktorý je zodpovedný za stabilizáciu fibrínovej siete. Generované veľké množstvo trombínu vytvorené v propagačnej fáze koagulácie je  kritickým momentom pre tvorbu dostatočnej a pevnej fibrinovej zátky. Trombín aktivuje FIX a je schopný autoaktivácie. </w:t>
      </w:r>
    </w:p>
    <w:p>
      <w:pPr>
        <w:pStyle w:val="Normal"/>
        <w:jc w:val="both"/>
        <w:rPr/>
      </w:pPr>
      <w:r>
        <w:rPr/>
        <w:t>V primárnej hemostáze  je trombín pravdepodobne najpotentnejší fyziologický aktivátor doštičiek. Proces generácie trombínu na doštičkách  je závislý na prítomnosti fosfolipidov a je alterovaný u pacientov s rôznymi kvalitatívnymi a kvantitatívnymi  poruchami doštičiek.</w:t>
      </w:r>
    </w:p>
    <w:p>
      <w:pPr>
        <w:pStyle w:val="Normal"/>
        <w:jc w:val="both"/>
        <w:rPr/>
      </w:pPr>
      <w:r>
        <w:rPr/>
        <w:t>Trombín  účinným spôsobom zasahuje do aktivácie fibrinolýzy. Stimuluje uvoľňovanie t-PA.</w:t>
      </w:r>
    </w:p>
    <w:p>
      <w:pPr>
        <w:pStyle w:val="Normal"/>
        <w:jc w:val="both"/>
        <w:rPr/>
      </w:pPr>
      <w:r>
        <w:rPr/>
        <w:t xml:space="preserve">Úloha trombínu v regulácii bunky: </w:t>
      </w:r>
    </w:p>
    <w:p>
      <w:pPr>
        <w:pStyle w:val="Normal"/>
        <w:jc w:val="both"/>
        <w:rPr/>
      </w:pPr>
      <w:r>
        <w:rPr/>
        <w:t xml:space="preserve">Trombín má priamy efekt na endotelové bunky. Funkciu endotelu reguluje väzbou na trombomodulín, alebo trombínový receptor na povrchu bunky. Na intaktnej endotelovej bunke sa generovaný trombín viaže hlavne na TM a zosilňuje endotelovú antikoagulačnú funkciu. Po väzbe na TM aktivuje PC na APC, ktorý pôsobí antitromboticky. Pri poškodení endotelovej bunky sa trombín viaže hlavne na trombínový receptor a moduluje  prokoagulačné zmeny odohrávajúce sa na vaskulárnom povrchu. </w:t>
      </w:r>
    </w:p>
    <w:p>
      <w:pPr>
        <w:pStyle w:val="Normal"/>
        <w:jc w:val="both"/>
        <w:rPr/>
      </w:pPr>
      <w:r>
        <w:rPr/>
        <w:t xml:space="preserve">Trombín vzbudzuje pozornosť nie len v koagulácii ako mediátor trombogenných zmien, ale  zasahuje v mnohých iných systémoch. Vykazuje celý rad reakcií, ktoré integrujú plazmatickú koaguláciu do komplexného procesu zápalovej odpovedi. Táto proteáza aktivuje komplement, podporuje chemotaxiu monocytov a granulocytov, angiogenézu, pôsobí ako mitogén  pre bunky hladkého svalstva prostredníctvom väzby na špecifický receptor trombínu. Proliferácia buniek hladkého svalstva indukovaná trombínom je rizikový faktor vo vývoji restenózy a aterosklerózy. Opísaný je mitogénny efekt trombínu na glomerulárne bunky. Trombín  indukuje proliferáciu glomerulárnych buniek, reguluje  syntézu tPA a PAI-1 v týchto bunkách, indukuje aktiváciu PC a zvyšuje  intracelulárne kalcium v bunkách glomerulov. </w:t>
      </w:r>
    </w:p>
    <w:p>
      <w:pPr>
        <w:pStyle w:val="Normal"/>
        <w:jc w:val="both"/>
        <w:rPr/>
      </w:pPr>
      <w:r>
        <w:rPr/>
        <w:t>Nepochybný patofyziologický význam trombínu je  pri septickom MODS. Trombín sa podieľa na vývoji a diferenciácii nervového tkaniva, súvisí s udržiavaním hemato-encefalickej bariéry. Trombínový receptor sprostredkúva  zmeny v cytoarchitektúre neurálnych buniek.</w:t>
      </w:r>
    </w:p>
    <w:p>
      <w:pPr>
        <w:pStyle w:val="Normal"/>
        <w:jc w:val="both"/>
        <w:rPr/>
      </w:pPr>
      <w:r>
        <w:rPr/>
        <w:t>Trombín  ďalej stimuluje  povrchové bunkové receptory a aktivuje  proteiny G na podporu a uvoľňovanie  substancií (histamín, elestáza) z odlišných cieľových buniek (žírne bunky, neutrofily).</w:t>
      </w:r>
    </w:p>
    <w:p>
      <w:pPr>
        <w:pStyle w:val="Normal"/>
        <w:jc w:val="both"/>
        <w:rPr/>
      </w:pPr>
      <w:r>
        <w:rPr/>
        <w:t>Enzymatická aktivita trombínu je kontrolovaná inhibítormi. Trombín viazaný na fibrín, alebo bunkové membrány je relatívne rezistentný voči inhibícii komplexom AT- heparín. Neinhibovaný trombín napr. v priebehu DIK má v organizme vážne  patofyziologické dôsledky. Pôsobí ako mediátor porúch mikrocirkulácie, spôsobuje  mikrotrombotizáciu, negatívne ovplyvňuje cievnu stenu, zvyšuje permeabilitu a podieľa sa na intersticiálnom edéme.</w:t>
      </w:r>
    </w:p>
    <w:p>
      <w:pPr>
        <w:pStyle w:val="Normal"/>
        <w:jc w:val="both"/>
        <w:rPr/>
      </w:pPr>
      <w:r>
        <w:rPr/>
        <w:t>Záver:</w:t>
      </w:r>
    </w:p>
    <w:p>
      <w:pPr>
        <w:pStyle w:val="Zkladntext3"/>
        <w:rPr/>
      </w:pPr>
      <w:r>
        <w:rPr>
          <w:szCs w:val="24"/>
        </w:rPr>
        <w:t>Trombín je mnohotvárny proteín s niekoľkými funkciami, ako aktivátor koagulácie, inhibítor koagulácie a bunkový regulátor. Porucha  „burst“ generácie trombínu počas propagačnej fázy súvisí s hemoragickou diatézou, pričom nekontrolovaná generácia trombínu v propagačnej fáze súvisí s trombózou. Trombín hrá rovnako dôležitú úlohu v zápalovom procese a proliferačnej odpovedi organizmu. Polyfunkčnosť trombínu v organizme, v biológii, fyziológii a patofyziológii  je nedocenená  a zasluhuje si viac pozornosti.</w:t>
      </w:r>
    </w:p>
    <w:p>
      <w:pPr>
        <w:pStyle w:val="Heading1"/>
        <w:rPr>
          <w:szCs w:val="24"/>
          <w:u w:val="single"/>
        </w:rPr>
      </w:pPr>
      <w:r>
        <w:rPr>
          <w:szCs w:val="24"/>
          <w:u w:val="single"/>
        </w:rPr>
      </w:r>
    </w:p>
    <w:p>
      <w:pPr>
        <w:pStyle w:val="Normal"/>
        <w:rPr>
          <w:b/>
          <w:b/>
          <w:bCs/>
          <w:smallCaps/>
        </w:rPr>
      </w:pPr>
      <w:r>
        <w:rPr>
          <w:b/>
          <w:bCs/>
          <w:smallCaps/>
        </w:rPr>
        <w:t>10. Súčasné možnosti imunotolerančnej liečby</w:t>
      </w:r>
    </w:p>
    <w:p>
      <w:pPr>
        <w:pStyle w:val="Normal"/>
        <w:rPr>
          <w:b/>
          <w:b/>
          <w:bCs/>
        </w:rPr>
      </w:pPr>
      <w:r>
        <w:rPr>
          <w:b/>
          <w:bCs/>
        </w:rPr>
        <w:t>J. Staško</w:t>
      </w:r>
      <w:r>
        <w:rPr/>
        <w:t>, E. Haľáková, M. Dobrotová, J. Hudeček, P. Kubisz</w:t>
      </w:r>
    </w:p>
    <w:p>
      <w:pPr>
        <w:pStyle w:val="Normal"/>
        <w:jc w:val="both"/>
        <w:rPr/>
      </w:pPr>
      <w:r>
        <w:rPr>
          <w:i/>
          <w:iCs/>
        </w:rPr>
        <w:t>Klinika hematológie a transfuzioĺógie, Národné centrum hemostázy a trombózy JLF UK a MFN, Martin</w:t>
      </w:r>
    </w:p>
    <w:p>
      <w:pPr>
        <w:pStyle w:val="Normal"/>
        <w:rPr>
          <w:i/>
          <w:i/>
          <w:iCs/>
        </w:rPr>
      </w:pPr>
      <w:r>
        <w:rPr>
          <w:i/>
          <w:iCs/>
        </w:rPr>
      </w:r>
    </w:p>
    <w:p>
      <w:pPr>
        <w:pStyle w:val="Normal"/>
        <w:jc w:val="both"/>
        <w:rPr/>
      </w:pPr>
      <w:r>
        <w:rPr/>
        <w:t xml:space="preserve">Inhibujúce protilátky (inhibítory), ktoré neutralizujú prokoagulačnú aktivitu liečebne podaných koagulačných faktorov, boli popísané ako komplikácia vrodených (hemofília A, B, von Willebrandova choroba), ale aj získaných (získaná hemofília) koagulopatií. V prípade závažného krvácania sú životohrozujúcou komplikáciou pre týchto pacientov. Najväčší pokrok v poznaní rizikových faktorov, imunobiológie a liečby inhibujúcich protilátok bol v posledných rokoch zaznamenaný v prípade inhibítorov proti FVIII u pacientov s hemofíliou A. Podľa prospektívnych štúdií u pacientov s hemofíliou A ťažkého stupňa, ktorí predtým neboli liečení, sa inhibítor vyvinul u 22-31%  pacientov, a to v priemere po 9-11 dňoch liečby FVIII. Asi 1/3 týchto inhibítorov je len prechodná a má relatívne malý klinický význam. Avšak 80% zostávajúcich sú inhibítory typu „high responder“ s vysokým titrom </w:t>
      </w:r>
      <w:r>
        <w:rPr>
          <w:lang w:val="en-US"/>
        </w:rPr>
        <w:t>&gt;</w:t>
      </w:r>
      <w:r>
        <w:rPr/>
        <w:t xml:space="preserve"> 5 Bethesda jednotiek (BU)/ml. Pre vznik inhibítora sú dôležité rizikové faktory, ku ktorým patria: vek - najvyšší výskyt v prvej dekáde života po prvom podaní FVIII, vyšší výskyt inhibítora u súrodencov (bratov), etnická závislosť (častejší v africkej a hispánskej populácii v USA) a typ mutácie génu FVIII – vysoké riziko vzniku inhibítora je pri veľkých génových deléciách FVIII, nízke riziko je pri „missense“ mutáciách a malých deléciách génu FVIII. Vyššie riziko vzniku inhibítora bolo zistené aj u predtým už liečených pacientov s menej ťažkým stupňom hemofílie A, ktorým bol FVIII podaný v kontinuálnej infúzii. Naopak, nepotvrdila sa závislosť výskytu inhibítora na type podaného prípravku FVIII, ani závislosť na zmene prípravku FVIII (FVIII z ľudskej plazmy vs. rekombinantný FVIII).</w:t>
      </w:r>
    </w:p>
    <w:p>
      <w:pPr>
        <w:pStyle w:val="Normal"/>
        <w:jc w:val="both"/>
        <w:rPr/>
      </w:pPr>
      <w:r>
        <w:rPr/>
        <w:t xml:space="preserve">Imunotolerančná liečba (ITT) –  eradikácia inhibítora - je postup, ktorého cieľom je dosiahnuť, aby pacient s inhibítorom proti koagulačnému faktoru VIII (FVIII) alebo koagulačnému faktoru IX (FIX) toleroval FVIII alebo FIX, čo sa zabezpečí opakovaným denným podaním FVIII (FIX) počas niekoľko mesiacov až rokov. Prvú úspešnú ITT popísal Brackmann v r.1977. Odvtedy bolo navrhnutých veľa protokolov ITT, ktoré sa líšia dávkovacou schémou FVIII a prítomnosťou alebo vynechaním imunosupresívnej liečby. Väčšina protokolov (s výnimkou Malmő protokolu - i.v. IgG, cyklofosfamid) používa samotný FVIII kvôli riziku vedľajších účinkov imunosupresív (cyklofosfamid, kortikoidy). V súčasnosti existuje vo svete niekoľko registrov ITT, ktoré hodnotia klinickú odpoveď na ITL – International Immune Tolerance Registry (IITR), North American (NAIT) a pod. Podľa nich je úspešnosť ITT v priemere 70% </w:t>
      </w:r>
      <w:r>
        <w:rPr>
          <w:rFonts w:eastAsia="Symbol" w:cs="Symbol" w:ascii="Symbol" w:hAnsi="Symbol"/>
        </w:rPr>
        <w:t></w:t>
      </w:r>
      <w:r>
        <w:rPr/>
        <w:t xml:space="preserve"> 10%. Priaznivou okolnosťou je nízky titer inhibítora (</w:t>
      </w:r>
      <w:r>
        <w:rPr>
          <w:lang w:val="en-US"/>
        </w:rPr>
        <w:t>&lt;</w:t>
      </w:r>
      <w:r>
        <w:rPr/>
        <w:t>5 BU/ml), a pravdepodobne aj kratší interval medzi vznikom inhibítora a zahájením ITT. Vysoké dávky FVIII, podávané v rámci ITT denne (</w:t>
      </w:r>
      <w:r>
        <w:rPr>
          <w:rFonts w:eastAsia="Symbol" w:cs="Symbol" w:ascii="Symbol" w:hAnsi="Symbol"/>
        </w:rPr>
        <w:t></w:t>
      </w:r>
      <w:r>
        <w:rPr/>
        <w:t xml:space="preserve">200 IU/kg/deň), boli podľa IITR registra účinnejšie než nízke dávky (50 IU/kg/3x v týždni), najmä pre pacientov s titrom inhibítora </w:t>
      </w:r>
      <w:r>
        <w:rPr>
          <w:lang w:val="en-US"/>
        </w:rPr>
        <w:t>&gt;</w:t>
      </w:r>
      <w:r>
        <w:rPr/>
        <w:t xml:space="preserve">10 BU/ml pri zahájení ITT.  V súčasnosti prebieha štúdia International Immune Tolerance Study (zahájená v r.2002), ktorá porovnáva účinnosť, morbiditu a náklady ITT s nízkou vs. vysokou dávkou FVIII. Zatiaľ nie je jasné, nakoľko je pre úspešnosť ITT dôležitý typ prípravku FVIII. Predbežné výsledky NAIT predpokladajú vyššiu úspešnosť ITT pri podávaní monoklonového FVIII než pri rekombinantnom FVIII. Bolo tiež pozorované, že prechod na FVIII z ľudskej plazmy môže zlepšiť úspešnosť ITT, a že prípravky so strednou čistotou FVIII by mohli byť účinnejšie v ITT než vysoko čistené alebo rekombinantné prípravky FVIII. </w:t>
      </w:r>
    </w:p>
    <w:p>
      <w:pPr>
        <w:pStyle w:val="Zkladntext3"/>
        <w:rPr>
          <w:szCs w:val="24"/>
        </w:rPr>
      </w:pPr>
      <w:r>
        <w:rPr>
          <w:szCs w:val="24"/>
        </w:rPr>
        <w:t xml:space="preserve">Pre úspech ITT sa považujú za rozhodujúce nasledujúce faktory: titer inhibítora na začiatku ITT, najvyšší zaznamenaný titer inhibítora, kontinuita ITT (ITT nesmie byť prerušená), zabránenie prístupu infekcie cez intravenózny prístup a počet dní, kedy bol podaný FVIII, v čase medzi vznikom inhibítora a začiatkom ITT. </w:t>
      </w:r>
    </w:p>
    <w:p>
      <w:pPr>
        <w:pStyle w:val="Normal"/>
        <w:rPr>
          <w:szCs w:val="24"/>
        </w:rPr>
      </w:pPr>
      <w:r>
        <w:rPr>
          <w:szCs w:val="24"/>
        </w:rPr>
      </w:r>
    </w:p>
    <w:p>
      <w:pPr>
        <w:pStyle w:val="Heading1"/>
        <w:rPr>
          <w:smallCaps/>
          <w:sz w:val="28"/>
        </w:rPr>
      </w:pPr>
      <w:r>
        <w:rPr>
          <w:smallCaps/>
          <w:sz w:val="28"/>
        </w:rPr>
        <w:t xml:space="preserve">Invited speakers </w:t>
      </w:r>
    </w:p>
    <w:p>
      <w:pPr>
        <w:pStyle w:val="TextBody"/>
        <w:rPr>
          <w:smallCaps/>
          <w:sz w:val="28"/>
        </w:rPr>
      </w:pPr>
      <w:r>
        <w:rPr>
          <w:smallCaps/>
          <w:sz w:val="28"/>
        </w:rPr>
      </w:r>
    </w:p>
    <w:p>
      <w:pPr>
        <w:pStyle w:val="TextBody"/>
        <w:jc w:val="both"/>
        <w:rPr>
          <w:smallCaps/>
        </w:rPr>
      </w:pPr>
      <w:r>
        <w:rPr>
          <w:smallCaps/>
        </w:rPr>
        <w:t>11. Antithrombotic efficacy of aspirin and genetic polymorphisms in the hemostatic system</w:t>
      </w:r>
    </w:p>
    <w:p>
      <w:pPr>
        <w:pStyle w:val="Normal"/>
        <w:rPr/>
      </w:pPr>
      <w:r>
        <w:rPr>
          <w:b/>
          <w:bCs/>
        </w:rPr>
        <w:t>J. Musia</w:t>
      </w:r>
      <w:r>
        <w:rPr>
          <w:lang w:val="en-US"/>
        </w:rPr>
        <w:t>ł</w:t>
      </w:r>
      <w:r>
        <w:rPr>
          <w:b/>
          <w:bCs/>
        </w:rPr>
        <w:t xml:space="preserve"> </w:t>
      </w:r>
    </w:p>
    <w:p>
      <w:pPr>
        <w:pStyle w:val="Heading9"/>
        <w:rPr/>
      </w:pPr>
      <w:r>
        <w:rPr>
          <w:lang w:val="en-US"/>
        </w:rPr>
        <w:t xml:space="preserve">Dept. of Medicine, </w:t>
      </w:r>
      <w:r>
        <w:rPr/>
        <w:t xml:space="preserve">Jagellonian Univesity </w:t>
      </w:r>
      <w:r>
        <w:rPr>
          <w:lang w:val="en-US"/>
        </w:rPr>
        <w:t>School of Medicine</w:t>
      </w:r>
      <w:r>
        <w:rPr/>
        <w:t xml:space="preserve">, Kraków, Poland </w:t>
      </w:r>
    </w:p>
    <w:p>
      <w:pPr>
        <w:pStyle w:val="Normal"/>
        <w:rPr>
          <w:lang w:val="en-US"/>
        </w:rPr>
      </w:pPr>
      <w:r>
        <w:rPr>
          <w:lang w:val="en-US"/>
        </w:rPr>
      </w:r>
    </w:p>
    <w:p>
      <w:pPr>
        <w:pStyle w:val="Zkladntext3"/>
        <w:rPr/>
      </w:pPr>
      <w:r>
        <w:rPr>
          <w:szCs w:val="24"/>
          <w:lang w:val="en-US"/>
        </w:rPr>
        <w:t xml:space="preserve">Low-dose aspirin (ASA) administration is considered a classic therapy for prevention of ischemic heart disease (IHD). However, recurrent vascular events are experienced by a substantial percentage of patients despite ASA treatment. It may indicate that some patients are less responsive to the therapy than the others. The cause of such differences may depend to in part on the altered, genetically determined, platelet response. We concentrated on the Leu33Pro platelet glycoprotein IIIa polymorphism (PlA2 allele) which affects 20-30% of  the Caucasian population. We used an ex vivo thrombin generation assessment as an overall measure of hemostatic system response to aspirin.  we used. It turned out that PlA2 carriers are indeed less sensitive to the antithrombotic action of aspirin as reflected by measurements of bleeding time, and ex vivo thrombin formation. </w:t>
      </w:r>
    </w:p>
    <w:p>
      <w:pPr>
        <w:pStyle w:val="Normal"/>
        <w:jc w:val="both"/>
        <w:rPr>
          <w:lang w:val="en-US"/>
        </w:rPr>
      </w:pPr>
      <w:r>
        <w:rPr>
          <w:lang w:val="en-US"/>
        </w:rPr>
        <w:t>Among various polymorphisms in the hemostatic system there are also genetic variants which possibly protect from myocardial infarction. One of the most known is the Val34Leu polymorphism in the factor XIII A subunit gene. We analyzed also the possible influence of this polymorphism on the antithrombotic action of aspirin, showing  that in Leu34 carriers in vivo aspirin more effectively inhibits factor XIII activation. Taken together, these results strongly suggests that GP IIIa and factor XIII polymorphisms might be helpful, at least in part, in selecting best antithrombotic agent for secondary prevention in patients with IHD.</w:t>
      </w:r>
    </w:p>
    <w:p>
      <w:pPr>
        <w:pStyle w:val="Normal"/>
        <w:rPr>
          <w:lang w:val="en-US"/>
        </w:rPr>
      </w:pPr>
      <w:r>
        <w:rPr>
          <w:lang w:val="en-US"/>
        </w:rPr>
      </w:r>
    </w:p>
    <w:p>
      <w:pPr>
        <w:pStyle w:val="Normal"/>
        <w:jc w:val="both"/>
        <w:rPr>
          <w:b/>
          <w:b/>
          <w:bCs/>
          <w:smallCaps/>
        </w:rPr>
      </w:pPr>
      <w:r>
        <w:rPr>
          <w:b/>
          <w:bCs/>
          <w:smallCaps/>
        </w:rPr>
        <w:t>12. Acquired haemophilia: incidence, associated diseases states, laboratory diagnosis and treatment</w:t>
      </w:r>
    </w:p>
    <w:p>
      <w:pPr>
        <w:pStyle w:val="Normal"/>
        <w:rPr>
          <w:b/>
          <w:b/>
          <w:bCs/>
        </w:rPr>
      </w:pPr>
      <w:r>
        <w:rPr>
          <w:b/>
          <w:bCs/>
        </w:rPr>
        <w:t>L. Nemes</w:t>
      </w:r>
    </w:p>
    <w:p>
      <w:pPr>
        <w:pStyle w:val="Heading9"/>
        <w:rPr/>
      </w:pPr>
      <w:r>
        <w:rPr/>
        <w:t>National Haemohilia Center, National Medical Center, Budapest, Hungary</w:t>
      </w:r>
    </w:p>
    <w:p>
      <w:pPr>
        <w:pStyle w:val="Normal"/>
        <w:rPr/>
      </w:pPr>
      <w:r>
        <w:rPr/>
      </w:r>
    </w:p>
    <w:p>
      <w:pPr>
        <w:pStyle w:val="Normal"/>
        <w:jc w:val="both"/>
        <w:rPr/>
      </w:pPr>
      <w:r>
        <w:rPr>
          <w:bCs/>
        </w:rPr>
        <w:t>Acquired haemophilia is caused by IgG1-IgG4 anti-factor VIII autoantibodies emerging either spontaneously (idiopathic inhibitor of the elderly) or in connection with pregnancy, various autoimmune and malignant diseases and drug therapy. The reported incidence of this rare condition is 0.2-1.0/10</w:t>
      </w:r>
      <w:r>
        <w:rPr>
          <w:bCs/>
          <w:vertAlign w:val="superscript"/>
        </w:rPr>
        <w:t>6</w:t>
      </w:r>
      <w:r>
        <w:rPr>
          <w:bCs/>
        </w:rPr>
        <w:t xml:space="preserve"> population/year. The bleeding manifestations are often dramatic with 80-90% major haemorrhage and 10-22% mortality rates directly or indirectly attributable to the inhibitor. </w:t>
      </w:r>
      <w:r>
        <w:rPr/>
        <w:t>The age distribution is wide, characterized by a bimodal trend: pregnancy and autoimmune collagen vascular diseases in young females and malignancies or idiopathic cases predomonantly seen in elderly men. The most common diseases associated with acquired hemophilia reside in the category of collagen vascular disorders, including systemic lupus erythematosus (SLE), rheumatoid arthritis, and Sjögren’s syndrome; multiple sclerosis, asthma, inflammatory bowel disease, graft versus host disease; autoimmune dermatoses, such as pemphigus vulgaris, psoriasis, exfoliative dermatitis, and certain medications, including antibiotics (penicillins, sulfonamides, chloramphenicol, etc.), and anticonvulsants (diphenylhydantoin).</w:t>
      </w:r>
    </w:p>
    <w:p>
      <w:pPr>
        <w:pStyle w:val="Normal"/>
        <w:jc w:val="both"/>
        <w:rPr/>
      </w:pPr>
      <w:r>
        <w:rPr/>
        <w:t xml:space="preserve">Acquired hemophilia is characterized by the acute onset of severe bleeding complications </w:t>
      </w:r>
      <w:r>
        <w:rPr>
          <w:b/>
        </w:rPr>
        <w:t>(</w:t>
      </w:r>
      <w:r>
        <w:rPr/>
        <w:t>soft-tissue and mucocutaneous hemorrhage, eg. epistaxis, gross hematuria and melena, protracted and profuse menses, intracerebral, intramuscular, and retroperitoneal bleeding) and diffuse bruising in individuals who previously have had no prior history of excessive bleeding</w:t>
      </w:r>
      <w:r>
        <w:rPr>
          <w:b/>
        </w:rPr>
        <w:t>.</w:t>
      </w:r>
      <w:r>
        <w:rPr/>
        <w:t xml:space="preserve"> </w:t>
      </w:r>
    </w:p>
    <w:p>
      <w:pPr>
        <w:pStyle w:val="Normal"/>
        <w:jc w:val="both"/>
        <w:rPr>
          <w:b/>
          <w:b/>
          <w:bCs/>
          <w:szCs w:val="20"/>
        </w:rPr>
      </w:pPr>
      <w:r>
        <w:rPr/>
        <w:t>Inhibitors directed against factor VIII coagulant protein prolong the activated partial thromboplastin time (aPTT) assay. Mixing studies with patient plasma and normal plasma will not normalize the aPTT, confirming the presence of an inhibitor rather than a clotting factor deficiency as the cause of the increased aPTT. The inhibitory potency of the factor VIII inhibitor is quantitated with the Bethesda assay.  Autoantibodies typically follow a type II kinetic pattern in which there is incomplete inactivation of factor VIII activity.  Thus, individuals with autoantibody inhibitors have residual low levels of factor VIII activity in their plasma (usually 3-10 % of normal).</w:t>
      </w:r>
    </w:p>
    <w:p>
      <w:pPr>
        <w:pStyle w:val="Normal"/>
        <w:jc w:val="both"/>
        <w:rPr/>
      </w:pPr>
      <w:r>
        <w:rPr/>
        <w:t xml:space="preserve">The management of acquired hemophilia serves for dual goals: the promotion of hemostasis by the treatment of the acute bleeding episodes and the elimination of the FVIII autoantibody by long-term eradication therapy for consequent cure of the condition. The theoretical treatment options for achieving haemostasis during acute bleeding episodes in the context of FVIII antibodies include: (1) “overwhelming” the inhibitor” (human and porcine FVIII, DDAVP), (2) “bypassing”  the inhibitor (traditional and activated PCC-s and rFVIIa), or (3) physically removing the inhibitor from the plasma (pheresis and immunoadsorption). </w:t>
      </w:r>
    </w:p>
    <w:p>
      <w:pPr>
        <w:pStyle w:val="Normal"/>
        <w:jc w:val="both"/>
        <w:rPr/>
      </w:pPr>
      <w:r>
        <w:rPr/>
        <w:t>The long-term management of acquired haemophilia is still controversial. It is possible, that different treatment should be used for different subgroups of patients (conservative approach for children, peripartum and drug-induced cases in whom spontaneous remission is reasonable expected, and combined immunomodulatory therapy for idiopathic and autoimmune-associated cases). However individuals presenting with acquired haemophilia and severe haemorrhage need rapid and effective treatment. Eradication of the autoantibody can be achieved through immunomodulation, employing immunosuppressant medications, administration of intravenous gammaglobulin, and by immune tolerance induction regimens. In the immune tolerance induction (ITI) treatment of acquired hemophilia the FVIII administration serves to enhance the stimulation of the autoantibody-producing lymphocyte clones and is a useful adjuvant to immunosuppression. A new aggressive protocol has been developed in 1992 for the ITI treatment of acquired hemophilia patients presenting with serious bleeds. This Budapest protocol consists of three weeks of treatment with 1) human FVIII concentrates (30 IU/kg/day for the 1</w:t>
      </w:r>
      <w:r>
        <w:rPr>
          <w:vertAlign w:val="superscript"/>
        </w:rPr>
        <w:t>st</w:t>
      </w:r>
      <w:r>
        <w:rPr/>
        <w:t xml:space="preserve"> week, 20 IU/kg/day for the 2</w:t>
      </w:r>
      <w:r>
        <w:rPr>
          <w:vertAlign w:val="superscript"/>
        </w:rPr>
        <w:t>nd</w:t>
      </w:r>
      <w:r>
        <w:rPr/>
        <w:t xml:space="preserve"> and 15 IU/kg/day for the 3</w:t>
      </w:r>
      <w:r>
        <w:rPr>
          <w:vertAlign w:val="superscript"/>
        </w:rPr>
        <w:t>rd</w:t>
      </w:r>
      <w:r>
        <w:rPr/>
        <w:t xml:space="preserve"> week), plus 2) intravenous cyclophosphamide (200 mg/day to a total dose of 2-3 grams), plus 3) methylprednisolone (100 mg/day intravenously for the 1</w:t>
      </w:r>
      <w:r>
        <w:rPr>
          <w:vertAlign w:val="superscript"/>
        </w:rPr>
        <w:t>st</w:t>
      </w:r>
      <w:r>
        <w:rPr/>
        <w:t xml:space="preserve"> week and then tapering the dose gradually over the next two weeks). The main difference between patients treated by ITI versus traditional immunosuppression was in the time needed for complete disappearance of the inhibitor ( 4.6 weeks versus 28.3 weeks). These preliminary data indicate that ITI regimens may be applied successfully in acquired hemophilia, but further studies are warranted to establish feasibility and cost-benefit relationships.</w:t>
      </w:r>
    </w:p>
    <w:p>
      <w:pPr>
        <w:pStyle w:val="Normal"/>
        <w:rPr/>
      </w:pPr>
      <w:r>
        <w:rPr/>
      </w:r>
    </w:p>
    <w:p>
      <w:pPr>
        <w:pStyle w:val="Normal"/>
        <w:rPr>
          <w:smallCaps/>
          <w:sz w:val="20"/>
        </w:rPr>
      </w:pPr>
      <w:r>
        <w:rPr>
          <w:b/>
          <w:bCs/>
          <w:smallCaps/>
        </w:rPr>
        <w:t>13. Mode of action and clinical experience with Protein C</w:t>
      </w:r>
    </w:p>
    <w:p>
      <w:pPr>
        <w:pStyle w:val="Normal"/>
        <w:rPr/>
      </w:pPr>
      <w:r>
        <w:rPr>
          <w:b/>
          <w:bCs/>
        </w:rPr>
        <w:t>B. Moritz</w:t>
      </w:r>
      <w:r>
        <w:rPr/>
        <w:t xml:space="preserve"> </w:t>
      </w:r>
    </w:p>
    <w:p>
      <w:pPr>
        <w:pStyle w:val="Heading9"/>
        <w:rPr/>
      </w:pPr>
      <w:r>
        <w:rPr/>
        <w:t>Clinical Research, Baxter, Vienna, Austria</w:t>
      </w:r>
    </w:p>
    <w:p>
      <w:pPr>
        <w:pStyle w:val="Normal"/>
        <w:rPr/>
      </w:pPr>
      <w:r>
        <w:rPr/>
      </w:r>
    </w:p>
    <w:p>
      <w:pPr>
        <w:pStyle w:val="Normal"/>
        <w:rPr/>
      </w:pPr>
      <w:r>
        <w:rPr/>
        <w:t>Abstrakt nedodaný.</w:t>
      </w:r>
    </w:p>
    <w:p>
      <w:pPr>
        <w:pStyle w:val="Normal"/>
        <w:jc w:val="both"/>
        <w:rPr>
          <w:b/>
          <w:b/>
          <w:bCs/>
        </w:rPr>
      </w:pPr>
      <w:r>
        <w:rPr>
          <w:b/>
          <w:bCs/>
        </w:rPr>
      </w:r>
    </w:p>
    <w:p>
      <w:pPr>
        <w:pStyle w:val="Normal"/>
        <w:jc w:val="both"/>
        <w:rPr/>
      </w:pPr>
      <w:r>
        <w:rPr>
          <w:b/>
          <w:bCs/>
        </w:rPr>
        <w:t xml:space="preserve">14. </w:t>
      </w:r>
      <w:r>
        <w:rPr>
          <w:b/>
          <w:bCs/>
          <w:smallCaps/>
        </w:rPr>
        <w:t>Clinical experience in inhibitor treatment with activated prothrombin complex concentrates</w:t>
      </w:r>
    </w:p>
    <w:p>
      <w:pPr>
        <w:pStyle w:val="Normal"/>
        <w:rPr/>
      </w:pPr>
      <w:r>
        <w:rPr>
          <w:b/>
          <w:bCs/>
        </w:rPr>
        <w:t>J. Jimenez</w:t>
      </w:r>
      <w:r>
        <w:rPr/>
        <w:t xml:space="preserve"> </w:t>
      </w:r>
    </w:p>
    <w:p>
      <w:pPr>
        <w:pStyle w:val="Heading9"/>
        <w:rPr/>
      </w:pPr>
      <w:r>
        <w:rPr/>
        <w:t>La Paz Hospital, Madrid, Spain</w:t>
      </w:r>
    </w:p>
    <w:p>
      <w:pPr>
        <w:pStyle w:val="Normlny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strakt nedodaný.</w:t>
      </w:r>
    </w:p>
    <w:p>
      <w:pPr>
        <w:pStyle w:val="Normlny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smallCaps/>
          <w:sz w:val="28"/>
        </w:rPr>
      </w:pPr>
      <w:r>
        <w:rPr>
          <w:b/>
          <w:bCs/>
          <w:smallCaps/>
          <w:sz w:val="28"/>
        </w:rPr>
        <w:t>Prednášky</w:t>
      </w:r>
    </w:p>
    <w:p>
      <w:pPr>
        <w:pStyle w:val="Normal"/>
        <w:rPr>
          <w:b/>
          <w:b/>
          <w:bCs/>
          <w:smallCaps/>
          <w:sz w:val="28"/>
        </w:rPr>
      </w:pPr>
      <w:r>
        <w:rPr>
          <w:b/>
          <w:bCs/>
          <w:smallCaps/>
          <w:sz w:val="28"/>
        </w:rPr>
      </w:r>
    </w:p>
    <w:p>
      <w:pPr>
        <w:pStyle w:val="Heading1"/>
        <w:rPr>
          <w:smallCaps/>
        </w:rPr>
      </w:pPr>
      <w:r>
        <w:rPr>
          <w:smallCaps/>
        </w:rPr>
        <w:t>15. Trombofília u detí</w:t>
      </w:r>
    </w:p>
    <w:p>
      <w:pPr>
        <w:pStyle w:val="Normal"/>
        <w:rPr/>
      </w:pPr>
      <w:r>
        <w:rPr>
          <w:b/>
          <w:bCs/>
        </w:rPr>
        <w:t>M. Hulíková</w:t>
      </w:r>
      <w:r>
        <w:rPr/>
        <w:t>, M. Kurák, E. Zavadilíková</w:t>
      </w:r>
    </w:p>
    <w:p>
      <w:pPr>
        <w:pStyle w:val="Heading9"/>
        <w:rPr/>
      </w:pPr>
      <w:r>
        <w:rPr/>
        <w:t>Regionálne centrum hemostázy a trombózy, FNsP, Košice</w:t>
      </w:r>
    </w:p>
    <w:p>
      <w:pPr>
        <w:pStyle w:val="Normal"/>
        <w:rPr/>
      </w:pPr>
      <w:r>
        <w:rPr/>
      </w:r>
    </w:p>
    <w:p>
      <w:pPr>
        <w:pStyle w:val="Normal"/>
        <w:rPr/>
      </w:pPr>
      <w:r>
        <w:rPr/>
        <w:t>Abstrakt nedodaný.</w:t>
      </w:r>
    </w:p>
    <w:p>
      <w:pPr>
        <w:pStyle w:val="Normal"/>
        <w:rPr/>
      </w:pPr>
      <w:r>
        <w:rPr/>
      </w:r>
    </w:p>
    <w:p>
      <w:pPr>
        <w:pStyle w:val="Normal"/>
        <w:jc w:val="both"/>
        <w:rPr>
          <w:b/>
          <w:b/>
          <w:bCs/>
          <w:smallCaps/>
        </w:rPr>
      </w:pPr>
      <w:r>
        <w:rPr>
          <w:b/>
          <w:bCs/>
          <w:smallCaps/>
        </w:rPr>
        <w:t>16. Výskyt venózního tromboembolizmu u jedinc</w:t>
      </w:r>
      <w:r>
        <w:rPr>
          <w:b/>
          <w:bCs/>
          <w:smallCaps/>
          <w:lang w:val="cs-CZ"/>
        </w:rPr>
        <w:t xml:space="preserve">ů s F V Leiden v homozygotní formě </w:t>
      </w:r>
    </w:p>
    <w:p>
      <w:pPr>
        <w:pStyle w:val="Normal"/>
        <w:rPr/>
      </w:pPr>
      <w:r>
        <w:rPr>
          <w:b/>
          <w:bCs/>
          <w:lang w:val="cs-CZ"/>
        </w:rPr>
        <w:t>P. Dulíček,</w:t>
      </w:r>
      <w:r>
        <w:rPr>
          <w:u w:val="single"/>
          <w:lang w:val="cs-CZ"/>
        </w:rPr>
        <w:t xml:space="preserve"> </w:t>
      </w:r>
      <w:r>
        <w:rPr>
          <w:lang w:val="cs-CZ"/>
        </w:rPr>
        <w:t>J. Malý, M. Pecka, M. Beránek*</w:t>
      </w:r>
    </w:p>
    <w:p>
      <w:pPr>
        <w:pStyle w:val="Normal"/>
        <w:rPr>
          <w:i/>
          <w:i/>
          <w:iCs/>
          <w:lang w:val="cs-CZ"/>
        </w:rPr>
      </w:pPr>
      <w:r>
        <w:rPr>
          <w:i/>
          <w:iCs/>
          <w:lang w:val="cs-CZ"/>
        </w:rPr>
        <w:t>II. interní klinika – Oddělení klinické hematologie, Fakultní nemocnice, Hradec Králové</w:t>
      </w:r>
    </w:p>
    <w:p>
      <w:pPr>
        <w:pStyle w:val="Normal"/>
        <w:rPr>
          <w:i/>
          <w:i/>
          <w:iCs/>
          <w:lang w:val="cs-CZ"/>
        </w:rPr>
      </w:pPr>
      <w:r>
        <w:rPr>
          <w:i/>
          <w:iCs/>
          <w:lang w:val="cs-CZ"/>
        </w:rPr>
        <w:t>*Oddělení klinické biochemie, Fakultní nemocnice, Hradec Králové</w:t>
      </w:r>
    </w:p>
    <w:p>
      <w:pPr>
        <w:pStyle w:val="Normal"/>
        <w:rPr>
          <w:i/>
          <w:i/>
          <w:iCs/>
          <w:lang w:val="cs-CZ"/>
        </w:rPr>
      </w:pPr>
      <w:r>
        <w:rPr>
          <w:i/>
          <w:iCs/>
          <w:lang w:val="cs-CZ"/>
        </w:rPr>
      </w:r>
    </w:p>
    <w:p>
      <w:pPr>
        <w:pStyle w:val="Normal"/>
        <w:jc w:val="both"/>
        <w:rPr>
          <w:lang w:val="cs-CZ"/>
        </w:rPr>
      </w:pPr>
      <w:r>
        <w:rPr>
          <w:lang w:val="cs-CZ"/>
        </w:rPr>
        <w:t>Úvod: Rezistence na aktivovaný protein C s mutací F V Leiden je nejčastějším dosud známým trombofilním stavem. Frekvence výskytu homozygotní formy se udává 1: 2000 – 1: 5000 obyvatel. Jedinci s homozygotní formou této mutace mají 30x – 80x větší riziko venózního tromboembolizmu ( VTE ) než jedinci bez této mutace.</w:t>
      </w:r>
    </w:p>
    <w:p>
      <w:pPr>
        <w:pStyle w:val="Normal"/>
        <w:jc w:val="both"/>
        <w:rPr>
          <w:lang w:val="cs-CZ"/>
        </w:rPr>
      </w:pPr>
      <w:r>
        <w:rPr>
          <w:lang w:val="cs-CZ"/>
        </w:rPr>
        <w:t>Cíl práce: Naším cílem bylo zhodnocení výskytu VTE u jedinců s homozygotní formou této mutace, u kterých nebyl prokázán jiný trombofilní stav.</w:t>
      </w:r>
    </w:p>
    <w:p>
      <w:pPr>
        <w:pStyle w:val="Normal"/>
        <w:jc w:val="both"/>
        <w:rPr>
          <w:lang w:val="cs-CZ"/>
        </w:rPr>
      </w:pPr>
      <w:r>
        <w:rPr>
          <w:lang w:val="cs-CZ"/>
        </w:rPr>
        <w:t>Vlastní soubor: K tomuto účelu jsme zhodnotili výskyt VTE v souboru 50 jedinců ( 18 mužů, 32 žen ) z 43 nepříbuzenských rodin z území východočeského regionu. Vždy se jednalo o klinicky manifestní, objektivně prokázanou (zobrazovací technikou) VTE – hlubokou žilní trombózu ( DVT ) či plicní embolii ( PE ).</w:t>
      </w:r>
    </w:p>
    <w:p>
      <w:pPr>
        <w:pStyle w:val="Normal"/>
        <w:jc w:val="both"/>
        <w:rPr>
          <w:lang w:val="cs-CZ"/>
        </w:rPr>
      </w:pPr>
      <w:r>
        <w:rPr>
          <w:lang w:val="cs-CZ"/>
        </w:rPr>
        <w:t>Výsledky: Výskyt VTE v našem souboru shrnuje následující tabulka</w:t>
      </w:r>
    </w:p>
    <w:p>
      <w:pPr>
        <w:pStyle w:val="Normal"/>
        <w:jc w:val="both"/>
        <w:rPr>
          <w:lang w:val="cs-CZ"/>
        </w:rPr>
      </w:pPr>
      <w:r>
        <w:rPr>
          <w:lang w:val="cs-CZ"/>
        </w:rPr>
      </w:r>
    </w:p>
    <w:tbl>
      <w:tblPr>
        <w:tblW w:w="6642" w:type="dxa"/>
        <w:jc w:val="left"/>
        <w:tblInd w:w="-113" w:type="dxa"/>
        <w:tblLayout w:type="fixed"/>
        <w:tblCellMar>
          <w:top w:w="0" w:type="dxa"/>
          <w:left w:w="108" w:type="dxa"/>
          <w:bottom w:w="0" w:type="dxa"/>
          <w:right w:w="108" w:type="dxa"/>
        </w:tblCellMar>
      </w:tblPr>
      <w:tblGrid>
        <w:gridCol w:w="2322"/>
        <w:gridCol w:w="1980"/>
        <w:gridCol w:w="1260"/>
        <w:gridCol w:w="108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Celkový soub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už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Žen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očet jedinc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ymptomatičtí j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2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edián vě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ůměrný věk 1.V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Asymptomatičtí j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 </w:t>
            </w:r>
            <w:r>
              <w:rPr>
                <w:lang w:val="cs-C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 </w:t>
            </w:r>
            <w:r>
              <w:rPr>
                <w:lang w:val="cs-C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 </w:t>
            </w:r>
            <w:r>
              <w:rPr>
                <w:lang w:val="cs-CZ"/>
              </w:rPr>
              <w:t>4</w:t>
            </w:r>
          </w:p>
        </w:tc>
      </w:tr>
    </w:tbl>
    <w:p>
      <w:pPr>
        <w:pStyle w:val="Normal"/>
        <w:jc w:val="both"/>
        <w:rPr>
          <w:lang w:val="cs-CZ"/>
        </w:rPr>
      </w:pPr>
      <w:r>
        <w:rPr>
          <w:lang w:val="cs-CZ"/>
        </w:rPr>
      </w:r>
    </w:p>
    <w:p>
      <w:pPr>
        <w:pStyle w:val="Normal"/>
        <w:jc w:val="both"/>
        <w:rPr>
          <w:lang w:val="cs-CZ"/>
        </w:rPr>
      </w:pPr>
      <w:r>
        <w:rPr>
          <w:lang w:val="cs-CZ"/>
        </w:rPr>
        <w:t xml:space="preserve">V souboru převládají ženy nad muži a též průměrný věk první VTE je nižší ve skupině žen. To je dáno výskytem VTE v souvislosti s graviditou ( + šestinedělím ) a výskytem VTE v souvislosti s užíváním hormonální antikoncepce. </w:t>
      </w:r>
    </w:p>
    <w:p>
      <w:pPr>
        <w:pStyle w:val="Zkladntext3"/>
        <w:rPr>
          <w:lang w:val="cs-CZ"/>
        </w:rPr>
      </w:pPr>
      <w:r>
        <w:rPr>
          <w:lang w:val="cs-CZ"/>
        </w:rPr>
        <w:t>Ve skupině mužů se vyskytnula VTE u 13 jedinců ( 8x spontánně, 5x v rizikové situaci ). U 11 mužů se jednalo o DVT, ve 2 případech byla DVT komplikována plicní embolií. U 4 mužů došlo k recidivě VTE.</w:t>
      </w:r>
    </w:p>
    <w:p>
      <w:pPr>
        <w:pStyle w:val="Normal"/>
        <w:jc w:val="both"/>
        <w:rPr>
          <w:lang w:val="cs-CZ"/>
        </w:rPr>
      </w:pPr>
      <w:r>
        <w:rPr>
          <w:lang w:val="cs-CZ"/>
        </w:rPr>
        <w:t>Ve skupině žen se vyskytnula VTE u 28 žen ( 6x spontánně, 22x v rizikové situaci ). U 23 žen se jednalo o DVT, u 5 žen byla DVT komplikována PE.</w:t>
      </w:r>
    </w:p>
    <w:p>
      <w:pPr>
        <w:pStyle w:val="Normal"/>
        <w:jc w:val="both"/>
        <w:rPr>
          <w:lang w:val="cs-CZ"/>
        </w:rPr>
      </w:pPr>
      <w:r>
        <w:rPr>
          <w:lang w:val="cs-CZ"/>
        </w:rPr>
        <w:t>U 9 žen se jednalo o recidivující příhody. VTE se nejčastěji manifestovala v souvislosti s graviditou a šestinedělím ( celkem 10x, 3x v III. trimestru gravidity, 7x v šestinedělí. Druhým nejčastějším rizikovým faktorem bylo užívání hormonální antikoncepce ( 8x )</w:t>
      </w:r>
    </w:p>
    <w:p>
      <w:pPr>
        <w:pStyle w:val="Zkladntext3"/>
        <w:rPr/>
      </w:pPr>
      <w:r>
        <w:rPr>
          <w:szCs w:val="24"/>
          <w:lang w:val="cs-CZ"/>
        </w:rPr>
        <w:t>Diskuse: Riziko rozvoje VTE se udává u jedinců s F V Leiden v homozygotní formě 30x – 80x větší než u jedinců bez této mutace. I v našem souboru se mutace F V Leiden projevila jako signifikantní rizikový faktor pro rozvoj VTE, protože  41 jedinců  z 50 již prodělalo VTE a to s průměrným výskytem 1. trombotické příhody 35 let. Ani v jednom případě se nejednalo o trombózu arteriální. Na základě dostupné literatury a těchto výsledků je u symptomatických jedinců indikována dlouhodobá antikoagulační terapie kumarinem a u asymptomatických jedinců řádná farmakologická prevence VTE v rizikových situacích spojených se vznikem VTE.</w:t>
      </w:r>
    </w:p>
    <w:p>
      <w:pPr>
        <w:pStyle w:val="Zkladntext3"/>
        <w:rPr>
          <w:szCs w:val="24"/>
          <w:lang w:val="cs-CZ"/>
        </w:rPr>
      </w:pPr>
      <w:r>
        <w:rPr>
          <w:szCs w:val="24"/>
          <w:lang w:val="cs-CZ"/>
        </w:rPr>
        <w:t>Závěr: F V Leiden v homozygotní formě je závažný rizikový faktor pro rozvoj VTE.</w:t>
      </w:r>
    </w:p>
    <w:p>
      <w:pPr>
        <w:pStyle w:val="TextBody"/>
        <w:rPr>
          <w:rFonts w:ascii="Arial" w:hAnsi="Arial" w:cs="Arial"/>
          <w:sz w:val="20"/>
          <w:szCs w:val="24"/>
          <w:lang w:val="cs-CZ"/>
        </w:rPr>
      </w:pPr>
      <w:r>
        <w:rPr>
          <w:rFonts w:cs="Arial" w:ascii="Arial" w:hAnsi="Arial"/>
          <w:sz w:val="20"/>
          <w:szCs w:val="24"/>
          <w:lang w:val="cs-CZ"/>
        </w:rPr>
      </w:r>
    </w:p>
    <w:p>
      <w:pPr>
        <w:pStyle w:val="Normal"/>
        <w:jc w:val="both"/>
        <w:rPr/>
      </w:pPr>
      <w:r>
        <w:rPr>
          <w:b/>
          <w:bCs/>
          <w:smallCaps/>
        </w:rPr>
        <w:t>17. Vrodený defekt faktora VII a trombóza. Sledovanie vplyvu vrodenej trombofílie na klinický fenotyp vrodeného defektu faktora VII.</w:t>
      </w:r>
    </w:p>
    <w:p>
      <w:pPr>
        <w:pStyle w:val="Normal"/>
        <w:jc w:val="both"/>
        <w:rPr/>
      </w:pPr>
      <w:r>
        <w:rPr>
          <w:b/>
          <w:bCs/>
        </w:rPr>
        <w:t>A.Bátorová</w:t>
      </w:r>
      <w:r>
        <w:rPr/>
        <w:t>, G.Mariani</w:t>
      </w:r>
      <w:r>
        <w:rPr>
          <w:vertAlign w:val="superscript"/>
        </w:rPr>
        <w:t>1</w:t>
      </w:r>
      <w:r>
        <w:rPr/>
        <w:t>, S.Schulman</w:t>
      </w:r>
      <w:r>
        <w:rPr>
          <w:vertAlign w:val="superscript"/>
        </w:rPr>
        <w:t>2</w:t>
      </w:r>
      <w:r>
        <w:rPr/>
        <w:t>, F.Bernardi</w:t>
      </w:r>
      <w:r>
        <w:rPr>
          <w:vertAlign w:val="superscript"/>
        </w:rPr>
        <w:t>3</w:t>
      </w:r>
      <w:r>
        <w:rPr/>
        <w:t>,  F.Herrmann</w:t>
      </w:r>
      <w:r>
        <w:rPr>
          <w:vertAlign w:val="superscript"/>
        </w:rPr>
        <w:t xml:space="preserve">4 </w:t>
      </w:r>
      <w:r>
        <w:rPr/>
        <w:t>a J.Ingerslev</w:t>
      </w:r>
      <w:r>
        <w:rPr>
          <w:vertAlign w:val="superscript"/>
        </w:rPr>
        <w:t>5</w:t>
      </w:r>
      <w:r>
        <w:rPr/>
        <w:t xml:space="preserve"> za  „International FVII Deficiency Study Group“</w:t>
      </w:r>
    </w:p>
    <w:p>
      <w:pPr>
        <w:pStyle w:val="Normal"/>
        <w:jc w:val="both"/>
        <w:rPr/>
      </w:pPr>
      <w:r>
        <w:rPr>
          <w:i/>
          <w:iCs/>
        </w:rPr>
        <w:t xml:space="preserve">Národné hemofilické centrum, Klinika hematológie a transfúziológie LFUK a FN, Bratislava, </w:t>
      </w:r>
      <w:r>
        <w:rPr>
          <w:i/>
          <w:iCs/>
          <w:vertAlign w:val="superscript"/>
        </w:rPr>
        <w:t>1</w:t>
      </w:r>
      <w:r>
        <w:rPr>
          <w:i/>
          <w:iCs/>
        </w:rPr>
        <w:t xml:space="preserve">Dept. of Hematology, University Hospital, Palermo, Italy </w:t>
      </w:r>
    </w:p>
    <w:p>
      <w:pPr>
        <w:pStyle w:val="Normal"/>
        <w:jc w:val="both"/>
        <w:rPr/>
      </w:pPr>
      <w:r>
        <w:rPr>
          <w:i/>
          <w:iCs/>
          <w:vertAlign w:val="superscript"/>
        </w:rPr>
        <w:t>2</w:t>
      </w:r>
      <w:r>
        <w:rPr>
          <w:i/>
          <w:iCs/>
        </w:rPr>
        <w:t xml:space="preserve">Dept. of Hematology, Karolinska Hospital, Stockholm, Sweden </w:t>
      </w:r>
    </w:p>
    <w:p>
      <w:pPr>
        <w:pStyle w:val="Normal"/>
        <w:jc w:val="both"/>
        <w:rPr/>
      </w:pPr>
      <w:r>
        <w:rPr>
          <w:i/>
          <w:iCs/>
          <w:vertAlign w:val="superscript"/>
        </w:rPr>
        <w:t xml:space="preserve"> </w:t>
      </w:r>
      <w:r>
        <w:rPr>
          <w:i/>
          <w:iCs/>
          <w:vertAlign w:val="superscript"/>
        </w:rPr>
        <w:t>3</w:t>
      </w:r>
      <w:r>
        <w:rPr>
          <w:i/>
          <w:iCs/>
        </w:rPr>
        <w:t xml:space="preserve">Department of Molecular Biology, University Hospital, Ferrara, Italy </w:t>
      </w:r>
    </w:p>
    <w:p>
      <w:pPr>
        <w:pStyle w:val="Normal"/>
        <w:jc w:val="both"/>
        <w:rPr/>
      </w:pPr>
      <w:r>
        <w:rPr>
          <w:i/>
          <w:iCs/>
          <w:vertAlign w:val="superscript"/>
        </w:rPr>
        <w:t xml:space="preserve">4 </w:t>
      </w:r>
      <w:r>
        <w:rPr>
          <w:i/>
          <w:iCs/>
        </w:rPr>
        <w:t>Inst. of Humangenetics, Greifswald, Germany</w:t>
      </w:r>
    </w:p>
    <w:p>
      <w:pPr>
        <w:pStyle w:val="Normal"/>
        <w:jc w:val="both"/>
        <w:rPr/>
      </w:pPr>
      <w:r>
        <w:rPr>
          <w:i/>
          <w:iCs/>
        </w:rPr>
        <w:t xml:space="preserve"> </w:t>
      </w:r>
      <w:r>
        <w:rPr>
          <w:i/>
          <w:iCs/>
          <w:vertAlign w:val="superscript"/>
        </w:rPr>
        <w:t>5</w:t>
      </w:r>
      <w:r>
        <w:rPr>
          <w:i/>
          <w:iCs/>
        </w:rPr>
        <w:t>Hemophilia Center, University Hospital, Arhus, Denmark</w:t>
      </w:r>
    </w:p>
    <w:p>
      <w:pPr>
        <w:pStyle w:val="Normal"/>
        <w:jc w:val="both"/>
        <w:rPr>
          <w:i/>
          <w:i/>
          <w:iCs/>
        </w:rPr>
      </w:pPr>
      <w:r>
        <w:rPr>
          <w:i/>
          <w:iCs/>
        </w:rPr>
      </w:r>
    </w:p>
    <w:p>
      <w:pPr>
        <w:pStyle w:val="Normal"/>
        <w:jc w:val="both"/>
        <w:rPr/>
      </w:pPr>
      <w:r>
        <w:rPr/>
        <w:t>Vrodený defekt koagulačného faktora VII predstavuje najčastejšiu koagulopatiu zo vzácnych porúch hemostázy. Aj pri ťažkom deficite FVII môže byť   manifestácia krvácania variabilná  a môže sa meniť aj v priebehu života postihnutého  jedinca. V minulosti sme referovali o výskyte trombózy  u našich 5  chorých s  vrodeným defektom FVII, ktorá sa vyskytla v rizikových situáciách. Keďže sme u 3/5 chorých zistili aj prítomnosť  markerov trombofílie, skúmali sme možný protektívny vplyv týchto faktorov na klinickú manifestáciu krvácania, túto súvislosť  sme v našom malom súbore nedokázali.</w:t>
      </w:r>
    </w:p>
    <w:p>
      <w:pPr>
        <w:pStyle w:val="Normal"/>
        <w:jc w:val="both"/>
        <w:rPr/>
      </w:pPr>
      <w:r>
        <w:rPr/>
        <w:t xml:space="preserve">Vzťah medzi trombózou a vrodeným defektom FVII sme sledovali aj  v rámci extenzívnej  fenotypovej a molekulárnogenetickej analýzy databázy pacientov  Medzinárodného registra vrodeného deficitu FVII (IRF7). </w:t>
      </w:r>
    </w:p>
    <w:p>
      <w:pPr>
        <w:pStyle w:val="Normal"/>
        <w:jc w:val="both"/>
        <w:rPr/>
      </w:pPr>
      <w:r>
        <w:rPr/>
        <w:t>V súbore 514 jedincov s defektom FVII bolo 9 chorých  (vrátane 4 chorých z nášho registra) s dobre dokumentovanou tromboembolickou  príhodou. U všetkých chorých s trombózou sme vyšetrili markery trombofílie, generáciu FXa a trombínu a hladinu TFPI  a vyhodnotili sme  koreláciu  týchto funkcií s genotypovými charakteristikami a fenotypovým prejavom choroby. Trombóza sa u 7 chorých vyskytla v súvislosti s operačným výkonom, u 2 chorých  spontánne, 7 chorí prekonali venóznu a 1 chorý arteriálnu trombózu, 1 pacientka vyvinula DIC.  U 3 pacientov bol prítomný ťažký defekt FVII  s krvácavým fenotypom (FVII:C  0.8-1.2%, FVII:Ag 1.0-2.6%),  u 3 chorých stredne ťažký (FVII:C 2.7 -5%, FVII:Ag 29-58%) a u 3 chorých ľahký defekt FVII (FVII:C 6-24%, FVII:Ag 38-102%).  Génová mutácia bola charakterizovaná u 8 chorých.    Vyšetrenie markerov trombofílie ukázalo prítomnosť mutácie FV Leiden u 1/9, FV HR2 u 2/9,  FII G20210A u 1/9,  MTHFR C677T u 5/9 chorých, ale zvýšená hladina homocysteínu nad hranicu 2 SD normálnej kontroly bola  len u l chorého,  hladiny proteínov C a S a ATIII  boli v norme. Výskyt markerov trombofílie sa nelíšil v súbore chorých s trombózou a v kontrolnom súbore 36 chorých s vrodeným defektom FVII bez trombózy. Hodnotenie vzťahu medzi trombózou a vrodeným defektom FVII  neukázalo žiadnu významnú súvislosť s vekom, fenotypovým prejavom choroby, špecifickým typom genetickej mutácie, ani špecifickými markermi trombofílie. Zaujímavým je nález zníženej hladiny TFPI u 3 chorých s trombózou, ktorý budeme ešte ďalej analyzovať.</w:t>
      </w:r>
    </w:p>
    <w:p>
      <w:pPr>
        <w:pStyle w:val="Normal"/>
        <w:jc w:val="both"/>
        <w:rPr/>
      </w:pPr>
      <w:r>
        <w:rPr/>
        <w:t xml:space="preserve">Prítomnosť markerov trombofílie v hodnotenom súbore nemala vplyv na klinický fenotyp krvácavého ochorenia, čo je v zhode aj s výsledkami testov generácie faktora X a trombínu, ktoré zodpovedali typu genetickej lézie a  stupňu deficitu FVII:C. </w:t>
      </w:r>
    </w:p>
    <w:p>
      <w:pPr>
        <w:pStyle w:val="Normal"/>
        <w:jc w:val="both"/>
        <w:rPr/>
      </w:pPr>
      <w:r>
        <w:rPr/>
        <w:t>Na druhej strane možno povedať, že vrodený defekt FVII nechráni chorých pred vznikom trombózy pri existencii ďalších dôležitých  rizikových faktorov ako sú chirurgická operácia a substitučná liečba.</w:t>
      </w:r>
    </w:p>
    <w:p>
      <w:pPr>
        <w:pStyle w:val="Normlny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smallCaps/>
        </w:rPr>
        <w:t xml:space="preserve">18. Vztah Leidenské mutace faktoru V a polymorfizmu genu pro PAI-1 </w:t>
      </w:r>
    </w:p>
    <w:p>
      <w:pPr>
        <w:pStyle w:val="Normal"/>
        <w:rPr/>
      </w:pPr>
      <w:r>
        <w:rPr>
          <w:b/>
          <w:bCs/>
        </w:rPr>
        <w:t>M. Brejcha</w:t>
      </w:r>
      <w:r>
        <w:rPr/>
        <w:t>, J. Gumulec, M. Radina, R. Richterová, M. Penka*</w:t>
      </w:r>
    </w:p>
    <w:p>
      <w:pPr>
        <w:pStyle w:val="Normal"/>
        <w:rPr>
          <w:i/>
          <w:i/>
          <w:iCs/>
        </w:rPr>
      </w:pPr>
      <w:r>
        <w:rPr>
          <w:i/>
          <w:iCs/>
        </w:rPr>
        <w:t xml:space="preserve">Onkologické centrum J.G. Mendela Nový Jičín </w:t>
      </w:r>
    </w:p>
    <w:p>
      <w:pPr>
        <w:pStyle w:val="Normal"/>
        <w:rPr>
          <w:i/>
          <w:i/>
          <w:iCs/>
        </w:rPr>
      </w:pPr>
      <w:r>
        <w:rPr>
          <w:i/>
          <w:iCs/>
        </w:rPr>
        <w:t>* Odd. klinické hematologie FN MU, Brno-Bohunice</w:t>
      </w:r>
    </w:p>
    <w:p>
      <w:pPr>
        <w:pStyle w:val="NormlnyWWW"/>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t>Leidenská mutace faktoru V (FVL) je nejčastější hereditání trombofilií.  Tromboembolická nemoc se u heterozygotů manifestuje především výskytem žilních trombóz, zvláště v popliteálních a bércových žílách.  Trombózy zpravidla nevznikají spontánně, ale až při současném působení dalšího rizikového faktoru (operace, imobilizace, hormonální antikoncepce, gravidita aj.). Riziko vzniku žilní trombózy však není u všech nosičů stejné a zřejmě závisí na přítomnosti dalších rizikových faktorů, ať vrozených či získaných.</w:t>
      </w:r>
    </w:p>
    <w:p>
      <w:pPr>
        <w:pStyle w:val="Normal"/>
        <w:jc w:val="both"/>
        <w:rPr/>
      </w:pPr>
      <w:r>
        <w:rPr/>
        <w:t>Jedním z těchto přídatných rizikových faktorů může být polymorfizmus genu inhibitoru aktivátoru plazminogenu (PAI-1) 4G/4G, který vede ke zvýšení hladiny PAI-1.</w:t>
      </w:r>
    </w:p>
    <w:p>
      <w:pPr>
        <w:pStyle w:val="Normal"/>
        <w:jc w:val="both"/>
        <w:rPr/>
      </w:pPr>
      <w:r>
        <w:rPr/>
        <w:t xml:space="preserve">Cílem naší práce bylo posoudit riziko vzniku spontánní žilní trombozy či retrombozy u heterozygotů FVL v závislosti na genotypu PAI-1. </w:t>
      </w:r>
    </w:p>
    <w:p>
      <w:pPr>
        <w:pStyle w:val="Normal"/>
        <w:jc w:val="both"/>
        <w:rPr/>
      </w:pPr>
      <w:r>
        <w:rPr/>
        <w:t>Do studie bylo zahrnuto 68 nosičů FVL s anamnezou prodělané minimálně jedné žilní trombozy.</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cs="Arial"/>
          <w:b/>
          <w:b/>
          <w:smallCaps/>
        </w:rPr>
      </w:pPr>
      <w:r>
        <w:rPr>
          <w:b/>
          <w:smallCaps/>
        </w:rPr>
        <w:t xml:space="preserve">19. Gestačné komplikácie a trombofília (jednotný prístup počas štyroch rokov) </w:t>
      </w:r>
    </w:p>
    <w:p>
      <w:pPr>
        <w:pStyle w:val="Normal"/>
        <w:rPr>
          <w:rFonts w:ascii="Arial" w:hAnsi="Arial" w:cs="Arial"/>
        </w:rPr>
      </w:pPr>
      <w:r>
        <w:rPr>
          <w:b/>
          <w:bCs/>
        </w:rPr>
        <w:t>M. Žarnovičanová</w:t>
      </w:r>
      <w:r>
        <w:rPr/>
        <w:t>, J. Babic, A. Wild, P. Molitoris, M. Vodecký, T. Bielik</w:t>
      </w:r>
    </w:p>
    <w:p>
      <w:pPr>
        <w:pStyle w:val="Normal"/>
        <w:rPr/>
      </w:pPr>
      <w:r>
        <w:rPr>
          <w:i/>
          <w:iCs/>
        </w:rPr>
        <w:t>Hematologické oddelenie NsP F.D.Roosevelta, Banská Bystrica</w:t>
      </w:r>
    </w:p>
    <w:p>
      <w:pPr>
        <w:pStyle w:val="Normal"/>
        <w:rPr>
          <w:i/>
          <w:i/>
          <w:iCs/>
        </w:rPr>
      </w:pPr>
      <w:r>
        <w:rPr>
          <w:i/>
          <w:iCs/>
        </w:rPr>
        <w:t xml:space="preserve"> </w:t>
      </w:r>
      <w:r>
        <w:rPr>
          <w:i/>
          <w:iCs/>
        </w:rPr>
        <w:t>Gynekologicko-pôrodnícke oddelenie, NsP F.D.Roosevelta, Banská Bystrica</w:t>
      </w:r>
    </w:p>
    <w:p>
      <w:pPr>
        <w:pStyle w:val="NormlnyWWW"/>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t>Pribúdajú správy o účasti trombofílie na gestačných komplikáciach (opakovaný abort, intrauterinné úmrtie plodu , intrauterinná retardácia rastu , preeklampsia, predčasný pôrod).</w:t>
      </w:r>
    </w:p>
    <w:p>
      <w:pPr>
        <w:pStyle w:val="Normal"/>
        <w:jc w:val="both"/>
        <w:rPr/>
      </w:pPr>
      <w:r>
        <w:rPr/>
        <w:t>Autori zisťujú v súbore 40 žien s gestačnými komplikáciami (79 gestačných komplikácií, 75 neúspešných gravidít, 20 životaschopných detí) a laboratórne zistenou ( 11x APCR, 18xAPA, 2x APCR+APA) alebo nezistenou trombofíliou vplyv liečby zasahujúcej do hemostázy na výsledok ďalšej gravidity.</w:t>
      </w:r>
    </w:p>
    <w:p>
      <w:pPr>
        <w:pStyle w:val="Normal"/>
        <w:jc w:val="both"/>
        <w:rPr/>
      </w:pPr>
      <w:r>
        <w:rPr/>
        <w:t>V liečbe bol použitý nízkomolekulový heparín (LMWH) v profylaktickej dávke , v profylaktickej s prechodom na dvojnásobnú dávku, v dvojnásobnej dávke (podľa závažnosti gynekologickej anamnézy a laboratórneho nálezu) sólo (10x), väčšinou v kombinácii s </w:t>
      </w:r>
      <w:r>
        <w:rPr>
          <w:rFonts w:cs="Arial" w:ascii="Arial" w:hAnsi="Arial"/>
        </w:rPr>
        <w:t>k</w:t>
      </w:r>
      <w:r>
        <w:rPr/>
        <w:t>yselinou acetylosalicylovou (ASA) v dávke lmg/kg (30x). Niekoľkokrát bol použitý prednizon 20mg/deň so znižovaním v druhej polovici gravidity (3x). Nejednotným spôsobom boli podávané B vitamíny.</w:t>
      </w:r>
    </w:p>
    <w:p>
      <w:pPr>
        <w:pStyle w:val="Normal"/>
        <w:jc w:val="both"/>
        <w:rPr/>
      </w:pPr>
      <w:r>
        <w:rPr/>
        <w:t>Liečba bola úspešná u 30 žien, ktorým sa narodilo 29 zdravých detí ( jedno dieťa operované pre meningokélu a stenózu duodena). V gynekologickej anamnéze sledovaného súboru bola úspešnosť gravidít 21%. Komplexnou liečbou, s účasťou liečby zasahujúcej do hemostázy sa úspešnosť gravidít posunula na 75%.</w:t>
      </w:r>
    </w:p>
    <w:p>
      <w:pPr>
        <w:pStyle w:val="Normal"/>
        <w:jc w:val="both"/>
        <w:rPr>
          <w:rFonts w:ascii="Arial" w:hAnsi="Arial" w:cs="Arial"/>
        </w:rPr>
      </w:pPr>
      <w:r>
        <w:rPr/>
        <w:t xml:space="preserve">Použitie LMWH /LMWH+ASA, B vitamínov, v individuálnych prípadoch s prednizonom v komplexnej liečbe je určitou alternatívou pre časť žien s gestačnými komplikáciami. </w:t>
      </w:r>
    </w:p>
    <w:p>
      <w:pPr>
        <w:pStyle w:val="NormlnNorm0"/>
        <w:autoSpaceDE w:val="true"/>
        <w:rPr>
          <w:rFonts w:ascii="Arial" w:hAnsi="Arial" w:cs="Arial"/>
          <w:lang w:eastAsia="sk-SK"/>
        </w:rPr>
      </w:pPr>
      <w:r>
        <w:rPr>
          <w:rFonts w:cs="Arial" w:ascii="Arial" w:hAnsi="Arial"/>
          <w:lang w:eastAsia="sk-SK"/>
        </w:rPr>
      </w:r>
    </w:p>
    <w:p>
      <w:pPr>
        <w:pStyle w:val="Normal"/>
        <w:jc w:val="both"/>
        <w:rPr>
          <w:b/>
          <w:b/>
          <w:bCs/>
          <w:smallCaps/>
        </w:rPr>
      </w:pPr>
      <w:r>
        <w:rPr>
          <w:b/>
          <w:bCs/>
          <w:smallCaps/>
        </w:rPr>
        <w:t>20. Vyšetření aktivity destičkových funkcí se vztahem k resistenci na kyselinu acetylosalicylovou</w:t>
      </w:r>
    </w:p>
    <w:p>
      <w:pPr>
        <w:pStyle w:val="Normal"/>
        <w:rPr/>
      </w:pPr>
      <w:r>
        <w:rPr>
          <w:b/>
        </w:rPr>
        <w:t>J. Malý</w:t>
      </w:r>
      <w:r>
        <w:rPr>
          <w:bCs/>
        </w:rPr>
        <w:t>, M. Pecka, P. Dulíček, R. Malý. J Gregor, M. Blažek, M. Bláha</w:t>
      </w:r>
    </w:p>
    <w:p>
      <w:pPr>
        <w:pStyle w:val="Heading9"/>
        <w:rPr>
          <w:bCs/>
        </w:rPr>
      </w:pPr>
      <w:r>
        <w:rPr>
          <w:bCs/>
        </w:rPr>
        <w:t>II. interní klinika FN, Hradec Králové</w:t>
      </w:r>
    </w:p>
    <w:p>
      <w:pPr>
        <w:pStyle w:val="Normal"/>
        <w:ind w:left="360" w:hanging="0"/>
        <w:rPr>
          <w:bCs/>
        </w:rPr>
      </w:pPr>
      <w:r>
        <w:rPr>
          <w:bCs/>
        </w:rPr>
      </w:r>
    </w:p>
    <w:p>
      <w:pPr>
        <w:pStyle w:val="Zkladntext3"/>
        <w:rPr/>
      </w:pPr>
      <w:r>
        <w:rPr/>
        <w:t>Základním přístupem k vyšetření destičkových funkcí je vyšetření anamnesy a fyzikální vyšetření. Další vyšetřovací metody jsou uvedeny v tabulce 1.</w:t>
      </w:r>
    </w:p>
    <w:p>
      <w:pPr>
        <w:pStyle w:val="Normal"/>
        <w:jc w:val="both"/>
        <w:rPr>
          <w:b/>
          <w:b/>
          <w:bCs/>
        </w:rPr>
      </w:pPr>
      <w:r>
        <w:rPr>
          <w:b/>
          <w:bCs/>
        </w:rPr>
        <w:t>Tabulka 1</w:t>
      </w:r>
    </w:p>
    <w:p>
      <w:pPr>
        <w:pStyle w:val="Normal"/>
        <w:jc w:val="both"/>
        <w:rPr/>
      </w:pPr>
      <w:r>
        <w:rPr>
          <w:b/>
          <w:bCs/>
        </w:rPr>
        <w:t>Základní vyšetřovací metody při zjišťování destičkových funkcí</w:t>
      </w:r>
      <w:r>
        <w:rPr>
          <w:bCs/>
        </w:rPr>
        <w:t>:</w:t>
      </w:r>
    </w:p>
    <w:p>
      <w:pPr>
        <w:pStyle w:val="Normal"/>
        <w:numPr>
          <w:ilvl w:val="0"/>
          <w:numId w:val="6"/>
        </w:numPr>
        <w:jc w:val="both"/>
        <w:rPr>
          <w:bCs/>
        </w:rPr>
      </w:pPr>
      <w:r>
        <w:rPr>
          <w:bCs/>
        </w:rPr>
        <w:t>Anamnéza a fyzikální vyšetření</w:t>
      </w:r>
    </w:p>
    <w:p>
      <w:pPr>
        <w:pStyle w:val="Normal"/>
        <w:numPr>
          <w:ilvl w:val="0"/>
          <w:numId w:val="6"/>
        </w:numPr>
        <w:jc w:val="both"/>
        <w:rPr>
          <w:bCs/>
        </w:rPr>
      </w:pPr>
      <w:r>
        <w:rPr>
          <w:bCs/>
        </w:rPr>
        <w:t>Počet destiček a periferní nátěr (pseudotrombocytopenie, MPV)</w:t>
      </w:r>
    </w:p>
    <w:p>
      <w:pPr>
        <w:pStyle w:val="Normal"/>
        <w:numPr>
          <w:ilvl w:val="0"/>
          <w:numId w:val="6"/>
        </w:numPr>
        <w:jc w:val="both"/>
        <w:rPr/>
      </w:pPr>
      <w:r>
        <w:rPr>
          <w:bCs/>
        </w:rPr>
        <w:t>PFA a krvácivost</w:t>
      </w:r>
    </w:p>
    <w:p>
      <w:pPr>
        <w:pStyle w:val="Normal"/>
        <w:numPr>
          <w:ilvl w:val="0"/>
          <w:numId w:val="6"/>
        </w:numPr>
        <w:jc w:val="both"/>
        <w:rPr>
          <w:bCs/>
        </w:rPr>
      </w:pPr>
      <w:r>
        <w:rPr>
          <w:bCs/>
        </w:rPr>
        <w:t>Kostní dřeň</w:t>
      </w:r>
    </w:p>
    <w:p>
      <w:pPr>
        <w:pStyle w:val="Normal"/>
        <w:numPr>
          <w:ilvl w:val="0"/>
          <w:numId w:val="6"/>
        </w:numPr>
        <w:jc w:val="both"/>
        <w:rPr>
          <w:bCs/>
        </w:rPr>
      </w:pPr>
      <w:r>
        <w:rPr>
          <w:bCs/>
        </w:rPr>
        <w:t>Agregace destiček ( ADP, kolagen, EPI, ARA, Ris</w:t>
      </w:r>
    </w:p>
    <w:p>
      <w:pPr>
        <w:pStyle w:val="Normal"/>
        <w:numPr>
          <w:ilvl w:val="0"/>
          <w:numId w:val="6"/>
        </w:numPr>
        <w:jc w:val="both"/>
        <w:rPr>
          <w:bCs/>
        </w:rPr>
      </w:pPr>
      <w:r>
        <w:rPr>
          <w:bCs/>
        </w:rPr>
        <w:t>Flow cytometrie ( chybění povrchových glykoproteinů, P selektin, trombospodin)</w:t>
      </w:r>
    </w:p>
    <w:p>
      <w:pPr>
        <w:pStyle w:val="Normal"/>
        <w:numPr>
          <w:ilvl w:val="0"/>
          <w:numId w:val="6"/>
        </w:numPr>
        <w:jc w:val="both"/>
        <w:rPr>
          <w:bCs/>
        </w:rPr>
      </w:pPr>
      <w:r>
        <w:rPr>
          <w:bCs/>
        </w:rPr>
        <w:t>Elektronmikroskopické vyšetření</w:t>
      </w:r>
    </w:p>
    <w:p>
      <w:pPr>
        <w:pStyle w:val="Normal"/>
        <w:jc w:val="both"/>
        <w:rPr>
          <w:bCs/>
        </w:rPr>
      </w:pPr>
      <w:r>
        <w:rPr>
          <w:bCs/>
        </w:rPr>
        <w:t>Hyperaktivita destiček je jistě jednou z příčin aterotrombozy a její stanovení není jednoznačně standardizováno.</w:t>
      </w:r>
    </w:p>
    <w:p>
      <w:pPr>
        <w:pStyle w:val="Normal"/>
        <w:jc w:val="both"/>
        <w:rPr>
          <w:b/>
          <w:b/>
          <w:bCs/>
        </w:rPr>
      </w:pPr>
      <w:r>
        <w:rPr>
          <w:b/>
          <w:bCs/>
        </w:rPr>
        <w:t>Tabulka 2</w:t>
      </w:r>
    </w:p>
    <w:p>
      <w:pPr>
        <w:pStyle w:val="Normal"/>
        <w:jc w:val="both"/>
        <w:rPr>
          <w:bCs/>
        </w:rPr>
      </w:pPr>
      <w:r>
        <w:rPr>
          <w:b/>
          <w:bCs/>
        </w:rPr>
        <w:t>Destičkové parametry mající vztah k hyperaktivitě destiček</w:t>
      </w:r>
    </w:p>
    <w:p>
      <w:pPr>
        <w:pStyle w:val="Normal"/>
        <w:numPr>
          <w:ilvl w:val="0"/>
          <w:numId w:val="7"/>
        </w:numPr>
        <w:jc w:val="both"/>
        <w:rPr>
          <w:bCs/>
        </w:rPr>
      </w:pPr>
      <w:r>
        <w:rPr>
          <w:bCs/>
        </w:rPr>
        <w:t xml:space="preserve">střední objem trombocytů-MPV, </w:t>
      </w:r>
    </w:p>
    <w:p>
      <w:pPr>
        <w:pStyle w:val="Normal"/>
        <w:numPr>
          <w:ilvl w:val="0"/>
          <w:numId w:val="7"/>
        </w:numPr>
        <w:jc w:val="both"/>
        <w:rPr>
          <w:bCs/>
        </w:rPr>
      </w:pPr>
      <w:r>
        <w:rPr>
          <w:bCs/>
        </w:rPr>
        <w:t>cirkulující destičkové agregáty-CDA (Wu a Hoak)</w:t>
      </w:r>
    </w:p>
    <w:p>
      <w:pPr>
        <w:pStyle w:val="Normal"/>
        <w:numPr>
          <w:ilvl w:val="0"/>
          <w:numId w:val="7"/>
        </w:numPr>
        <w:jc w:val="both"/>
        <w:rPr>
          <w:bCs/>
        </w:rPr>
      </w:pPr>
      <w:r>
        <w:rPr>
          <w:bCs/>
        </w:rPr>
        <w:t>průtoková cytometrie. exprese významných povrchových molekul trombocytů – konstitutivní molekuly CD41 (GPIIb), aktivačních molekul CD 62P (P-selectin, PADGEM), CD63 (LIMP, LAMP-3) a molekuly CD40L (CD154).</w:t>
      </w:r>
    </w:p>
    <w:p>
      <w:pPr>
        <w:pStyle w:val="Normal"/>
        <w:numPr>
          <w:ilvl w:val="0"/>
          <w:numId w:val="7"/>
        </w:numPr>
        <w:jc w:val="both"/>
        <w:rPr>
          <w:bCs/>
        </w:rPr>
      </w:pPr>
      <w:r>
        <w:rPr>
          <w:bCs/>
        </w:rPr>
        <w:t>trombocytární prokoagulační mikročástice, míra tvorby heteroagregátů trombocytů s leukocyty (PLAs) a trombocytárních homoagregátů.</w:t>
      </w:r>
    </w:p>
    <w:p>
      <w:pPr>
        <w:pStyle w:val="Normal"/>
        <w:numPr>
          <w:ilvl w:val="0"/>
          <w:numId w:val="16"/>
        </w:numPr>
        <w:jc w:val="both"/>
        <w:rPr>
          <w:bCs/>
        </w:rPr>
      </w:pPr>
      <w:r>
        <w:rPr>
          <w:bCs/>
        </w:rPr>
        <w:t xml:space="preserve">syndrom lepivých destiček (SPS) pomocí agregace 3 rozdílných koncentrací ADP a adrenalinu.  na turbidimetrickém principu </w:t>
      </w:r>
    </w:p>
    <w:p>
      <w:pPr>
        <w:pStyle w:val="Normal"/>
        <w:numPr>
          <w:ilvl w:val="0"/>
          <w:numId w:val="16"/>
        </w:numPr>
        <w:jc w:val="both"/>
        <w:rPr/>
      </w:pPr>
      <w:r>
        <w:rPr>
          <w:bCs/>
        </w:rPr>
        <w:t xml:space="preserve">Cytosolický vápník v trombocytech, změny destičkové membrány asymetrii membránových fosfolipidů pomocí fluorescenční metody s merocyaninem MC 540. </w:t>
      </w:r>
    </w:p>
    <w:p>
      <w:pPr>
        <w:pStyle w:val="Normal"/>
        <w:jc w:val="both"/>
        <w:rPr>
          <w:bCs/>
        </w:rPr>
      </w:pPr>
      <w:r>
        <w:rPr>
          <w:bCs/>
        </w:rPr>
        <w:t>Na aktivitu destiček může působit konkomitující terapie, přičemž pouze některé léky mají nejdnoznačně léčebně protidestičkový efekt.</w:t>
      </w:r>
    </w:p>
    <w:p>
      <w:pPr>
        <w:pStyle w:val="Normal"/>
        <w:jc w:val="both"/>
        <w:rPr>
          <w:b/>
          <w:b/>
          <w:bCs/>
        </w:rPr>
      </w:pPr>
      <w:r>
        <w:rPr>
          <w:b/>
          <w:bCs/>
        </w:rPr>
        <w:t>Tabulka 3</w:t>
      </w:r>
    </w:p>
    <w:p>
      <w:pPr>
        <w:pStyle w:val="Normal"/>
        <w:jc w:val="both"/>
        <w:rPr>
          <w:b/>
          <w:b/>
        </w:rPr>
      </w:pPr>
      <w:r>
        <w:rPr>
          <w:b/>
          <w:bCs/>
        </w:rPr>
        <w:t>Léky, které působní změnu destičkových funkcí</w:t>
      </w:r>
    </w:p>
    <w:p>
      <w:pPr>
        <w:pStyle w:val="Normal"/>
        <w:ind w:left="360" w:hanging="0"/>
        <w:jc w:val="both"/>
        <w:rPr>
          <w:bCs/>
        </w:rPr>
      </w:pPr>
      <w:r>
        <w:rPr>
          <w:bCs/>
        </w:rPr>
        <w:t>NSAID</w:t>
      </w:r>
    </w:p>
    <w:p>
      <w:pPr>
        <w:pStyle w:val="Normal"/>
        <w:numPr>
          <w:ilvl w:val="0"/>
          <w:numId w:val="15"/>
        </w:numPr>
        <w:jc w:val="both"/>
        <w:rPr/>
      </w:pPr>
      <w:r>
        <w:rPr/>
        <w:t>ASA, Ibustrin, indometacin, Cox 2 inhibitory</w:t>
      </w:r>
    </w:p>
    <w:p>
      <w:pPr>
        <w:pStyle w:val="Normal"/>
        <w:ind w:left="360" w:hanging="0"/>
        <w:jc w:val="both"/>
        <w:rPr>
          <w:bCs/>
          <w:u w:val="single"/>
        </w:rPr>
      </w:pPr>
      <w:r>
        <w:rPr>
          <w:bCs/>
          <w:u w:val="single"/>
        </w:rPr>
        <w:t>Antimikrobní léky</w:t>
      </w:r>
    </w:p>
    <w:p>
      <w:pPr>
        <w:pStyle w:val="Normal"/>
        <w:numPr>
          <w:ilvl w:val="0"/>
          <w:numId w:val="15"/>
        </w:numPr>
        <w:jc w:val="both"/>
        <w:rPr>
          <w:bCs/>
        </w:rPr>
      </w:pPr>
      <w:r>
        <w:rPr/>
        <w:t>Peniciliny, Cefalosporiny, Nitrofurantoin, amfotericin</w:t>
      </w:r>
    </w:p>
    <w:p>
      <w:pPr>
        <w:pStyle w:val="Normal"/>
        <w:ind w:left="360" w:hanging="0"/>
        <w:jc w:val="both"/>
        <w:rPr>
          <w:bCs/>
          <w:u w:val="single"/>
        </w:rPr>
      </w:pPr>
      <w:r>
        <w:rPr>
          <w:bCs/>
          <w:u w:val="single"/>
        </w:rPr>
        <w:t>Kardiovaskulární léky</w:t>
      </w:r>
    </w:p>
    <w:p>
      <w:pPr>
        <w:pStyle w:val="Normal"/>
        <w:numPr>
          <w:ilvl w:val="0"/>
          <w:numId w:val="15"/>
        </w:numPr>
        <w:jc w:val="both"/>
        <w:rPr/>
      </w:pPr>
      <w:r>
        <w:rPr/>
        <w:t>Beta blokátory, vasodilatancia (NTG), Furosemid,Ca blokátory</w:t>
      </w:r>
    </w:p>
    <w:p>
      <w:pPr>
        <w:pStyle w:val="Normal"/>
        <w:ind w:left="360" w:hanging="0"/>
        <w:jc w:val="both"/>
        <w:rPr/>
      </w:pPr>
      <w:r>
        <w:rPr>
          <w:bCs/>
          <w:u w:val="single"/>
        </w:rPr>
        <w:t>Antikoagulaci</w:t>
      </w:r>
      <w:r>
        <w:rPr>
          <w:u w:val="single"/>
        </w:rPr>
        <w:t>a</w:t>
      </w:r>
    </w:p>
    <w:p>
      <w:pPr>
        <w:pStyle w:val="Normal"/>
        <w:numPr>
          <w:ilvl w:val="0"/>
          <w:numId w:val="15"/>
        </w:numPr>
        <w:jc w:val="both"/>
        <w:rPr/>
      </w:pPr>
      <w:r>
        <w:rPr/>
        <w:t>Heparin, kumarin, lepirubin, argatroban, bivalirudin</w:t>
      </w:r>
    </w:p>
    <w:p>
      <w:pPr>
        <w:pStyle w:val="Normal"/>
        <w:ind w:left="360" w:hanging="0"/>
        <w:jc w:val="both"/>
        <w:rPr>
          <w:bCs/>
          <w:u w:val="single"/>
        </w:rPr>
      </w:pPr>
      <w:r>
        <w:rPr>
          <w:bCs/>
          <w:u w:val="single"/>
        </w:rPr>
        <w:t>Trombolytika</w:t>
      </w:r>
    </w:p>
    <w:p>
      <w:pPr>
        <w:pStyle w:val="Normal"/>
        <w:numPr>
          <w:ilvl w:val="0"/>
          <w:numId w:val="15"/>
        </w:numPr>
        <w:jc w:val="both"/>
        <w:rPr/>
      </w:pPr>
      <w:r>
        <w:rPr/>
        <w:t>Stk, uro, tPa</w:t>
      </w:r>
    </w:p>
    <w:p>
      <w:pPr>
        <w:pStyle w:val="Normal"/>
        <w:ind w:left="360" w:hanging="0"/>
        <w:jc w:val="both"/>
        <w:rPr/>
      </w:pPr>
      <w:r>
        <w:rPr>
          <w:bCs/>
          <w:u w:val="single"/>
        </w:rPr>
        <w:t>Anestetika a psychotropní látky</w:t>
      </w:r>
      <w:r>
        <w:rPr>
          <w:bCs/>
        </w:rPr>
        <w:t>:</w:t>
      </w:r>
    </w:p>
    <w:p>
      <w:pPr>
        <w:pStyle w:val="Normal"/>
        <w:numPr>
          <w:ilvl w:val="0"/>
          <w:numId w:val="15"/>
        </w:numPr>
        <w:jc w:val="both"/>
        <w:rPr/>
      </w:pPr>
      <w:r>
        <w:rPr/>
        <w:t>Tricyklická antidepresiva, fenothiaziny, chlorpromazin, místní i celková anestetika</w:t>
      </w:r>
    </w:p>
    <w:p>
      <w:pPr>
        <w:pStyle w:val="Normal"/>
        <w:ind w:left="360" w:hanging="0"/>
        <w:jc w:val="both"/>
        <w:rPr>
          <w:bCs/>
          <w:u w:val="single"/>
        </w:rPr>
      </w:pPr>
      <w:r>
        <w:rPr>
          <w:bCs/>
          <w:u w:val="single"/>
        </w:rPr>
        <w:t>Chemoterapeutika</w:t>
      </w:r>
    </w:p>
    <w:p>
      <w:pPr>
        <w:pStyle w:val="Normal"/>
        <w:numPr>
          <w:ilvl w:val="0"/>
          <w:numId w:val="15"/>
        </w:numPr>
        <w:jc w:val="both"/>
        <w:rPr/>
      </w:pPr>
      <w:r>
        <w:rPr/>
        <w:t>Daumorubicin, carmustin. Mithramycin</w:t>
      </w:r>
    </w:p>
    <w:p>
      <w:pPr>
        <w:pStyle w:val="Normal"/>
        <w:ind w:left="360" w:hanging="0"/>
        <w:jc w:val="both"/>
        <w:rPr/>
      </w:pPr>
      <w:r>
        <w:rPr>
          <w:bCs/>
        </w:rPr>
        <w:t>Různé:</w:t>
      </w:r>
      <w:r>
        <w:rPr/>
        <w:t xml:space="preserve"> alkohol, kontrastní látky, chinidin, dextrany</w:t>
      </w:r>
    </w:p>
    <w:p>
      <w:pPr>
        <w:pStyle w:val="Normal"/>
        <w:ind w:left="360" w:hanging="0"/>
        <w:jc w:val="both"/>
        <w:rPr/>
      </w:pPr>
      <w:r>
        <w:rPr>
          <w:bCs/>
        </w:rPr>
        <w:t>Potrava</w:t>
      </w:r>
      <w:r>
        <w:rPr/>
        <w:t>: česnek, káva, kmín, mořské ryby (sladkovodní)</w:t>
      </w:r>
      <w:r>
        <w:rPr>
          <w:b/>
          <w:bCs/>
        </w:rPr>
        <w:t xml:space="preserve">                                 </w:t>
      </w:r>
    </w:p>
    <w:p>
      <w:pPr>
        <w:pStyle w:val="Normal"/>
        <w:ind w:left="360" w:hanging="0"/>
        <w:jc w:val="both"/>
        <w:rPr/>
      </w:pPr>
      <w:r>
        <w:rPr/>
        <w:t>Inhibitory fosfodiesterázy: Dipyridamol,</w:t>
      </w:r>
    </w:p>
    <w:p>
      <w:pPr>
        <w:pStyle w:val="Normal"/>
        <w:ind w:left="360" w:hanging="0"/>
        <w:jc w:val="both"/>
        <w:rPr/>
      </w:pPr>
      <w:r>
        <w:rPr/>
        <w:t xml:space="preserve">Antagonisté ADP receptorů: tiklopidin, clopidogrel, </w:t>
      </w:r>
    </w:p>
    <w:p>
      <w:pPr>
        <w:pStyle w:val="Normal"/>
        <w:ind w:left="360" w:hanging="0"/>
        <w:jc w:val="both"/>
        <w:rPr/>
      </w:pPr>
      <w:r>
        <w:rPr/>
        <w:t>Inhibitory glykoproteinu IIb/IIIA: abciximab, eptifibatid, tirofiban</w:t>
      </w:r>
    </w:p>
    <w:p>
      <w:pPr>
        <w:pStyle w:val="Normal"/>
        <w:jc w:val="both"/>
        <w:rPr/>
      </w:pPr>
      <w:r>
        <w:rPr/>
        <w:t xml:space="preserve">Kyselina acetylosalicylová je bezpochyby je  nejstarším a nejužívanějším lékem, který má nepochybný protidestičkový efekt. V roce </w:t>
      </w:r>
      <w:r>
        <w:rPr>
          <w:bCs/>
        </w:rPr>
        <w:t>1838 Rafaele Piria objevil salicylovou kyselinu a v roce 1859- Herman Kolb ji syntetizoval  V roce1899 Felix Hoffmann syntetizoval acetylosalicylovou kyselinu. V roce 1950 bylo prokázáno prodloužení krvácivosti po podání ASA a v roce 1970 byl prokázán její antitrombotický efekt.</w:t>
      </w:r>
    </w:p>
    <w:p>
      <w:pPr>
        <w:pStyle w:val="Normal"/>
        <w:jc w:val="both"/>
        <w:rPr/>
      </w:pPr>
      <w:r>
        <w:rPr>
          <w:bCs/>
        </w:rPr>
        <w:t xml:space="preserve">Snahou objektivizovat vliv protidestičkové léčby u nemocných s vysokým rizikem arteriálních uzávěrů se zabývá řada prací. Výsledky prací na toto téma jsou shrnuty v analýze 287 studií  které referovaly o výsledcích 135,000 pacientů  s protidestičkovou léčbou  proti  kontrolám. Bylo porovnáno 77,000 pacientů  v různých režimech protidestičkové léčby. Hlavní sledovaným výsledkem byly : výskyt závažných cévních uzávěrů, dále nefatální  srdeční infarkty, nefatální ikty nebo úmrtí na cévní onemocnění. Výsledky jsou shrnuty v publikaci: Antithrombotic Trialists’ Collaboration. </w:t>
      </w:r>
      <w:r>
        <w:rPr>
          <w:bCs/>
          <w:iCs/>
        </w:rPr>
        <w:t>BMJ</w:t>
      </w:r>
      <w:r>
        <w:rPr>
          <w:bCs/>
        </w:rPr>
        <w:t xml:space="preserve"> 2002; 324: 71–86.  </w:t>
      </w:r>
    </w:p>
    <w:p>
      <w:pPr>
        <w:pStyle w:val="Normal"/>
        <w:jc w:val="both"/>
        <w:rPr>
          <w:bCs/>
        </w:rPr>
      </w:pPr>
      <w:r>
        <w:rPr>
          <w:bCs/>
        </w:rPr>
        <w:t>Výsledky svědčí pro tyto závěry:</w:t>
      </w:r>
    </w:p>
    <w:p>
      <w:pPr>
        <w:pStyle w:val="Normal"/>
        <w:numPr>
          <w:ilvl w:val="0"/>
          <w:numId w:val="3"/>
        </w:numPr>
        <w:jc w:val="both"/>
        <w:rPr>
          <w:bCs/>
        </w:rPr>
      </w:pPr>
      <w:r>
        <w:rPr>
          <w:bCs/>
        </w:rPr>
        <w:t>Protidestičková léčka je vhodná u všech rizikových nemocných.</w:t>
      </w:r>
    </w:p>
    <w:p>
      <w:pPr>
        <w:pStyle w:val="Normal"/>
        <w:numPr>
          <w:ilvl w:val="0"/>
          <w:numId w:val="3"/>
        </w:numPr>
        <w:jc w:val="both"/>
        <w:rPr>
          <w:bCs/>
        </w:rPr>
      </w:pPr>
      <w:r>
        <w:rPr>
          <w:bCs/>
        </w:rPr>
        <w:t>Protidestičková léčba snižuje závažné cévní příhody u rizikových nemocných , srdeční infarkt, nefatální ikty, transientní ischemické ataky, nestabilní anginu pektoris, obliterující aterosklerozu tepen dolních končetin. Dále snižují rizika embolie při fibrilaci síní a rizika cévních uzávěrů u jiných nemocných s vysokým rizikem.</w:t>
      </w:r>
    </w:p>
    <w:p>
      <w:pPr>
        <w:pStyle w:val="Normal"/>
        <w:numPr>
          <w:ilvl w:val="0"/>
          <w:numId w:val="3"/>
        </w:numPr>
        <w:jc w:val="both"/>
        <w:rPr>
          <w:bCs/>
        </w:rPr>
      </w:pPr>
      <w:r>
        <w:rPr>
          <w:bCs/>
        </w:rPr>
        <w:t>Protidestičková léčba se má podávat dlouhodobě.</w:t>
      </w:r>
    </w:p>
    <w:p>
      <w:pPr>
        <w:pStyle w:val="Normal"/>
        <w:numPr>
          <w:ilvl w:val="0"/>
          <w:numId w:val="11"/>
        </w:numPr>
        <w:jc w:val="both"/>
        <w:rPr>
          <w:bCs/>
        </w:rPr>
      </w:pPr>
      <w:r>
        <w:rPr>
          <w:bCs/>
        </w:rPr>
        <w:t>Nízkodávkovaná kyselina acetylosalicylová ( ASA) (75–150 mg/ denně) je stejně účinná jako vysoké dávky ASA .</w:t>
      </w:r>
    </w:p>
    <w:p>
      <w:pPr>
        <w:pStyle w:val="Normal"/>
        <w:numPr>
          <w:ilvl w:val="0"/>
          <w:numId w:val="11"/>
        </w:numPr>
        <w:jc w:val="both"/>
        <w:rPr>
          <w:bCs/>
        </w:rPr>
      </w:pPr>
      <w:r>
        <w:rPr>
          <w:bCs/>
        </w:rPr>
        <w:t>Antagonisté ADP-receptorů jsou jediné, které se ukazují jako efektivnější než ASA /(% odds reduction ).</w:t>
      </w:r>
    </w:p>
    <w:p>
      <w:pPr>
        <w:pStyle w:val="Normal"/>
        <w:numPr>
          <w:ilvl w:val="0"/>
          <w:numId w:val="11"/>
        </w:numPr>
        <w:jc w:val="both"/>
        <w:rPr/>
      </w:pPr>
      <w:r>
        <w:rPr>
          <w:bCs/>
        </w:rPr>
        <w:t>Kombinace ASA s jiným protidestičkovým lékem (clopidogrel, antagonisté GPIIb/IIa) je pro nemocné výhodná.</w:t>
      </w:r>
    </w:p>
    <w:p>
      <w:pPr>
        <w:pStyle w:val="Normal"/>
        <w:numPr>
          <w:ilvl w:val="0"/>
          <w:numId w:val="11"/>
        </w:numPr>
        <w:jc w:val="both"/>
        <w:rPr>
          <w:bCs/>
        </w:rPr>
      </w:pPr>
      <w:r>
        <w:rPr>
          <w:bCs/>
        </w:rPr>
        <w:t>Inhibice funkce krevních destiček působením acetylsalicylové kyseliny (ASA) je zprostředkována cestou nevratné inhibice cyklooxygenázy. Tato inhibice je účinná již při nízkých dávkách ASA v denní dávce 80 - 160 mg. Monitorování antiagregační léčby pomocí acetylsalicylové kyseliny (ASA) nebylo do současné doby dobře proveditelné. Sledování léčby pomocí kolagenové křivky, případně křivky získané za použití adenosindifosfátu (ADP) neposkytuje srovnatelné a interpretovatelné výsledky. Navíc zjištěné hodnoty mohou být ovlivněny přítomností heparinu.</w:t>
      </w:r>
    </w:p>
    <w:p>
      <w:pPr>
        <w:pStyle w:val="Normal"/>
        <w:jc w:val="both"/>
        <w:rPr>
          <w:bCs/>
        </w:rPr>
      </w:pPr>
      <w:r>
        <w:rPr>
          <w:bCs/>
        </w:rPr>
        <w:t>V průběhu let se ukázalo, že někteří nemocní neprofitují z prodání ASA a byl diskutován  pojem ASA resistence.</w:t>
      </w:r>
    </w:p>
    <w:p>
      <w:pPr>
        <w:pStyle w:val="Normal"/>
        <w:jc w:val="both"/>
        <w:rPr>
          <w:bCs/>
        </w:rPr>
      </w:pPr>
      <w:r>
        <w:rPr>
          <w:bCs/>
        </w:rPr>
      </w:r>
    </w:p>
    <w:p>
      <w:pPr>
        <w:pStyle w:val="Normal"/>
        <w:jc w:val="both"/>
        <w:rPr>
          <w:b/>
          <w:b/>
        </w:rPr>
      </w:pPr>
      <w:r>
        <w:rPr>
          <w:b/>
        </w:rPr>
        <w:t>Tabulka 4</w:t>
      </w:r>
    </w:p>
    <w:p>
      <w:pPr>
        <w:pStyle w:val="Normal"/>
        <w:jc w:val="both"/>
        <w:rPr>
          <w:b/>
          <w:b/>
        </w:rPr>
      </w:pPr>
      <w:r>
        <w:rPr>
          <w:b/>
        </w:rPr>
        <w:t>Metody vyšetření ASA resistence</w:t>
      </w:r>
    </w:p>
    <w:p>
      <w:pPr>
        <w:pStyle w:val="Normal"/>
        <w:jc w:val="both"/>
        <w:rPr>
          <w:b/>
          <w:b/>
        </w:rPr>
      </w:pPr>
      <w:r>
        <w:rPr>
          <w:b/>
        </w:rPr>
      </w:r>
    </w:p>
    <w:tbl>
      <w:tblPr>
        <w:tblW w:w="8325" w:type="dxa"/>
        <w:jc w:val="left"/>
        <w:tblInd w:w="-45" w:type="dxa"/>
        <w:tblLayout w:type="fixed"/>
        <w:tblCellMar>
          <w:top w:w="0" w:type="dxa"/>
          <w:left w:w="0" w:type="dxa"/>
          <w:bottom w:w="0" w:type="dxa"/>
          <w:right w:w="0" w:type="dxa"/>
        </w:tblCellMar>
      </w:tblPr>
      <w:tblGrid>
        <w:gridCol w:w="1384"/>
        <w:gridCol w:w="1071"/>
        <w:gridCol w:w="2000"/>
        <w:gridCol w:w="2263"/>
        <w:gridCol w:w="1607"/>
      </w:tblGrid>
      <w:tr>
        <w:trPr>
          <w:trHeight w:val="765" w:hRule="atLeast"/>
        </w:trPr>
        <w:tc>
          <w:tcPr>
            <w:tcW w:w="1384" w:type="dxa"/>
            <w:tcBorders>
              <w:top w:val="single" w:sz="12" w:space="0" w:color="FFFFFF"/>
              <w:left w:val="single" w:sz="12" w:space="0" w:color="FFFFFF"/>
              <w:bottom w:val="single" w:sz="6" w:space="0" w:color="FFFFFF"/>
              <w:right w:val="single" w:sz="6" w:space="0" w:color="FFFFFF"/>
            </w:tcBorders>
            <w:shd w:fill="6699FF" w:val="clear"/>
          </w:tcPr>
          <w:p>
            <w:pPr>
              <w:pStyle w:val="Normal"/>
              <w:rPr/>
            </w:pPr>
            <w:r>
              <w:rPr>
                <w:bCs/>
              </w:rPr>
              <w:t>Studie</w:t>
            </w:r>
          </w:p>
        </w:tc>
        <w:tc>
          <w:tcPr>
            <w:tcW w:w="1071" w:type="dxa"/>
            <w:tcBorders>
              <w:top w:val="single" w:sz="12" w:space="0" w:color="FFFFFF"/>
              <w:left w:val="single" w:sz="6" w:space="0" w:color="FFFFFF"/>
              <w:bottom w:val="single" w:sz="6" w:space="0" w:color="FFFFFF"/>
              <w:right w:val="single" w:sz="6" w:space="0" w:color="FFFFFF"/>
            </w:tcBorders>
            <w:shd w:fill="6699FF" w:val="clear"/>
          </w:tcPr>
          <w:p>
            <w:pPr>
              <w:pStyle w:val="Normal"/>
              <w:rPr>
                <w:bCs/>
              </w:rPr>
            </w:pPr>
            <w:r>
              <w:rPr>
                <w:bCs/>
              </w:rPr>
              <w:t>Dávka ASA</w:t>
            </w:r>
          </w:p>
        </w:tc>
        <w:tc>
          <w:tcPr>
            <w:tcW w:w="2000" w:type="dxa"/>
            <w:tcBorders>
              <w:top w:val="single" w:sz="12" w:space="0" w:color="FFFFFF"/>
              <w:left w:val="single" w:sz="6" w:space="0" w:color="FFFFFF"/>
              <w:bottom w:val="single" w:sz="6" w:space="0" w:color="FFFFFF"/>
              <w:right w:val="single" w:sz="6" w:space="0" w:color="FFFFFF"/>
            </w:tcBorders>
            <w:shd w:fill="6699FF" w:val="clear"/>
          </w:tcPr>
          <w:p>
            <w:pPr>
              <w:pStyle w:val="NormlnyWWW"/>
              <w:spacing w:before="0" w:after="0"/>
              <w:rPr>
                <w:rFonts w:ascii="Times New Roman" w:hAnsi="Times New Roman" w:eastAsia="Times New Roman" w:cs="Times New Roman"/>
                <w:bCs/>
              </w:rPr>
            </w:pPr>
            <w:r>
              <w:rPr>
                <w:rFonts w:eastAsia="Times New Roman" w:cs="Times New Roman" w:ascii="Times New Roman" w:hAnsi="Times New Roman"/>
                <w:bCs/>
              </w:rPr>
              <w:t>Metoda</w:t>
            </w:r>
          </w:p>
        </w:tc>
        <w:tc>
          <w:tcPr>
            <w:tcW w:w="2263" w:type="dxa"/>
            <w:tcBorders>
              <w:top w:val="single" w:sz="12" w:space="0" w:color="FFFFFF"/>
              <w:left w:val="single" w:sz="6" w:space="0" w:color="FFFFFF"/>
              <w:bottom w:val="single" w:sz="6" w:space="0" w:color="FFFFFF"/>
              <w:right w:val="single" w:sz="6" w:space="0" w:color="FFFFFF"/>
            </w:tcBorders>
            <w:shd w:fill="6699FF" w:val="clear"/>
          </w:tcPr>
          <w:p>
            <w:pPr>
              <w:pStyle w:val="Normal"/>
              <w:rPr>
                <w:bCs/>
              </w:rPr>
            </w:pPr>
            <w:r>
              <w:rPr>
                <w:bCs/>
              </w:rPr>
              <w:t>Kriteria ASA resistence</w:t>
            </w:r>
          </w:p>
        </w:tc>
        <w:tc>
          <w:tcPr>
            <w:tcW w:w="1607" w:type="dxa"/>
            <w:tcBorders>
              <w:top w:val="single" w:sz="12" w:space="0" w:color="FFFFFF"/>
              <w:left w:val="single" w:sz="6" w:space="0" w:color="FFFFFF"/>
              <w:bottom w:val="single" w:sz="6" w:space="0" w:color="FFFFFF"/>
              <w:right w:val="single" w:sz="12" w:space="0" w:color="FFFFFF"/>
            </w:tcBorders>
            <w:shd w:fill="6699FF" w:val="clear"/>
          </w:tcPr>
          <w:p>
            <w:pPr>
              <w:pStyle w:val="Normal"/>
              <w:rPr>
                <w:bCs/>
              </w:rPr>
            </w:pPr>
            <w:r>
              <w:rPr>
                <w:bCs/>
              </w:rPr>
              <w:t>% ASA resistence</w:t>
            </w:r>
          </w:p>
        </w:tc>
      </w:tr>
      <w:tr>
        <w:trPr>
          <w:trHeight w:val="765" w:hRule="atLeast"/>
        </w:trPr>
        <w:tc>
          <w:tcPr>
            <w:tcW w:w="1384" w:type="dxa"/>
            <w:tcBorders>
              <w:top w:val="single" w:sz="6" w:space="0" w:color="FFFFFF"/>
              <w:left w:val="single" w:sz="12" w:space="0" w:color="FFFFFF"/>
              <w:bottom w:val="single" w:sz="6" w:space="0" w:color="FFFFFF"/>
              <w:right w:val="single" w:sz="6" w:space="0" w:color="FFFFFF"/>
            </w:tcBorders>
            <w:shd w:fill="6699FF" w:val="clear"/>
          </w:tcPr>
          <w:p>
            <w:pPr>
              <w:pStyle w:val="Normal"/>
              <w:rPr>
                <w:bCs/>
              </w:rPr>
            </w:pPr>
            <w:r>
              <w:rPr>
                <w:bCs/>
              </w:rPr>
              <w:t>Bypass</w:t>
            </w:r>
          </w:p>
        </w:tc>
        <w:tc>
          <w:tcPr>
            <w:tcW w:w="1071"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325</w:t>
            </w:r>
          </w:p>
        </w:tc>
        <w:tc>
          <w:tcPr>
            <w:tcW w:w="2000"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krvácivost</w:t>
            </w:r>
          </w:p>
        </w:tc>
        <w:tc>
          <w:tcPr>
            <w:tcW w:w="2263"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Neprodloužení krvácivosti</w:t>
            </w:r>
          </w:p>
        </w:tc>
        <w:tc>
          <w:tcPr>
            <w:tcW w:w="1607" w:type="dxa"/>
            <w:tcBorders>
              <w:top w:val="single" w:sz="6" w:space="0" w:color="FFFFFF"/>
              <w:left w:val="single" w:sz="6" w:space="0" w:color="FFFFFF"/>
              <w:bottom w:val="single" w:sz="6" w:space="0" w:color="FFFFFF"/>
              <w:right w:val="single" w:sz="12" w:space="0" w:color="FFFFFF"/>
            </w:tcBorders>
            <w:shd w:fill="6699FF" w:val="clear"/>
          </w:tcPr>
          <w:p>
            <w:pPr>
              <w:pStyle w:val="Normal"/>
              <w:rPr>
                <w:bCs/>
              </w:rPr>
            </w:pPr>
            <w:r>
              <w:rPr>
                <w:bCs/>
              </w:rPr>
              <w:t>43%</w:t>
            </w:r>
          </w:p>
        </w:tc>
      </w:tr>
      <w:tr>
        <w:trPr>
          <w:trHeight w:val="480" w:hRule="atLeast"/>
        </w:trPr>
        <w:tc>
          <w:tcPr>
            <w:tcW w:w="1384" w:type="dxa"/>
            <w:tcBorders>
              <w:top w:val="single" w:sz="6" w:space="0" w:color="FFFFFF"/>
              <w:left w:val="single" w:sz="12" w:space="0" w:color="FFFFFF"/>
              <w:bottom w:val="single" w:sz="6" w:space="0" w:color="FFFFFF"/>
              <w:right w:val="single" w:sz="6" w:space="0" w:color="FFFFFF"/>
            </w:tcBorders>
            <w:shd w:fill="6699FF" w:val="clear"/>
          </w:tcPr>
          <w:p>
            <w:pPr>
              <w:pStyle w:val="Normal"/>
              <w:rPr>
                <w:bCs/>
              </w:rPr>
            </w:pPr>
            <w:r>
              <w:rPr>
                <w:bCs/>
              </w:rPr>
              <w:t>I:M</w:t>
            </w:r>
          </w:p>
        </w:tc>
        <w:tc>
          <w:tcPr>
            <w:tcW w:w="1071"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75-160</w:t>
            </w:r>
          </w:p>
        </w:tc>
        <w:tc>
          <w:tcPr>
            <w:tcW w:w="2000"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PAR</w:t>
            </w:r>
          </w:p>
        </w:tc>
        <w:tc>
          <w:tcPr>
            <w:tcW w:w="2263"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PAR&lt;0,82</w:t>
            </w:r>
          </w:p>
        </w:tc>
        <w:tc>
          <w:tcPr>
            <w:tcW w:w="1607" w:type="dxa"/>
            <w:tcBorders>
              <w:top w:val="single" w:sz="6" w:space="0" w:color="FFFFFF"/>
              <w:left w:val="single" w:sz="6" w:space="0" w:color="FFFFFF"/>
              <w:bottom w:val="single" w:sz="6" w:space="0" w:color="FFFFFF"/>
              <w:right w:val="single" w:sz="12" w:space="0" w:color="FFFFFF"/>
            </w:tcBorders>
            <w:shd w:fill="6699FF" w:val="clear"/>
          </w:tcPr>
          <w:p>
            <w:pPr>
              <w:pStyle w:val="Normal"/>
              <w:rPr>
                <w:bCs/>
              </w:rPr>
            </w:pPr>
            <w:r>
              <w:rPr>
                <w:bCs/>
              </w:rPr>
              <w:t>9,8%</w:t>
            </w:r>
          </w:p>
        </w:tc>
      </w:tr>
      <w:tr>
        <w:trPr>
          <w:trHeight w:val="1230" w:hRule="atLeast"/>
        </w:trPr>
        <w:tc>
          <w:tcPr>
            <w:tcW w:w="1384" w:type="dxa"/>
            <w:tcBorders>
              <w:top w:val="single" w:sz="6" w:space="0" w:color="FFFFFF"/>
              <w:left w:val="single" w:sz="12" w:space="0" w:color="FFFFFF"/>
              <w:bottom w:val="single" w:sz="6" w:space="0" w:color="FFFFFF"/>
              <w:right w:val="single" w:sz="6" w:space="0" w:color="FFFFFF"/>
            </w:tcBorders>
            <w:shd w:fill="6699FF" w:val="clear"/>
          </w:tcPr>
          <w:p>
            <w:pPr>
              <w:pStyle w:val="Normal"/>
              <w:rPr>
                <w:bCs/>
              </w:rPr>
            </w:pPr>
            <w:r>
              <w:rPr>
                <w:bCs/>
              </w:rPr>
              <w:t>Zdraví</w:t>
            </w:r>
          </w:p>
        </w:tc>
        <w:tc>
          <w:tcPr>
            <w:tcW w:w="1071"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325</w:t>
            </w:r>
          </w:p>
        </w:tc>
        <w:tc>
          <w:tcPr>
            <w:tcW w:w="2000"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Inkubace s kys. arachidonovou</w:t>
            </w:r>
          </w:p>
        </w:tc>
        <w:tc>
          <w:tcPr>
            <w:tcW w:w="2263"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Agregace před a po podání kys. arachidonové</w:t>
            </w:r>
          </w:p>
        </w:tc>
        <w:tc>
          <w:tcPr>
            <w:tcW w:w="1607" w:type="dxa"/>
            <w:tcBorders>
              <w:top w:val="single" w:sz="6" w:space="0" w:color="FFFFFF"/>
              <w:left w:val="single" w:sz="6" w:space="0" w:color="FFFFFF"/>
              <w:bottom w:val="single" w:sz="6" w:space="0" w:color="FFFFFF"/>
              <w:right w:val="single" w:sz="12" w:space="0" w:color="FFFFFF"/>
            </w:tcBorders>
            <w:shd w:fill="6699FF" w:val="clear"/>
          </w:tcPr>
          <w:p>
            <w:pPr>
              <w:pStyle w:val="Normal"/>
              <w:rPr>
                <w:bCs/>
              </w:rPr>
            </w:pPr>
            <w:r>
              <w:rPr>
                <w:bCs/>
              </w:rPr>
              <w:t>Nelze stanovit</w:t>
            </w:r>
          </w:p>
        </w:tc>
      </w:tr>
      <w:tr>
        <w:trPr>
          <w:trHeight w:val="1095" w:hRule="atLeast"/>
        </w:trPr>
        <w:tc>
          <w:tcPr>
            <w:tcW w:w="1384" w:type="dxa"/>
            <w:tcBorders>
              <w:top w:val="single" w:sz="6" w:space="0" w:color="FFFFFF"/>
              <w:left w:val="single" w:sz="12" w:space="0" w:color="FFFFFF"/>
              <w:bottom w:val="single" w:sz="6" w:space="0" w:color="FFFFFF"/>
              <w:right w:val="single" w:sz="6" w:space="0" w:color="FFFFFF"/>
            </w:tcBorders>
            <w:shd w:fill="6699FF" w:val="clear"/>
          </w:tcPr>
          <w:p>
            <w:pPr>
              <w:pStyle w:val="Normal"/>
              <w:rPr>
                <w:bCs/>
              </w:rPr>
            </w:pPr>
            <w:r>
              <w:rPr>
                <w:bCs/>
              </w:rPr>
              <w:t>Ikty</w:t>
            </w:r>
          </w:p>
        </w:tc>
        <w:tc>
          <w:tcPr>
            <w:tcW w:w="1071"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100</w:t>
            </w:r>
          </w:p>
        </w:tc>
        <w:tc>
          <w:tcPr>
            <w:tcW w:w="2000"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ADP a kolagenová agregace</w:t>
            </w:r>
          </w:p>
        </w:tc>
        <w:tc>
          <w:tcPr>
            <w:tcW w:w="2263" w:type="dxa"/>
            <w:tcBorders>
              <w:top w:val="single" w:sz="6" w:space="0" w:color="FFFFFF"/>
              <w:left w:val="single" w:sz="6" w:space="0" w:color="FFFFFF"/>
              <w:bottom w:val="single" w:sz="6" w:space="0" w:color="FFFFFF"/>
              <w:right w:val="single" w:sz="6" w:space="0" w:color="FFFFFF"/>
            </w:tcBorders>
            <w:shd w:fill="6699FF" w:val="clear"/>
          </w:tcPr>
          <w:p>
            <w:pPr>
              <w:pStyle w:val="Normal"/>
              <w:rPr>
                <w:bCs/>
              </w:rPr>
            </w:pPr>
            <w:r>
              <w:rPr>
                <w:bCs/>
              </w:rPr>
              <w:t>40% snížení agregace po ADP a kolagenu</w:t>
            </w:r>
          </w:p>
        </w:tc>
        <w:tc>
          <w:tcPr>
            <w:tcW w:w="1607" w:type="dxa"/>
            <w:tcBorders>
              <w:top w:val="single" w:sz="6" w:space="0" w:color="FFFFFF"/>
              <w:left w:val="single" w:sz="6" w:space="0" w:color="FFFFFF"/>
              <w:bottom w:val="single" w:sz="6" w:space="0" w:color="FFFFFF"/>
              <w:right w:val="single" w:sz="12" w:space="0" w:color="FFFFFF"/>
            </w:tcBorders>
            <w:shd w:fill="6699FF" w:val="clear"/>
          </w:tcPr>
          <w:p>
            <w:pPr>
              <w:pStyle w:val="Normal"/>
              <w:rPr>
                <w:bCs/>
              </w:rPr>
            </w:pPr>
            <w:r>
              <w:rPr>
                <w:bCs/>
              </w:rPr>
              <w:t>60%</w:t>
            </w:r>
          </w:p>
        </w:tc>
      </w:tr>
      <w:tr>
        <w:trPr>
          <w:trHeight w:val="1095" w:hRule="atLeast"/>
        </w:trPr>
        <w:tc>
          <w:tcPr>
            <w:tcW w:w="1384" w:type="dxa"/>
            <w:tcBorders>
              <w:top w:val="single" w:sz="6" w:space="0" w:color="FFFFFF"/>
              <w:left w:val="single" w:sz="12" w:space="0" w:color="FFFFFF"/>
              <w:bottom w:val="single" w:sz="12" w:space="0" w:color="FFFFFF"/>
              <w:right w:val="single" w:sz="6" w:space="0" w:color="FFFFFF"/>
            </w:tcBorders>
            <w:shd w:fill="6699FF" w:val="clear"/>
          </w:tcPr>
          <w:p>
            <w:pPr>
              <w:pStyle w:val="Normal"/>
              <w:rPr>
                <w:bCs/>
              </w:rPr>
            </w:pPr>
            <w:r>
              <w:rPr>
                <w:bCs/>
              </w:rPr>
              <w:t>Stabilní ICHS</w:t>
            </w:r>
          </w:p>
        </w:tc>
        <w:tc>
          <w:tcPr>
            <w:tcW w:w="1071" w:type="dxa"/>
            <w:tcBorders>
              <w:top w:val="single" w:sz="6" w:space="0" w:color="FFFFFF"/>
              <w:left w:val="single" w:sz="6" w:space="0" w:color="FFFFFF"/>
              <w:bottom w:val="single" w:sz="12" w:space="0" w:color="FFFFFF"/>
              <w:right w:val="single" w:sz="6" w:space="0" w:color="FFFFFF"/>
            </w:tcBorders>
            <w:shd w:fill="6699FF" w:val="clear"/>
          </w:tcPr>
          <w:p>
            <w:pPr>
              <w:pStyle w:val="Normal"/>
              <w:rPr>
                <w:bCs/>
              </w:rPr>
            </w:pPr>
            <w:r>
              <w:rPr>
                <w:bCs/>
              </w:rPr>
              <w:t>325</w:t>
            </w:r>
          </w:p>
        </w:tc>
        <w:tc>
          <w:tcPr>
            <w:tcW w:w="2000" w:type="dxa"/>
            <w:tcBorders>
              <w:top w:val="single" w:sz="6" w:space="0" w:color="FFFFFF"/>
              <w:left w:val="single" w:sz="6" w:space="0" w:color="FFFFFF"/>
              <w:bottom w:val="single" w:sz="12" w:space="0" w:color="FFFFFF"/>
              <w:right w:val="single" w:sz="6" w:space="0" w:color="FFFFFF"/>
            </w:tcBorders>
            <w:shd w:fill="6699FF" w:val="clear"/>
          </w:tcPr>
          <w:p>
            <w:pPr>
              <w:pStyle w:val="Normal"/>
              <w:rPr>
                <w:bCs/>
              </w:rPr>
            </w:pPr>
            <w:r>
              <w:rPr>
                <w:bCs/>
              </w:rPr>
              <w:t>PFA 100</w:t>
            </w:r>
          </w:p>
        </w:tc>
        <w:tc>
          <w:tcPr>
            <w:tcW w:w="2263" w:type="dxa"/>
            <w:tcBorders>
              <w:top w:val="single" w:sz="6" w:space="0" w:color="FFFFFF"/>
              <w:left w:val="single" w:sz="6" w:space="0" w:color="FFFFFF"/>
              <w:bottom w:val="single" w:sz="12" w:space="0" w:color="FFFFFF"/>
              <w:right w:val="single" w:sz="6" w:space="0" w:color="FFFFFF"/>
            </w:tcBorders>
            <w:shd w:fill="6699FF" w:val="clear"/>
          </w:tcPr>
          <w:p>
            <w:pPr>
              <w:pStyle w:val="Normal"/>
              <w:rPr>
                <w:bCs/>
              </w:rPr>
            </w:pPr>
            <w:r>
              <w:rPr>
                <w:bCs/>
              </w:rPr>
              <w:t>Normální čas po kolagenu a adrenalinu</w:t>
            </w:r>
          </w:p>
        </w:tc>
        <w:tc>
          <w:tcPr>
            <w:tcW w:w="1607" w:type="dxa"/>
            <w:tcBorders>
              <w:top w:val="single" w:sz="6" w:space="0" w:color="FFFFFF"/>
              <w:left w:val="single" w:sz="6" w:space="0" w:color="FFFFFF"/>
              <w:bottom w:val="single" w:sz="12" w:space="0" w:color="FFFFFF"/>
              <w:right w:val="single" w:sz="12" w:space="0" w:color="FFFFFF"/>
            </w:tcBorders>
            <w:shd w:fill="6699FF" w:val="clear"/>
          </w:tcPr>
          <w:p>
            <w:pPr>
              <w:pStyle w:val="Normal"/>
              <w:rPr>
                <w:bCs/>
              </w:rPr>
            </w:pPr>
            <w:r>
              <w:rPr>
                <w:bCs/>
              </w:rPr>
              <w:t>9,5%</w:t>
            </w:r>
          </w:p>
        </w:tc>
      </w:tr>
    </w:tbl>
    <w:p>
      <w:pPr>
        <w:pStyle w:val="Normal"/>
        <w:jc w:val="both"/>
        <w:rPr>
          <w:bCs/>
        </w:rPr>
      </w:pPr>
      <w:r>
        <w:rPr>
          <w:bCs/>
        </w:rPr>
      </w:r>
    </w:p>
    <w:p>
      <w:pPr>
        <w:pStyle w:val="Normal"/>
        <w:jc w:val="both"/>
        <w:rPr>
          <w:bCs/>
        </w:rPr>
      </w:pPr>
      <w:r>
        <w:rPr>
          <w:bCs/>
        </w:rPr>
        <w:t>Na vyšetření destičkových funkcí při ověřování resistence na ASA má vliv řada faktorů.</w:t>
      </w:r>
    </w:p>
    <w:p>
      <w:pPr>
        <w:pStyle w:val="Normal"/>
        <w:jc w:val="both"/>
        <w:rPr>
          <w:bCs/>
        </w:rPr>
      </w:pPr>
      <w:r>
        <w:rPr>
          <w:b/>
          <w:bCs/>
        </w:rPr>
        <w:t>Tabulka 4</w:t>
      </w:r>
    </w:p>
    <w:p>
      <w:pPr>
        <w:pStyle w:val="Normal"/>
        <w:numPr>
          <w:ilvl w:val="0"/>
          <w:numId w:val="10"/>
        </w:numPr>
        <w:jc w:val="both"/>
        <w:rPr>
          <w:bCs/>
        </w:rPr>
      </w:pPr>
      <w:r>
        <w:rPr>
          <w:bCs/>
        </w:rPr>
        <w:t>Akcentace shlukování destiček zevními vlivy (kouření)</w:t>
      </w:r>
    </w:p>
    <w:p>
      <w:pPr>
        <w:pStyle w:val="Normal"/>
        <w:numPr>
          <w:ilvl w:val="0"/>
          <w:numId w:val="10"/>
        </w:numPr>
        <w:jc w:val="both"/>
        <w:rPr>
          <w:bCs/>
        </w:rPr>
      </w:pPr>
      <w:r>
        <w:rPr>
          <w:bCs/>
        </w:rPr>
        <w:t>léky, NSAID – interakce s acetylací ASA</w:t>
      </w:r>
    </w:p>
    <w:p>
      <w:pPr>
        <w:pStyle w:val="Normal"/>
        <w:numPr>
          <w:ilvl w:val="0"/>
          <w:numId w:val="10"/>
        </w:numPr>
        <w:jc w:val="both"/>
        <w:rPr>
          <w:bCs/>
        </w:rPr>
      </w:pPr>
      <w:r>
        <w:rPr>
          <w:bCs/>
        </w:rPr>
        <w:t xml:space="preserve">zvýšený obrat  destiček  </w:t>
      </w:r>
    </w:p>
    <w:p>
      <w:pPr>
        <w:pStyle w:val="Normal"/>
        <w:numPr>
          <w:ilvl w:val="0"/>
          <w:numId w:val="10"/>
        </w:numPr>
        <w:jc w:val="both"/>
        <w:rPr>
          <w:bCs/>
        </w:rPr>
      </w:pPr>
      <w:r>
        <w:rPr>
          <w:bCs/>
        </w:rPr>
        <w:t>nedostatečné dávkování ASA</w:t>
      </w:r>
    </w:p>
    <w:p>
      <w:pPr>
        <w:pStyle w:val="Normal"/>
        <w:numPr>
          <w:ilvl w:val="0"/>
          <w:numId w:val="10"/>
        </w:numPr>
        <w:jc w:val="both"/>
        <w:rPr>
          <w:bCs/>
        </w:rPr>
      </w:pPr>
      <w:r>
        <w:rPr>
          <w:bCs/>
        </w:rPr>
        <w:t xml:space="preserve">non compliance nemocného </w:t>
      </w:r>
    </w:p>
    <w:p>
      <w:pPr>
        <w:pStyle w:val="Normal"/>
        <w:numPr>
          <w:ilvl w:val="0"/>
          <w:numId w:val="10"/>
        </w:numPr>
        <w:jc w:val="both"/>
        <w:rPr>
          <w:bCs/>
        </w:rPr>
      </w:pPr>
      <w:r>
        <w:rPr>
          <w:bCs/>
        </w:rPr>
        <w:t>Indukce cyklooxygenázy -2, která není adekvátně inhibována ASA</w:t>
      </w:r>
    </w:p>
    <w:p>
      <w:pPr>
        <w:pStyle w:val="Normal"/>
        <w:numPr>
          <w:ilvl w:val="0"/>
          <w:numId w:val="5"/>
        </w:numPr>
        <w:jc w:val="both"/>
        <w:rPr/>
      </w:pPr>
      <w:r>
        <w:rPr>
          <w:bCs/>
        </w:rPr>
        <w:t>polymorfismus genu cyklooxygenázy 1, alteruje aktivní místo a brání acetylaci aspirinem</w:t>
      </w:r>
    </w:p>
    <w:p>
      <w:pPr>
        <w:pStyle w:val="Normal"/>
        <w:numPr>
          <w:ilvl w:val="0"/>
          <w:numId w:val="5"/>
        </w:numPr>
        <w:jc w:val="both"/>
        <w:rPr>
          <w:bCs/>
        </w:rPr>
      </w:pPr>
      <w:r>
        <w:rPr>
          <w:bCs/>
        </w:rPr>
        <w:t>Regenerovaná, neinhibovaná cyklooxygenáza 1 v jaderných buňkách, makrofázích a endotelu produkující prostaglandin  H2 a obchází Cyklo 1</w:t>
      </w:r>
    </w:p>
    <w:p>
      <w:pPr>
        <w:pStyle w:val="Normal"/>
        <w:numPr>
          <w:ilvl w:val="0"/>
          <w:numId w:val="5"/>
        </w:numPr>
        <w:jc w:val="both"/>
        <w:rPr/>
      </w:pPr>
      <w:r>
        <w:rPr>
          <w:bCs/>
        </w:rPr>
        <w:t>Polymorfismus receptoru glykoproteinu IIb/IIIa snižující odpověď na ASA</w:t>
      </w:r>
    </w:p>
    <w:p>
      <w:pPr>
        <w:pStyle w:val="Normal"/>
        <w:jc w:val="both"/>
        <w:rPr>
          <w:rFonts w:ascii="Arial" w:hAnsi="Arial" w:cs="Arial"/>
          <w:bCs/>
        </w:rPr>
      </w:pPr>
      <w:r>
        <w:rPr>
          <w:rFonts w:cs="Arial" w:ascii="Arial" w:hAnsi="Arial"/>
          <w:bCs/>
        </w:rPr>
      </w:r>
    </w:p>
    <w:p>
      <w:pPr>
        <w:pStyle w:val="Normal"/>
        <w:jc w:val="both"/>
        <w:rPr>
          <w:b/>
          <w:b/>
          <w:bCs/>
          <w:smallCaps/>
        </w:rPr>
      </w:pPr>
      <w:r>
        <w:rPr>
          <w:b/>
          <w:bCs/>
          <w:smallCaps/>
        </w:rPr>
        <w:t>21. Vysoká plazmatická koncentrácia F VIII a F IX: zvýšené riziko pre venóznu trombózu</w:t>
      </w:r>
    </w:p>
    <w:p>
      <w:pPr>
        <w:pStyle w:val="Normal"/>
        <w:jc w:val="both"/>
        <w:rPr>
          <w:b/>
          <w:b/>
        </w:rPr>
      </w:pPr>
      <w:r>
        <w:rPr>
          <w:b/>
        </w:rPr>
        <w:t>Ivanková J</w:t>
      </w:r>
      <w:r>
        <w:rPr>
          <w:bCs/>
        </w:rPr>
        <w:t>., Dobrotová M., Kubisz P., Pullmann R.*</w:t>
      </w:r>
    </w:p>
    <w:p>
      <w:pPr>
        <w:pStyle w:val="Normal"/>
        <w:jc w:val="both"/>
        <w:rPr>
          <w:i/>
          <w:i/>
          <w:iCs/>
        </w:rPr>
      </w:pPr>
      <w:r>
        <w:rPr>
          <w:i/>
          <w:iCs/>
        </w:rPr>
        <w:t>Klinika hematológie a transfuzioĺógie, Národné centrum hemostázy a trombózy JLF UK a MFN, Martin</w:t>
      </w:r>
    </w:p>
    <w:p>
      <w:pPr>
        <w:pStyle w:val="Heading3"/>
        <w:rPr/>
      </w:pPr>
      <w:r>
        <w:rPr>
          <w:b w:val="false"/>
          <w:bCs/>
          <w:i/>
          <w:iCs/>
        </w:rPr>
        <w:t xml:space="preserve">*Ústav klinickej biochémie </w:t>
      </w:r>
      <w:r>
        <w:rPr>
          <w:i/>
          <w:iCs/>
        </w:rPr>
        <w:t xml:space="preserve"> </w:t>
      </w:r>
      <w:r>
        <w:rPr>
          <w:b w:val="false"/>
          <w:bCs/>
          <w:i/>
          <w:iCs/>
        </w:rPr>
        <w:t>JLF UK a MFN,  Martin</w:t>
      </w:r>
    </w:p>
    <w:p>
      <w:pPr>
        <w:pStyle w:val="Normal"/>
        <w:jc w:val="both"/>
        <w:rPr>
          <w:b/>
          <w:b/>
          <w:bCs/>
          <w:i/>
          <w:i/>
          <w:iCs/>
        </w:rPr>
      </w:pPr>
      <w:r>
        <w:rPr>
          <w:b/>
          <w:bCs/>
          <w:i/>
          <w:iCs/>
        </w:rPr>
      </w:r>
    </w:p>
    <w:p>
      <w:pPr>
        <w:pStyle w:val="Normal"/>
        <w:jc w:val="both"/>
        <w:rPr/>
      </w:pPr>
      <w:r>
        <w:rPr>
          <w:bCs/>
        </w:rPr>
        <w:t xml:space="preserve">Zvýšená plazmatická koncentrácia FVIII je považovaná za nezávislý rizikový faktor pre venóznu trombózu a je predispozíciou k opakovanému trombo-embolizmu. Podľa Leiden Thrombophilia Study (LETS) plazmatická koncen-trácia F VIII </w:t>
      </w:r>
      <w:r>
        <w:rPr>
          <w:rFonts w:eastAsia="Symbol" w:cs="Symbol" w:ascii="Symbol" w:hAnsi="Symbol"/>
          <w:bCs/>
        </w:rPr>
        <w:t></w:t>
      </w:r>
      <w:r>
        <w:rPr>
          <w:bCs/>
        </w:rPr>
        <w:t xml:space="preserve"> 1,50 IU/ml zvyšuje riziko trombózy 4,8x. Presný patogenetický mechanizmus a príčina zvýšenej plazmatickej koncentrácie F VIII nie sú cel-kom objasnené. Možnou príčinou môžu byť zápalové ochorenia, genetické  faktory a je  známy aj vplyv  vWF a krvnej  skupiny  na koncentráciu F VIII. F VIII je kofaktorom F IXa pri aktivácii F X a preto aj zvýšená plazmatická koncentrácia F IX sa ukázala ako možný rizikový faktor pre venóznu trombózu (podľa LETS  2-3x  vyššie  riziko pre vznik  trombózy ). Zvýšená  plazmatická   koncentrácia F VIII aj F IX u toho istého jedinca zvyšuje riziko pre venóznu trombózu až 8x.</w:t>
      </w:r>
    </w:p>
    <w:p>
      <w:pPr>
        <w:pStyle w:val="Normal"/>
        <w:jc w:val="both"/>
        <w:rPr/>
      </w:pPr>
      <w:r>
        <w:rPr>
          <w:bCs/>
        </w:rPr>
        <w:t xml:space="preserve">Cieľom našej práce bolo zistiť plazmatickú koncentráciu F VIII a F IX u pacientov s prekonaným tromboembolizmom. Vyšetrili sme 325 pacientov s priemerným vekom  45 rokov. Vyšetrenia  zahŕňali  základné  koagulačné testy ( APTT,  PT,  Fbg ),   krvnú  skupinu,  vWF  a  testy   pre  skríning   trombofílie ( AT III, Proteín C, Proteín S,  FV Leiden, FII 20210A, LA, F VIII:C , F IX:C ). F VIII:C a F IX:C a vWF sme stanovili aj u zdravých kontrol. Zistili sme štatisticky  významne  zvýšenú  plazmatickú  koncentráciu  F VIII:C (p=0,00001), F IX (p=0,00036) a vWF  (p=0,00033) u pacientov s tromboembolizmom v anamnéze v porovnaní so zdravými kontrolami. F VIII:C </w:t>
      </w:r>
      <w:r>
        <w:rPr>
          <w:rFonts w:eastAsia="Symbol" w:cs="Symbol" w:ascii="Symbol" w:hAnsi="Symbol"/>
          <w:bCs/>
        </w:rPr>
        <w:t></w:t>
      </w:r>
      <w:r>
        <w:rPr>
          <w:bCs/>
        </w:rPr>
        <w:t xml:space="preserve"> 1,50 IU/ml ( medián  2,01 IU/ml ) sme  stanovili  u  58 ( 17,8%) pacientov. Okrem zvýšenej plazmatickej koncentrácie F VIII:C sme navyše u 15 pacientov stanovili FV Leiden (G/A), u 2 pacientov deficit Proteínu C, u 2 pacientov deficit Proteínu S u 1 pacienta sme diagnostikovali hypofibrinogenémiu. F IX </w:t>
      </w:r>
      <w:r>
        <w:rPr>
          <w:rFonts w:eastAsia="Symbol" w:cs="Symbol" w:ascii="Symbol" w:hAnsi="Symbol"/>
          <w:bCs/>
        </w:rPr>
        <w:t></w:t>
      </w:r>
      <w:r>
        <w:rPr>
          <w:bCs/>
        </w:rPr>
        <w:t xml:space="preserve"> 1,50 IU/ml ( medián 1,87 IU/ml ) sme  zistili u  37 ( 13,4% )  pacientov. Okrem zvýšenej plazmatickej koncentrácie F IX:C sme navyše u 7 pacientov stanovili FV Leiden (G/A) u 1 pacienta FV Leiden (A/A), u 1 pacienta deficit Antitrombínu III, u 1 pacienta  protilátky typu Lupus antikoagulans a u 1 pacienta sme diagnostikovali hypofibrinogenémiu. U 8 pacientov  s priemerným vekom 32 rokov sme zistili súčasne zvýšenú plazmatickú koncentráciu F VIII:C aj F IX:C.  1 pacient z tejto skupiny má navyše diagnostikovanú hypofibrinogenémiu, 1 pacient F V Leiden ( G/A ).</w:t>
      </w:r>
    </w:p>
    <w:p>
      <w:pPr>
        <w:pStyle w:val="NormlnyWWW"/>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b/>
          <w:b/>
          <w:bCs/>
          <w:smallCaps/>
        </w:rPr>
      </w:pPr>
      <w:r>
        <w:rPr>
          <w:b/>
          <w:bCs/>
          <w:smallCaps/>
        </w:rPr>
        <w:t>22. Stanovení trombocytárních mikropartikulí</w:t>
      </w:r>
    </w:p>
    <w:p>
      <w:pPr>
        <w:pStyle w:val="Normal"/>
        <w:jc w:val="both"/>
        <w:rPr/>
      </w:pPr>
      <w:r>
        <w:rPr>
          <w:b/>
          <w:bCs/>
        </w:rPr>
        <w:t>L. Slavík</w:t>
      </w:r>
      <w:r>
        <w:rPr/>
        <w:t xml:space="preserve">, A. Hluší, V. Krčová, J. Ježáková </w:t>
      </w:r>
    </w:p>
    <w:p>
      <w:pPr>
        <w:pStyle w:val="Normal"/>
        <w:jc w:val="both"/>
        <w:rPr>
          <w:i/>
          <w:i/>
          <w:iCs/>
        </w:rPr>
      </w:pPr>
      <w:r>
        <w:rPr>
          <w:i/>
          <w:iCs/>
        </w:rPr>
        <w:t>Hemato-onkologická klinika FN, Olomouc</w:t>
      </w:r>
    </w:p>
    <w:p>
      <w:pPr>
        <w:pStyle w:val="Normal"/>
        <w:jc w:val="both"/>
        <w:rPr>
          <w:i/>
          <w:i/>
          <w:iCs/>
          <w:lang w:val="de-DE" w:eastAsia="en-GB"/>
        </w:rPr>
      </w:pPr>
      <w:r>
        <w:rPr>
          <w:i/>
          <w:iCs/>
          <w:lang w:val="de-DE" w:eastAsia="en-GB"/>
        </w:rPr>
      </w:r>
    </w:p>
    <w:p>
      <w:pPr>
        <w:pStyle w:val="Normal"/>
        <w:jc w:val="both"/>
        <w:rPr/>
      </w:pPr>
      <w:r>
        <w:rPr>
          <w:lang w:val="de-DE" w:eastAsia="en-GB"/>
        </w:rPr>
        <w:t>Trombocytární</w:t>
      </w:r>
      <w:r>
        <w:rPr>
          <w:lang w:eastAsia="en-GB"/>
        </w:rPr>
        <w:t xml:space="preserve"> mikropartikule</w:t>
      </w:r>
      <w:r>
        <w:rPr>
          <w:lang w:val="de-DE"/>
        </w:rPr>
        <w:t xml:space="preserve"> (PMP)</w:t>
      </w:r>
      <w:r>
        <w:rPr/>
        <w:t xml:space="preserve"> představují fragmenty</w:t>
      </w:r>
      <w:r>
        <w:rPr>
          <w:lang w:val="de-DE"/>
        </w:rPr>
        <w:t xml:space="preserve"> destiček, které se uvolňují z plasmatické membrány destiček v průběhu jejich vzniku, aktivace i destrukce. </w:t>
      </w:r>
      <w:r>
        <w:rPr>
          <w:lang w:val="en-GB"/>
        </w:rPr>
        <w:t xml:space="preserve">PMP představují části trombocytů s povrchovými imunoglobuliny a malým množstvím cytoplasmy. PMP také disponují některými trombocytárními funkcemi. Jelikož PMP nesou na svém povrchu imunoglobuliny, mohou takto  aktivovat koagulační kaskádu prostřednictvím zevní koagulační cesty a tímto způsobem nahrazovat funkci trombocytů. </w:t>
      </w:r>
    </w:p>
    <w:p>
      <w:pPr>
        <w:pStyle w:val="Normal"/>
        <w:jc w:val="both"/>
        <w:rPr>
          <w:lang w:val="en-GB"/>
        </w:rPr>
      </w:pPr>
      <w:r>
        <w:rPr>
          <w:lang w:val="en-GB"/>
        </w:rPr>
        <w:t xml:space="preserve">Pro stanovení PMP jsme použili průtokové cytometrie s použitím CD 51 monoklonální protilátky (znak exprimovaný na veškerých trombocytech). Námi použitý protocol odděluje PMP od ostaních mikropartikulí (jako jsou např. endoteliální mikropartikule atd..) s pomocí specifické monoklonální protilátky, která je exprimována pouze na trombocytech. Současně však námi navržený postup velice dobře odděluje PMP od trombocytů na základě rozdílné velikosti částic. </w:t>
      </w:r>
    </w:p>
    <w:p>
      <w:pPr>
        <w:pStyle w:val="Normal"/>
        <w:jc w:val="both"/>
        <w:rPr>
          <w:lang w:val="en-GB"/>
        </w:rPr>
      </w:pPr>
      <w:r>
        <w:rPr>
          <w:lang w:val="en-GB"/>
        </w:rPr>
        <w:t xml:space="preserve">Pro stanovení normálního rozmezí hodnot jsme provedli stanovení PMP u 35 zdravých dárců krve ve věku 20 – 37 let. Střední hodnotu PMP jsme stanovili na 1101 částic/µl. Absolutní hodnoty PMP jsme kalibrovali pomocí Flow-Countů, které sloužily jako standard. Normální hodnoty u mužů a žen nevykazují signifikantní rozdíl. </w:t>
      </w:r>
    </w:p>
    <w:p>
      <w:pPr>
        <w:pStyle w:val="Zkladntext3"/>
        <w:rPr/>
      </w:pPr>
      <w:r>
        <w:rPr>
          <w:szCs w:val="24"/>
          <w:lang w:val="en-GB"/>
        </w:rPr>
        <w:t>Cílem naší práce bylo stanovení hladiny PMP u skupiny pacientů s autoimunní trombocytopenií (ITP) a zhodnocení korelace s výskytem krvácení případně dobou přežití trombocytů. Hladina PMP v poměru k počtu trombocytů v naší skupině pacientů s ITP vykazuje signifikantně zvýšené hodnoty ve srovnání s kontrolní skupinou.</w:t>
      </w:r>
    </w:p>
    <w:p>
      <w:pPr>
        <w:pStyle w:val="Normal"/>
        <w:jc w:val="both"/>
        <w:rPr>
          <w:lang w:val="en-GB"/>
        </w:rPr>
      </w:pPr>
      <w:r>
        <w:rPr>
          <w:lang w:val="en-GB"/>
        </w:rPr>
        <w:t>Domníváme se, že stanovení PMP se může stat vhodným vyšetřením ke stanovení rizika krvácení u pacientů s ITP.</w:t>
      </w:r>
    </w:p>
    <w:p>
      <w:pPr>
        <w:pStyle w:val="NormlnyWWW"/>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3"/>
        <w:rPr>
          <w:bCs/>
          <w:smallCaps/>
        </w:rPr>
      </w:pPr>
      <w:r>
        <w:rPr>
          <w:bCs/>
          <w:smallCaps/>
        </w:rPr>
        <w:t>23. Aký je vzťah plazmatickej koncentrácie FV a mutácie FV Leiden ?</w:t>
      </w:r>
    </w:p>
    <w:p>
      <w:pPr>
        <w:pStyle w:val="Normal"/>
        <w:jc w:val="both"/>
        <w:rPr/>
      </w:pPr>
      <w:r>
        <w:rPr>
          <w:b/>
          <w:bCs/>
        </w:rPr>
        <w:t>M. Dobrotová</w:t>
      </w:r>
      <w:r>
        <w:rPr/>
        <w:t>, J. Ivanková, J. Hudeček, P. Kubisz, I. Plameňová</w:t>
      </w:r>
    </w:p>
    <w:p>
      <w:pPr>
        <w:pStyle w:val="Normal"/>
        <w:jc w:val="both"/>
        <w:rPr>
          <w:i/>
          <w:i/>
          <w:iCs/>
        </w:rPr>
      </w:pPr>
      <w:r>
        <w:rPr>
          <w:i/>
          <w:iCs/>
        </w:rPr>
        <w:t>Klinika hematológie a transfuzioĺógie, Národné centrum hemostázy a trombózy JLF UK a MFN, Martin</w:t>
      </w:r>
    </w:p>
    <w:p>
      <w:pPr>
        <w:pStyle w:val="Normal"/>
        <w:jc w:val="both"/>
        <w:rPr>
          <w:i/>
          <w:i/>
          <w:iCs/>
        </w:rPr>
      </w:pPr>
      <w:r>
        <w:rPr>
          <w:i/>
          <w:iCs/>
        </w:rPr>
      </w:r>
    </w:p>
    <w:p>
      <w:pPr>
        <w:pStyle w:val="Zkladntext3"/>
        <w:rPr>
          <w:szCs w:val="24"/>
        </w:rPr>
      </w:pPr>
      <w:r>
        <w:rPr>
          <w:szCs w:val="24"/>
        </w:rPr>
        <w:t>Abstrakt nedodaný.</w:t>
      </w:r>
    </w:p>
    <w:p>
      <w:pPr>
        <w:pStyle w:val="NormlnyWWW"/>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b/>
          <w:b/>
          <w:bCs/>
          <w:smallCaps/>
        </w:rPr>
      </w:pPr>
      <w:r>
        <w:rPr>
          <w:b/>
          <w:bCs/>
          <w:smallCaps/>
        </w:rPr>
        <w:t>24. Vrodená dysfibrinogenémia a jej klinický význam</w:t>
      </w:r>
    </w:p>
    <w:p>
      <w:pPr>
        <w:pStyle w:val="Normal"/>
        <w:rPr/>
      </w:pPr>
      <w:r>
        <w:rPr>
          <w:b/>
          <w:bCs/>
        </w:rPr>
        <w:t>D. Horváthová</w:t>
      </w:r>
      <w:r>
        <w:rPr/>
        <w:t>, A. Bátorová, Z. Šujanová</w:t>
      </w:r>
    </w:p>
    <w:p>
      <w:pPr>
        <w:pStyle w:val="Heading9"/>
        <w:rPr/>
      </w:pPr>
      <w:r>
        <w:rPr/>
        <w:t>Národné hemofilické centrum, Klinika hematológie a transfúziológie LFUK a FN, Bratislava</w:t>
      </w:r>
    </w:p>
    <w:p>
      <w:pPr>
        <w:pStyle w:val="Normal"/>
        <w:rPr/>
      </w:pPr>
      <w:r>
        <w:rPr/>
      </w:r>
    </w:p>
    <w:p>
      <w:pPr>
        <w:pStyle w:val="Normal"/>
        <w:jc w:val="both"/>
        <w:rPr/>
      </w:pPr>
      <w:r>
        <w:rPr/>
        <w:t xml:space="preserve">Vrodená dysfibrinogenémia (dysFbg)  predstavuje vzácnu, geneticky podmienenú poruchu hemostázy  s autozomálne dominantnou dedičnosťou. V literatúre bolo doteraz opísaných asi 350 prípadov dysFbg. Prítomnosť patologickej molekuly fibrinogénu, ktorý je kódovaný trojicou génov, lokalizovanou na chromozóme 4q28-31, spôsobuje abnormalitu hemostázy ale aj fibrinolýzy. Porucha formácie fibrínu je výsledkom  zníženej väzby trombínu, zníženého štiepenia fibrinopeptidov a poruchy polymerizácie fibrínu, k abnormalite fibrinolýzy disponuje znížená väzba tPA a plazminogénu a zvýšená rezistencia patologického fibrínu. Z uvedených porúch vyplýva možná klinická symptomatológia dysfibrinogenémií, ktoré sa podľa literatúry prejavujú krvácaním u 25% a trombózou u 10-20% jedincov, pričom až  55% prípadov ostáva  asymptomatických. Laboratórna diagnostika dysFbg sa v bežnej praxi opiera o nález  diskrepancie hladiny Fbg stanovenej hemokoagulačnou a imunologickou metódou a nález  predĺženého trombínového a reptilázového času. </w:t>
      </w:r>
    </w:p>
    <w:p>
      <w:pPr>
        <w:pStyle w:val="Normal"/>
        <w:jc w:val="both"/>
        <w:rPr/>
      </w:pPr>
      <w:r>
        <w:rPr/>
        <w:t xml:space="preserve">V Národnom registri vrodených koagulopatií evidujeme až 102 prípadov dysfibrinogenémie. V súvislosti so zavedením imunochemickej nefelometrickej metódy vyšetrenia Fbg:Ag (Dade Behring) sme preverili 47 jedincov s dysfibrinogenémiou sledovaných v našom centre, pochádzajúcich z 22 rodín,s priemerným vekom 36r (3-84r). Hladina Fbg  koagulačnou metódou (x, rozptyl) bola  0,76 (0.15-1.66) g/l, imunologickou metódou 2.8 (1.9-3.9) g/l, trombínový čas 46 (23-120) s, lýza euglobulínov  6.5 (0.5-18) h, prítomnosť   FDP  sa potvrdila v 81%,  a až  v 22% prípadov  aj pozitivita D-diméru. 7/15% chorých  udávalo protrahované hojenie rán  a u  24/51%  chorých sa vyskytol údaj o krvácaní, ale závažnejšie krvácanie mali len  4 /9% chorí. 31 chorých sa podrobilo chirurgickým výkonom  bez hemostatickej prípravy (1-6 operácií), z nich 24/77% nemalo žiadne  krvácavé komplikácie, u 6/19% chorých  prebehla väčšina operácií bez krvácania, ale ojedinelé výkony boli spojené aj s krvácaním a 3/10% chorí absolvovali len 1 výkon sprevádzaný krvácaním.  Z celkového počtu 107 operácií sa bez hemostatickej prípravy vykonalo 96, z nich bolo krvácaním sprevádzaných 9/9 % operácií (6/34 extrakcií zubov,  2/21 tonzilektómií/adenotómií a  l /6 gynekologických operácií), krvácanie bolo vo väčšine prípadov mierne, len v 2 prípadoch bola podaná substitúcia Fbg a v 1 prípade transfúzia Er. V našom súbore len 2/4% chorí mali prejavy trombózy (infarkt myokardu a  ileofemorálna trombóza). Z 35 žien vo fertilnom veku 6/17% udávalo silnejšie menzes,  aborty sa vyskytli u 1/22 (5%), mŕtvy plod u 2/22 (9%) a krvácanie pri pôrode u 2/20 (10%) žien. Z celkového počtu 38 pôrodov uskutočnených bez hemostatickej prípravy boli  2/ 5%  sprevádzané krvácaním.Výskyt trombózy v súvislosti s graviditou sme nepozorovali.  </w:t>
      </w:r>
    </w:p>
    <w:p>
      <w:pPr>
        <w:pStyle w:val="Normal"/>
        <w:jc w:val="both"/>
        <w:rPr/>
      </w:pPr>
      <w:r>
        <w:rPr/>
        <w:t>V sledovanom súbore chorých sme nezistili  koreláciu medzi hladinou Fbg  (pod a nad 1.0 g/l) a  manifestáciou ochorenia. Naše pozorovania ukázali, že sklon ku krvácaniu pri dysFbg je variabilný, a to aj u toho istého jedinca  v priebehu života, preto riziko krvácania, ani v súvislosti s operačným výkonom nemožno predvídať. Prínosom v tomto smere môže byť  analýza genetickej poruchy,  odhalenie lokalizácie  defektu na molekule Fbg a objasnenie poruchy  funkcie  Fbg  a z  nej vyplývajúcej   náchylnosti na krvácanie alebo trombózu.   V súčasnosti prebieha vyšetrenie DNA u  22 chorých z nášho súboru  s dyFbg, výsledky  budeme referovať v krátkej budúcnosti.</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smallCaps/>
          <w:u w:val="single"/>
        </w:rPr>
      </w:pPr>
      <w:r>
        <w:rPr>
          <w:smallCaps/>
        </w:rPr>
        <w:t>25. Testování odpovědi na DDAVP (desmopressin) u nemocných s von Willebrandovu chorobou</w:t>
      </w:r>
    </w:p>
    <w:p>
      <w:pPr>
        <w:pStyle w:val="Normal"/>
        <w:jc w:val="both"/>
        <w:rPr/>
      </w:pPr>
      <w:r>
        <w:rPr>
          <w:b/>
          <w:bCs/>
        </w:rPr>
        <w:t>D. Habart</w:t>
      </w:r>
      <w:r>
        <w:rPr/>
        <w:t>, J. Suttnar, Z. Vorlová</w:t>
      </w:r>
    </w:p>
    <w:p>
      <w:pPr>
        <w:pStyle w:val="Zkladntext3"/>
        <w:rPr>
          <w:i/>
          <w:i/>
          <w:szCs w:val="24"/>
        </w:rPr>
      </w:pPr>
      <w:r>
        <w:rPr>
          <w:i/>
          <w:szCs w:val="24"/>
        </w:rPr>
        <w:t>Ústav hematologie a krevní transfuse, U nemocnice 1, Praha 2</w:t>
      </w:r>
    </w:p>
    <w:p>
      <w:pPr>
        <w:pStyle w:val="Normal"/>
        <w:jc w:val="both"/>
        <w:rPr>
          <w:i/>
          <w:i/>
          <w:szCs w:val="24"/>
        </w:rPr>
      </w:pPr>
      <w:r>
        <w:rPr>
          <w:i/>
          <w:szCs w:val="24"/>
        </w:rPr>
      </w:r>
    </w:p>
    <w:p>
      <w:pPr>
        <w:pStyle w:val="Normal"/>
        <w:jc w:val="both"/>
        <w:rPr/>
      </w:pPr>
      <w:r>
        <w:rPr/>
        <w:t>DDAVP (desmopressin) je jednou z terapeutických možností u vybraných nemocných s von Willebrandovou chorobou (vWD). Testování odpovědi na DDAVP je proto součástí diagnostického procesu. Cílem práce bylo podrobné laboratorní otestování odpovědi na DDAVP u nemocných s charakterisovaným subtypem vWD.</w:t>
      </w:r>
    </w:p>
    <w:p>
      <w:pPr>
        <w:pStyle w:val="Normal"/>
        <w:jc w:val="both"/>
        <w:rPr/>
      </w:pPr>
      <w:r>
        <w:rPr/>
      </w:r>
    </w:p>
    <w:p>
      <w:pPr>
        <w:pStyle w:val="TextBodyIndent"/>
        <w:rPr>
          <w:sz w:val="22"/>
        </w:rPr>
      </w:pPr>
      <w:r>
        <w:rPr>
          <w:sz w:val="22"/>
        </w:rPr>
        <w:t>Klasifikace von Willebrandovy choroby byla provedena podle Sadlera 1994. Desmopessin (Minirin, Ferring) byl aplikován v dávce 0.3 ug/kg intravenosní 30 min. infusí v 50 mL FR. Kinetiky byly prováděny standardním postupem s odběry před, 1 hod, 2 hod a 4 hod po začátku infuse. Laboratrorní metody zahrnovaly stanovení základních parametrů FVIII:C (jednofázová metoda), vWF:Ag (ELISA), vWF:RiCo (agregometrie) a krvácivosti (Simplate). Specialisované techniky zahrnovaly analýsu multimerů vWF metodou western blot s chemiluniniscenční detekcí a stanovení doby uzavření (closure time) na přístroji PFA-100 (Dade-Behring). Mutace v genu vWF byly detekovány pomocí HPLC a přímého sekvenování.</w:t>
      </w:r>
    </w:p>
    <w:p>
      <w:pPr>
        <w:pStyle w:val="TextBodyIndent"/>
        <w:rPr/>
      </w:pPr>
      <w:r>
        <w:rPr>
          <w:sz w:val="22"/>
        </w:rPr>
        <w:t>Odpověď na DDAVP byla testována celkem u 9 nemocných s vWD. Fenotypově byli tři nemocní klasifikováni jako typ 1 a  šest nemocných  jako typ 2A (varianty IIE, a IIsm). U všech nemocných  byly identifinovány kausální mutace. Basální hodoty u nemocných s typem 1 byly vWD:Rico 27% (16-28%), FVIII 26% (25-31%) a PFA 300s (239-300s).  Odpovědi u typu 1 po 1 hod byly pro vWF:RiCo 74% (54-94%), pro FVIII:C 112% (83-112%) a pro PFA-100 98s (72-116s). Basální hodoty u nemocných s typem 2A byly vWF:RiCo 8% (4-26%), FVIII 19% (12-23%) a PFA-100 300s (239-300s). Odpovědi u typu 2A po 1 hod byly pro vWF:RiCo 65% (15-170%), pro FVIII 107% (57-137%) a pro PFA-100 97s (83-208s). Hodnoty jsou uvedeny jako medián a rozmezí.</w:t>
      </w:r>
    </w:p>
    <w:p>
      <w:pPr>
        <w:pStyle w:val="TextBodyIndent"/>
        <w:rPr>
          <w:sz w:val="22"/>
        </w:rPr>
      </w:pPr>
      <w:r>
        <w:rPr>
          <w:sz w:val="22"/>
        </w:rPr>
      </w:r>
    </w:p>
    <w:p>
      <w:pPr>
        <w:pStyle w:val="Normal"/>
        <w:jc w:val="both"/>
        <w:rPr/>
      </w:pPr>
      <w:r>
        <w:rPr/>
        <w:t>U 8 z 9 nemocných se podařilo dosáhnout terapeutické hladiny pro zajištění malých chirurgických výkony a pro zástavu krvácení. Nemocná, která neodpovídala měla výrazné abnormality multimerů. PFA-100 je citlivá metoda a pro pacienta nenáročná pro monitorování odpovědi na DDAVP.</w:t>
      </w:r>
    </w:p>
    <w:p>
      <w:pPr>
        <w:pStyle w:val="Normal"/>
        <w:rPr/>
      </w:pPr>
      <w:r>
        <w:rPr/>
        <w:t>Poděkování: 5. rámcový program EU: QLRT-1999-30387. Stanovení PFA-100 prováděla Mgr. Ivana Malíková, Všeobecná fakultní nemocnice, Praha 2.</w:t>
      </w:r>
    </w:p>
    <w:p>
      <w:pPr>
        <w:pStyle w:val="Normal"/>
        <w:rPr/>
      </w:pPr>
      <w:r>
        <w:rPr/>
      </w:r>
    </w:p>
    <w:p>
      <w:pPr>
        <w:pStyle w:val="Heading1"/>
        <w:jc w:val="both"/>
        <w:rPr>
          <w:smallCaps/>
        </w:rPr>
      </w:pPr>
      <w:r>
        <w:rPr>
          <w:smallCaps/>
        </w:rPr>
        <w:t>26. Profylaktická liečba hemofílie v prevencii hemofilickej artropatie- súčasný stav</w:t>
      </w:r>
    </w:p>
    <w:p>
      <w:pPr>
        <w:pStyle w:val="Normal"/>
        <w:jc w:val="both"/>
        <w:rPr/>
      </w:pPr>
      <w:r>
        <w:rPr>
          <w:b/>
          <w:bCs/>
        </w:rPr>
        <w:t>A. Bátorová</w:t>
      </w:r>
      <w:r>
        <w:rPr/>
        <w:t>, D. Horváthová a kolektív hematológov SR</w:t>
      </w:r>
    </w:p>
    <w:p>
      <w:pPr>
        <w:pStyle w:val="Normal"/>
        <w:jc w:val="both"/>
        <w:rPr>
          <w:i/>
          <w:i/>
          <w:iCs/>
        </w:rPr>
      </w:pPr>
      <w:r>
        <w:rPr>
          <w:i/>
          <w:iCs/>
        </w:rPr>
        <w:t>Národné hemofilické centrum, Klinika hematológie a transfúziológie LFUK a FN, Bratislava a HTO v SR</w:t>
      </w:r>
    </w:p>
    <w:p>
      <w:pPr>
        <w:pStyle w:val="Normal"/>
        <w:jc w:val="both"/>
        <w:rPr>
          <w:i/>
          <w:i/>
          <w:iCs/>
        </w:rPr>
      </w:pPr>
      <w:r>
        <w:rPr>
          <w:i/>
          <w:iCs/>
        </w:rPr>
      </w:r>
    </w:p>
    <w:p>
      <w:pPr>
        <w:pStyle w:val="Normal"/>
        <w:jc w:val="both"/>
        <w:rPr>
          <w:color w:val="000000"/>
        </w:rPr>
      </w:pPr>
      <w:r>
        <w:rPr/>
        <w:t xml:space="preserve">Jedným z hlavných medicínskych cieľov liečby hemofílie je minimalizácia invalidizujúceho muskulo-skeletálneho poškodenia a prevencia  vývinu hemofilickej artropatie, ktorá už v mladom veku hemofilikov vedie k potrebe ortopedických výkonov (synovektómia, synoviortéza, artroplatiky). V rozvinutých krajinách  preto patria už k štandardným postupom liečby hemofílie profylaktické režimy, spočívajúce v udržiavaní hladiny FVIII/IX nad 1-2% podávaním koncentrátov v dávke 20-40IU/kg 2-3x týždenne. „Primárna profylaxia“ sa začína ešte pred prvým  krvácaním do kĺbov v l.-2. r života s cieľom  zabrániť vzniku hemofilickej artropatie. Začiatok “sekundárnej profylaxie“, zameranej na spomalenie vývinu artropatie, je daný objavením sa prvého kĺbneho krvácania, často sú však jej dôvodom recidivujúce krvácania  do 1 cieľového kĺbu. Ekonomický prínos tejto náročnej liečby (ročná spotreba  FVIII/IX predstavuje 3500-5500 IU/kg/1 pacienta) je evidentný v dospelom  veku hemofilikov v podobe nižžej spotreby liečby a eliminácie potreby náročných rekonštrukčných operácií </w:t>
      </w:r>
      <w:r>
        <w:rPr>
          <w:i/>
        </w:rPr>
        <w:t>(</w:t>
      </w:r>
      <w:r>
        <w:rPr>
          <w:i/>
          <w:color w:val="000000"/>
        </w:rPr>
        <w:t>Nilsson  IM et al. J Int Med 1992;232:25)</w:t>
      </w:r>
      <w:r>
        <w:rPr>
          <w:i/>
          <w:color w:val="000000"/>
          <w:lang w:val="cs-CZ"/>
        </w:rPr>
        <w:t>.</w:t>
      </w:r>
    </w:p>
    <w:p>
      <w:pPr>
        <w:pStyle w:val="Normal"/>
        <w:jc w:val="both"/>
        <w:rPr/>
      </w:pPr>
      <w:r>
        <w:rPr>
          <w:color w:val="000000"/>
        </w:rPr>
        <w:t>V spolupráci so všetkými HTO v SR, ktoré liečia chorých s hemofíliou, sme analyzovali</w:t>
      </w:r>
      <w:r>
        <w:rPr/>
        <w:t xml:space="preserve"> úroveň liečby  hemofílie a súčasný stav profylaxie v SR. Z celkového počtu 435 a 70 evidovaných hemofilikov A a B v SR  dostáva ročne koncentnrát FVIII a IX v priemere 270 a 36 chorých, z nich 192 jedincov s ťažkým stupňom hemofílie A  a 26 chorých s ťažkou hemofíliou B. V súčasnosti  pri dosiahnutej úrovni liečby necelých 3 IU FVIII /obyv/rok (cca 15 mil IU/rok)  predstavuje priemerná spotreba FVIII  56.000 IU/1 liečeného a 65.000 IU/1 ťažkého hemofilika A,  s vyrovnanou úrovňou liečby vo všetkých regiónoch.  </w:t>
      </w:r>
    </w:p>
    <w:p>
      <w:pPr>
        <w:pStyle w:val="Normal"/>
        <w:jc w:val="both"/>
        <w:rPr/>
      </w:pPr>
      <w:r>
        <w:rPr/>
        <w:t xml:space="preserve">Cieľovú skupinu pre dlhodobú profylaxiu predstavujú  najmä jedinci s ťažkým stupňom hemofílie do 18 r. V SR  z 83 hemofilikov  tejto skupiny je 7 hemofilikov A vo veku </w:t>
      </w:r>
      <w:r>
        <w:rPr>
          <w:rFonts w:eastAsia="Symbol" w:cs="Symbol" w:ascii="Symbol" w:hAnsi="Symbol"/>
        </w:rPr>
        <w:t></w:t>
      </w:r>
      <w:r>
        <w:rPr/>
        <w:t xml:space="preserve"> 2r. a  4 chorí majú inhibítor FVIII (2 sú liečení imunotolerančnou liečbou), 72 chorých spĺňa podmienky pre profylaktickú liečbu. Sekundárnu profylaxiu dostáva 28/59 (47%) hemofilikov A a 4/13 (31%) hemofilici B. Priemerná ročná spotreba FVIII je 2240 IU/kg  a FIX 1980 IU/kg/ 1 pacienta, čo predstavuje dávkovanie  FVIII 14 IU/kg  obdeň (alebo častejšie 21 IU/kg 2x v týždni) a FIX 16 IU/kg  2x v týždni. Účinnosť profylaxie, posudzovaná podľa dosiahnutia eliminácie/zníženia frekvencie krvácania do cieľového kĺbu je hodnotená ako dobrá u 19 (60%) detí, uspokojivá u 11 (34%) detí a nedostatočná u 2 (6%) detí.  Vzhľadom na neskorý začiatok (vo veku 6-10 r),  nižšie dávkovanie a dlhšie intervaly  podávania liečby  v súčasnosti používaná profylaktická liečba nezabráni vzniku a progresii hemofilickej artropatie: klinické skóre poškodenia kĺbov podľa WFH klasifikácie je u našich hemofilikov  signifikantne vyššie ako u hemofilikov liečených podľa švédskeho modelu primárnej profylaxie </w:t>
      </w:r>
      <w:r>
        <w:rPr>
          <w:color w:val="000000"/>
        </w:rPr>
        <w:t>(</w:t>
      </w:r>
      <w:r>
        <w:rPr>
          <w:i/>
          <w:color w:val="000000"/>
        </w:rPr>
        <w:t xml:space="preserve">Astermark J  et al. Br J Haematol 1999,105:1109): </w:t>
      </w:r>
      <w:r>
        <w:rPr/>
        <w:t xml:space="preserve"> vo  veku 8-12 r skóre 3.9 verzus 0 a vo veku  13-20 r  skóre až 11.0 verzus 1.2. </w:t>
      </w:r>
    </w:p>
    <w:p>
      <w:pPr>
        <w:pStyle w:val="Normal"/>
        <w:jc w:val="both"/>
        <w:rPr>
          <w:vanish/>
          <w:color w:val="000000"/>
        </w:rPr>
      </w:pPr>
      <w:r>
        <w:rPr/>
        <w:t>Naším cieľom</w:t>
      </w:r>
    </w:p>
    <w:p>
      <w:pPr>
        <w:pStyle w:val="Normal"/>
        <w:jc w:val="both"/>
        <w:rPr/>
      </w:pPr>
      <w:r>
        <w:rPr>
          <w:color w:val="000000"/>
        </w:rPr>
        <w:t xml:space="preserve"> </w:t>
      </w:r>
      <w:r>
        <w:rPr>
          <w:color w:val="000000"/>
        </w:rPr>
        <w:t xml:space="preserve">je v najbližšej budúcnosti dosiahnuť  včasné  a adekvátne poskytovanie minimálne </w:t>
      </w:r>
      <w:r>
        <w:rPr/>
        <w:t xml:space="preserve">„sekundárnej profylaxie“ u všetkých vhodných detských hemofilikov, t.j.  zvýšiť počet liečených detí na 85% a u doteraz už liečených detí dodržiavať  aspoň minimálnu úroveň odporúčaného dávkovania (FVIII 20 IU/kg 3x do týždňa).   Podmienkou tejto liečby je zabezpečenie koncentrátov FVIII pre celú SR na úrovni najmenej 4.0 IU FVIII/obyv/rok, t.j zvýšenie doterajšieho množstva  o 30% (o 4-5 mil IU FVIII). </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b/>
          <w:b/>
          <w:bCs/>
          <w:smallCaps/>
        </w:rPr>
      </w:pPr>
      <w:r>
        <w:rPr>
          <w:b/>
          <w:bCs/>
          <w:smallCaps/>
        </w:rPr>
        <w:t>27. Naše skúsenosti s liečbou získanej hemofílie</w:t>
      </w:r>
    </w:p>
    <w:p>
      <w:pPr>
        <w:pStyle w:val="Normal"/>
        <w:rPr/>
      </w:pPr>
      <w:r>
        <w:rPr>
          <w:b/>
          <w:bCs/>
        </w:rPr>
        <w:t>A. Bátorová</w:t>
      </w:r>
      <w:r>
        <w:rPr>
          <w:u w:val="single"/>
        </w:rPr>
        <w:t>,</w:t>
      </w:r>
      <w:r>
        <w:rPr/>
        <w:t xml:space="preserve"> D. Horváthová, M. Mistrík, M. Vazovanová</w:t>
      </w:r>
      <w:r>
        <w:rPr>
          <w:vertAlign w:val="superscript"/>
        </w:rPr>
        <w:t>1</w:t>
      </w:r>
      <w:r>
        <w:rPr/>
        <w:t>, J. Lazúr</w:t>
      </w:r>
      <w:r>
        <w:rPr>
          <w:vertAlign w:val="superscript"/>
        </w:rPr>
        <w:t>2</w:t>
      </w:r>
      <w:r>
        <w:rPr/>
        <w:t>, H. Vongreyová</w:t>
      </w:r>
      <w:r>
        <w:rPr>
          <w:vertAlign w:val="superscript"/>
        </w:rPr>
        <w:t>3</w:t>
      </w:r>
    </w:p>
    <w:p>
      <w:pPr>
        <w:pStyle w:val="Normal"/>
        <w:rPr/>
      </w:pPr>
      <w:r>
        <w:rPr>
          <w:i/>
          <w:iCs/>
        </w:rPr>
        <w:t>Národné hemofilické centrum, Klinika hematológie a transfúziológie LFUK a FN, Bratislava</w:t>
      </w:r>
      <w:r>
        <w:rPr/>
        <w:t xml:space="preserve"> </w:t>
      </w:r>
      <w:r>
        <w:rPr>
          <w:i/>
          <w:iCs/>
          <w:vertAlign w:val="superscript"/>
        </w:rPr>
        <w:t>1</w:t>
      </w:r>
      <w:r>
        <w:rPr>
          <w:i/>
          <w:iCs/>
        </w:rPr>
        <w:t>HTO NsP, Ilava</w:t>
      </w:r>
    </w:p>
    <w:p>
      <w:pPr>
        <w:pStyle w:val="Normal"/>
        <w:rPr/>
      </w:pPr>
      <w:r>
        <w:rPr>
          <w:i/>
          <w:iCs/>
          <w:vertAlign w:val="superscript"/>
        </w:rPr>
        <w:t>2</w:t>
      </w:r>
      <w:r>
        <w:rPr>
          <w:i/>
          <w:iCs/>
        </w:rPr>
        <w:t>HTO FNsP, Košice</w:t>
      </w:r>
    </w:p>
    <w:p>
      <w:pPr>
        <w:pStyle w:val="Normal"/>
        <w:rPr/>
      </w:pPr>
      <w:r>
        <w:rPr>
          <w:i/>
          <w:iCs/>
          <w:vertAlign w:val="superscript"/>
        </w:rPr>
        <w:t>3</w:t>
      </w:r>
      <w:r>
        <w:rPr>
          <w:i/>
          <w:iCs/>
        </w:rPr>
        <w:t>HTO NsP, Poprad</w:t>
      </w:r>
    </w:p>
    <w:p>
      <w:pPr>
        <w:pStyle w:val="NormlnyWWW"/>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t xml:space="preserve">Získaná hemofília, podmienená prítomnosťou autoprotilátok proti FVIII,  vzniká najčastejšie u  starších ľudí v priebehu autoimúnnych,  zápalových alebo nádorových ochorení,  po niektorých liekoch,  prípadne aj bez zjavnej príčiny. Vzácne sa môže objaviť aj u mladých žien v súvislosti s graviditou. Závažné krvácania boli v minulosti príčinou vysokej mortality (22%), dnes sa v liečbe krvácaní úspešne používajú FVIII bypasujúce aktivity FEIBA a rFVIIa. Dôležitou súčasťou liečby je pokus o elimináciu inhibítora pomocou imunosupresívnej liečby monoterapiou kortikoidmi alebo Cyklofosfamidom, pri neúčinnosti monoterapie sa využívajú kombinované postupy (COP) alebo alternatívna imunomodulačná liečba (cyklosporín, interferón, iv IgG). Nedávno sa objavili správy o použití  nízkodávkovanej imunotolerančnej liečby (ITT) a najnovšie sa  vkladajú nádeje do liekov, potláčajúcich tvorbu protilátok v B lymfocytoch (anti CD20 -Rituximab). </w:t>
      </w:r>
    </w:p>
    <w:p>
      <w:pPr>
        <w:pStyle w:val="Normal"/>
        <w:jc w:val="both"/>
        <w:rPr/>
      </w:pPr>
      <w:r>
        <w:rPr/>
        <w:t xml:space="preserve">V práci referujeme naše skúsenosti s liečbou získanej hemofílie. V r. 1994-2003  sme liečili 11 chorých  so získanou hemofíliou (5M/6Ž, vek 23-79r), z nich malo 6 chorých systémové ochorenie, 2 chorí malignitu, v l prípade vznikol inhibítor po veľkej operácii, u jednej chorej po pôrode a v l prípade sme nezistili žiadne ochorenie. U 9 chorých sme liečili 36 závažných krvácavých epizód s použitím prasačieho FVIII (3),  FEIBA (15) a  rFVIIa (18) s dobrým efektom. V liečbe inhibítora sme použili klasickú imunosupresívnu liečbu (11), nízkodávkovanú ITT (3), kombinovanú imunosupresiu (4), CsA (2) a  IvIgG (1). Kompletnú remisiu sme dosiahli u 8 chorých (73%) monoterapiou (Prednison 6,  Cyklofosfamid 2), remisia pretrváva u 7  pacientov (9-120 mes). U 2 chorých (reumatoidná artritída 1, myelóm 1) sme dosiahli len parciálnu remisiu (zníženie titra inhibítora o 50%) so skorým relapsom ochorenia. U l chorého sme zvládli otvorené životohrozujúce krvácanie z  faryngu  s prípravkom FEIBA, ale inhibítor sa nepodarilo eliminovať žiadnym z použitých postupov (monoterapia, ITT, COP). ITT sme  použili celkom u 3 chorých bez  jednoznačného efektu na dosiahnutie tolerovateľnosti  FVIII. U žiadneho chorého nedošlo k úmrtiu v dôsledku krvácania, 2 pacienti z nášho súboru  zomreli  na progresiu základného malígneho ochorenia, jeden z nich s perzistujúcim inhibítorom, 2 roky po jeho prvom zistení. </w:t>
      </w:r>
    </w:p>
    <w:p>
      <w:pPr>
        <w:pStyle w:val="Zkladntext3"/>
        <w:rPr>
          <w:szCs w:val="24"/>
        </w:rPr>
      </w:pPr>
      <w:r>
        <w:rPr>
          <w:szCs w:val="24"/>
        </w:rPr>
        <w:t xml:space="preserve"> </w:t>
      </w:r>
      <w:r>
        <w:rPr>
          <w:szCs w:val="24"/>
        </w:rPr>
        <w:t xml:space="preserve">Naše pozorovania ukázali, že dostupnosť účinnej hemostatickej liečby  (FEIBA, rFVIIa) eliminuje vysokú včasnú mortalitu získanej hemofílie. U väčšiny chorých možno dosiahnuť elimináciu inhibítora klasickou imunosupresívnou liečbou. Očakávaný efekt nízkodávkovanej ITT sme nepotvrdili. Refraktérne formy si vzhľadom na závažnosť a extrémnu náročnosť liečby recidivujúcich krvácaní vyžiadajú  účinnejšie imunosupresívne postupy, vrátane využitia anti CD-20 protilátok. </w:t>
      </w:r>
    </w:p>
    <w:p>
      <w:pPr>
        <w:pStyle w:val="NormlnyWWW"/>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b/>
          <w:b/>
          <w:bCs/>
          <w:smallCaps/>
        </w:rPr>
      </w:pPr>
      <w:r>
        <w:rPr>
          <w:b/>
          <w:bCs/>
          <w:smallCaps/>
        </w:rPr>
        <w:t xml:space="preserve">28. Recidivujúce krvácanie do gastrointestinálneho traktu u pacienta s ľahkým stupňom hemofílie A </w:t>
      </w:r>
    </w:p>
    <w:p>
      <w:pPr>
        <w:pStyle w:val="Normal"/>
        <w:jc w:val="both"/>
        <w:rPr/>
      </w:pPr>
      <w:r>
        <w:rPr>
          <w:b/>
          <w:bCs/>
        </w:rPr>
        <w:t>E. Bubanská</w:t>
      </w:r>
      <w:r>
        <w:rPr/>
        <w:t>, M. Žarnovičanová, J. Kočajda</w:t>
      </w:r>
    </w:p>
    <w:p>
      <w:pPr>
        <w:pStyle w:val="Normal"/>
        <w:jc w:val="both"/>
        <w:rPr>
          <w:i/>
          <w:i/>
          <w:iCs/>
        </w:rPr>
      </w:pPr>
      <w:r>
        <w:rPr>
          <w:i/>
          <w:iCs/>
        </w:rPr>
        <w:t>Klinika pre deti a dorast, NsP F.D.Roosevelta Banská Bystrica</w:t>
      </w:r>
    </w:p>
    <w:p>
      <w:pPr>
        <w:pStyle w:val="Normal"/>
        <w:jc w:val="both"/>
        <w:rPr>
          <w:i/>
          <w:i/>
          <w:iCs/>
        </w:rPr>
      </w:pPr>
      <w:r>
        <w:rPr>
          <w:i/>
          <w:iCs/>
        </w:rPr>
        <w:t>Hematologické oddelenie, NsP F.D.Roosevelta Banská Bystrica</w:t>
      </w:r>
    </w:p>
    <w:p>
      <w:pPr>
        <w:pStyle w:val="Normal"/>
        <w:jc w:val="both"/>
        <w:rPr>
          <w:i/>
          <w:i/>
          <w:iCs/>
        </w:rPr>
      </w:pPr>
      <w:r>
        <w:rPr>
          <w:i/>
          <w:iCs/>
        </w:rPr>
        <w:t xml:space="preserve">Chirurgická klinika, NsP F.D.Roosevelta Banská Bystrica </w:t>
      </w:r>
    </w:p>
    <w:p>
      <w:pPr>
        <w:pStyle w:val="Normal"/>
        <w:jc w:val="both"/>
        <w:rPr>
          <w:i/>
          <w:i/>
          <w:iCs/>
        </w:rPr>
      </w:pPr>
      <w:r>
        <w:rPr>
          <w:i/>
          <w:iCs/>
        </w:rPr>
      </w:r>
    </w:p>
    <w:p>
      <w:pPr>
        <w:pStyle w:val="Normal"/>
        <w:jc w:val="both"/>
        <w:rPr/>
      </w:pPr>
      <w:r>
        <w:rPr/>
        <w:t xml:space="preserve">Autori v práci uvádzajú kazuistiku dieťaťa s ľahkým stupňom hemofílie A, u ktorého riešili menej obvyklý  typ krvácania pri tomto type koagulopatie- opakované melény aj enterorágiu, l x až s príznakmi hemoragického šoku. Až do vyriešenia problému bolo dieťa 5 x hospitalizované . Krvácanie sa vždy zastavilo po substitučnej liečbe koncentrátmi f. VIII. </w:t>
      </w:r>
    </w:p>
    <w:p>
      <w:pPr>
        <w:pStyle w:val="Normal"/>
        <w:jc w:val="both"/>
        <w:rPr/>
      </w:pPr>
      <w:r>
        <w:rPr/>
        <w:t xml:space="preserve">Za účelom nájdenia zdroja krvácania dieťa absolvovalo rad vyšetrení / gastrofibroskopia, rektoskopia, sigmoidoskopia, USG vyšetrenie brucha, scintigrafia GITu, enteroklýza, angiografia /, pričom žiadne z nich miesto krvácania nezistilo. </w:t>
      </w:r>
    </w:p>
    <w:p>
      <w:pPr>
        <w:pStyle w:val="Normal"/>
        <w:jc w:val="both"/>
        <w:rPr/>
      </w:pPr>
      <w:r>
        <w:rPr/>
        <w:t xml:space="preserve">Pri exploratívnej laparotómii bol nájdený Meckelov divertikul. Po jeho odstránení sa u dieťaťa krvácanie do gastrointestinálneho traktu neopakovalo. Operačný zákrok prebehol pod krytím koncentrátu f. VIII bez komplikácií. </w:t>
      </w:r>
    </w:p>
    <w:p>
      <w:pPr>
        <w:pStyle w:val="Zkladntext3"/>
        <w:rPr>
          <w:szCs w:val="24"/>
        </w:rPr>
      </w:pPr>
      <w:r>
        <w:rPr>
          <w:szCs w:val="24"/>
        </w:rPr>
        <w:t>Z pohľadu chirurga išlo o koagulopatiu a tým problém hematológa, z pohľadu pediatrov a hematológov sa od začiatku zvažovala prítomnosť Meckelovho divertikula.</w:t>
      </w:r>
    </w:p>
    <w:p>
      <w:pPr>
        <w:pStyle w:val="Normal"/>
        <w:jc w:val="both"/>
        <w:rPr/>
      </w:pPr>
      <w:r>
        <w:rPr/>
        <w:t xml:space="preserve">Autori upozorňujú na riziká spojené s diagnostikou a odkladom operačného riešenia. </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247" w:hanging="0"/>
        <w:rPr/>
      </w:pPr>
      <w:r>
        <w:rPr>
          <w:b/>
          <w:bCs/>
          <w:smallCaps/>
        </w:rPr>
        <w:t xml:space="preserve">29. Starostlivosť o hemofilika s inhibítorom </w:t>
      </w:r>
    </w:p>
    <w:p>
      <w:pPr>
        <w:pStyle w:val="Normal"/>
        <w:ind w:right="-1247" w:hanging="0"/>
        <w:rPr/>
      </w:pPr>
      <w:r>
        <w:rPr>
          <w:b/>
          <w:bCs/>
        </w:rPr>
        <w:t>E. Haľáková</w:t>
      </w:r>
      <w:r>
        <w:rPr/>
        <w:t>, P. Kubisz, Z. Lehotská, M. Kavecká, M. Benko</w:t>
      </w:r>
    </w:p>
    <w:p>
      <w:pPr>
        <w:pStyle w:val="Normal"/>
        <w:jc w:val="both"/>
        <w:rPr>
          <w:i/>
          <w:i/>
          <w:iCs/>
        </w:rPr>
      </w:pPr>
      <w:r>
        <w:rPr>
          <w:i/>
          <w:iCs/>
        </w:rPr>
        <w:t>Klinika hematológie a transfuzioĺógie, Národné centrum hemostázy a trombózy JLF UK a MFN, Martin</w:t>
      </w:r>
    </w:p>
    <w:p>
      <w:pPr>
        <w:pStyle w:val="Normal"/>
        <w:ind w:right="-1247" w:hanging="0"/>
        <w:rPr>
          <w:i/>
          <w:i/>
          <w:iCs/>
        </w:rPr>
      </w:pPr>
      <w:r>
        <w:rPr>
          <w:i/>
          <w:iCs/>
        </w:rPr>
        <w:t>Klinika detí a dorastu JLF UK a MFN, Martin</w:t>
      </w:r>
    </w:p>
    <w:p>
      <w:pPr>
        <w:pStyle w:val="Normal"/>
        <w:ind w:right="-1247" w:hanging="0"/>
        <w:rPr>
          <w:i/>
          <w:i/>
          <w:iCs/>
        </w:rPr>
      </w:pPr>
      <w:r>
        <w:rPr>
          <w:i/>
          <w:iCs/>
        </w:rPr>
        <w:t>Hematologicko – transfuziologické oddelenie NsP, Považská Bystrica</w:t>
      </w:r>
    </w:p>
    <w:p>
      <w:pPr>
        <w:pStyle w:val="Normal"/>
        <w:ind w:right="-1247" w:hanging="0"/>
        <w:rPr>
          <w:i/>
          <w:i/>
          <w:iCs/>
        </w:rPr>
      </w:pPr>
      <w:r>
        <w:rPr>
          <w:i/>
          <w:iCs/>
        </w:rPr>
        <w:t>Rádiodiagnostická klinika JLF UK a MFN, Martin</w:t>
      </w:r>
    </w:p>
    <w:p>
      <w:pPr>
        <w:pStyle w:val="Normal"/>
        <w:ind w:right="-1247" w:hanging="0"/>
        <w:rPr>
          <w:i/>
          <w:i/>
          <w:iCs/>
        </w:rPr>
      </w:pPr>
      <w:r>
        <w:rPr>
          <w:i/>
          <w:iCs/>
        </w:rPr>
      </w:r>
    </w:p>
    <w:p>
      <w:pPr>
        <w:pStyle w:val="Normal"/>
        <w:ind w:right="72" w:hanging="0"/>
        <w:jc w:val="both"/>
        <w:rPr/>
      </w:pPr>
      <w:r>
        <w:rPr/>
        <w:t>Podávame správu o chlapcovi s hemofíliou A stredného stupňa, u ktorého sa po dvoch rokoch liečby  vytvoril  inhibítor  F VIII.  Krvácavé  príhody  boli  potom  liečené  F VIIa,  inhibítor dosiahol najvyšší titer 33 BU / ml.</w:t>
      </w:r>
    </w:p>
    <w:p>
      <w:pPr>
        <w:pStyle w:val="Normal"/>
        <w:ind w:right="72" w:hanging="0"/>
        <w:jc w:val="both"/>
        <w:rPr/>
      </w:pPr>
      <w:r>
        <w:rPr/>
        <w:t>Imunotolerančná  liečba ( ITT ) bola začatá  8  mesiacov od zistenia  inhibítora vo veku 5,5  roka.  Pacient  vtedy  dostával  stredné dávky  koncentrátu  F VIII  (175 IU / kg / deň).  Na imunosupresiu boli použité len intravenózne imunoglobulíny, jednotlivé dávky  (0,88 g / kg) boli aplikované „ 0.,  1.,  7.,  14. a  21.“ deň  ITT. Bezprostredne pred ITT bol titer inhibítora 14 BU / ml,  maximum  ( 450 BU / ml )  dosiahol  v  2. mesiaci  tejto  liečby.  Po  siedmich mesiacoch bola dávka  koncentrátu  F VIII znížená na polovicu, po 13 mesiacoch ITT  je titer inhibítora 1,05 BU / ml.  Opisujeme  závažné  krvácanie  do  retroperitoneálneho  priestoru  v  treťom  mesiaci  ITT,  ktoré  bolo  úspešne  liečené  F VIIa.  Od  6. mesiaca  ITT   pacient nemal krvácavú príhodu vyžadujúcu aplikáciu  F VIIa.</w:t>
      </w:r>
    </w:p>
    <w:p>
      <w:pPr>
        <w:pStyle w:val="Normal"/>
        <w:ind w:right="72" w:hanging="0"/>
        <w:jc w:val="both"/>
        <w:rPr/>
      </w:pPr>
      <w:r>
        <w:rPr/>
        <w:t>Naše skúsenosti so starostlivosťou o hemofilika s inhibítorom a výsledky ITT u tohto pacienta porovnávame s publikovanými informáciami.</w:t>
      </w:r>
    </w:p>
    <w:p>
      <w:pPr>
        <w:pStyle w:val="Normal"/>
        <w:ind w:right="-1247" w:hanging="0"/>
        <w:jc w:val="both"/>
        <w:rPr/>
      </w:pPr>
      <w:r>
        <w:rPr/>
      </w:r>
    </w:p>
    <w:p>
      <w:pPr>
        <w:pStyle w:val="Normal"/>
        <w:jc w:val="both"/>
        <w:rPr/>
      </w:pPr>
      <w:r>
        <w:rPr>
          <w:b/>
          <w:smallCaps/>
          <w:color w:val="000000"/>
        </w:rPr>
        <w:t>30. Diferenciální diagnostika trombotické trombocytopenické purpury/ hemolyticko - uremického syndromu</w:t>
      </w:r>
    </w:p>
    <w:p>
      <w:pPr>
        <w:pStyle w:val="Normal"/>
        <w:jc w:val="both"/>
        <w:rPr/>
      </w:pPr>
      <w:r>
        <w:rPr>
          <w:b/>
          <w:bCs/>
          <w:color w:val="000000"/>
        </w:rPr>
        <w:t>I. Hrachovinová*</w:t>
      </w:r>
      <w:r>
        <w:rPr>
          <w:color w:val="000000"/>
        </w:rPr>
        <w:t>, P. Salaj*, J. Suttnar*, P. Jinoch*, J. E. Dyr*, T. Šuláková, J. Pták</w:t>
      </w:r>
      <w:r>
        <w:rPr>
          <w:color w:val="000000"/>
          <w:vertAlign w:val="superscript"/>
        </w:rPr>
        <w:t>&amp;</w:t>
      </w:r>
      <w:r>
        <w:rPr>
          <w:color w:val="000000"/>
        </w:rPr>
        <w:t>, R. Ryšavá</w:t>
      </w:r>
      <w:r>
        <w:rPr>
          <w:color w:val="000000"/>
          <w:vertAlign w:val="superscript"/>
        </w:rPr>
        <w:t>#</w:t>
      </w:r>
      <w:r>
        <w:rPr>
          <w:color w:val="000000"/>
        </w:rPr>
        <w:t>, P. Dulíček</w:t>
      </w:r>
      <w:r>
        <w:rPr>
          <w:color w:val="000000"/>
          <w:vertAlign w:val="superscript"/>
        </w:rPr>
        <w:t>@</w:t>
      </w:r>
      <w:r>
        <w:rPr>
          <w:color w:val="000000"/>
        </w:rPr>
        <w:t>, T.Seeman, J. Kreisinger**</w:t>
      </w:r>
    </w:p>
    <w:p>
      <w:pPr>
        <w:pStyle w:val="Normal"/>
        <w:rPr>
          <w:i/>
          <w:i/>
          <w:iCs/>
          <w:color w:val="000000"/>
        </w:rPr>
      </w:pPr>
      <w:r>
        <w:rPr>
          <w:i/>
          <w:iCs/>
          <w:color w:val="000000"/>
        </w:rPr>
        <w:t>*UHKT, Praha</w:t>
      </w:r>
    </w:p>
    <w:p>
      <w:pPr>
        <w:pStyle w:val="Normal"/>
        <w:rPr/>
      </w:pPr>
      <w:r>
        <w:rPr>
          <w:i/>
          <w:iCs/>
          <w:color w:val="000000"/>
          <w:vertAlign w:val="superscript"/>
        </w:rPr>
        <w:t>&amp;</w:t>
      </w:r>
      <w:r>
        <w:rPr>
          <w:i/>
          <w:iCs/>
          <w:color w:val="000000"/>
        </w:rPr>
        <w:t>FNsP, Ostrava</w:t>
      </w:r>
    </w:p>
    <w:p>
      <w:pPr>
        <w:pStyle w:val="Normal"/>
        <w:rPr/>
      </w:pPr>
      <w:r>
        <w:rPr>
          <w:i/>
          <w:iCs/>
          <w:color w:val="000000"/>
          <w:vertAlign w:val="superscript"/>
        </w:rPr>
        <w:t>#</w:t>
      </w:r>
      <w:r>
        <w:rPr>
          <w:i/>
          <w:iCs/>
          <w:color w:val="000000"/>
        </w:rPr>
        <w:t>VFN, Praha</w:t>
      </w:r>
    </w:p>
    <w:p>
      <w:pPr>
        <w:pStyle w:val="Normal"/>
        <w:rPr/>
      </w:pPr>
      <w:r>
        <w:rPr>
          <w:i/>
          <w:iCs/>
          <w:color w:val="000000"/>
          <w:vertAlign w:val="superscript"/>
        </w:rPr>
        <w:t>@</w:t>
      </w:r>
      <w:r>
        <w:rPr>
          <w:i/>
          <w:iCs/>
          <w:color w:val="000000"/>
        </w:rPr>
        <w:t>OKH FN, Hradec Králové</w:t>
      </w:r>
    </w:p>
    <w:p>
      <w:pPr>
        <w:pStyle w:val="Normal"/>
        <w:rPr>
          <w:i/>
          <w:i/>
          <w:iCs/>
          <w:color w:val="000000"/>
        </w:rPr>
      </w:pPr>
      <w:r>
        <w:rPr>
          <w:i/>
          <w:iCs/>
          <w:color w:val="000000"/>
        </w:rPr>
        <w:t xml:space="preserve">**FN Motol, Praha  </w:t>
      </w:r>
    </w:p>
    <w:p>
      <w:pPr>
        <w:pStyle w:val="Normal"/>
        <w:rPr>
          <w:b/>
          <w:b/>
          <w:i/>
          <w:i/>
          <w:iCs/>
          <w:color w:val="000000"/>
        </w:rPr>
      </w:pPr>
      <w:r>
        <w:rPr>
          <w:b/>
          <w:i/>
          <w:iCs/>
          <w:color w:val="000000"/>
        </w:rPr>
      </w:r>
    </w:p>
    <w:p>
      <w:pPr>
        <w:pStyle w:val="TextBodyIndent"/>
        <w:rPr>
          <w:i/>
          <w:i/>
          <w:sz w:val="24"/>
        </w:rPr>
      </w:pPr>
      <w:r>
        <w:rPr>
          <w:sz w:val="24"/>
        </w:rPr>
        <w:t>Trombotická trombocytopenická purpura (TTP) je těžké multiorgánové onemocnění charakterizované kombinací konzumpční trombocytopenie a mikroangiopatické hemolytické anemie, případně i s neurologickou a renální dysfunkcí. Podobným klinickým obrazem se ale  mohou prezentovat ostatní mikroangiopatické hemolytické anemie, hlavně hemolyticko-uremický syndrom (HUS). Diagnostika opírající se jenom o klinické projevy a základní laboratorní nález vede k tomu, že pacienti jsou diagnostikováni jako TTP, HUS nebo TTP/HUS. Probíhající studie prokazují, že TTP silně koreluje s defektem von Willebrandův faktor štěpící proteázy-depolymerázy</w:t>
      </w:r>
      <w:r>
        <w:rPr>
          <w:b/>
          <w:i/>
          <w:sz w:val="24"/>
        </w:rPr>
        <w:t xml:space="preserve"> </w:t>
      </w:r>
      <w:r>
        <w:rPr>
          <w:sz w:val="24"/>
        </w:rPr>
        <w:t>(VWF-CP), která byla také nazvána ADAMTS13. Cílem naší prospektivní studie bylo upřesnit diagnózu pacientů, kteří byli na naše pracoviště posláni k vyšetření jako TTP/HUS.</w:t>
      </w:r>
    </w:p>
    <w:p>
      <w:pPr>
        <w:pStyle w:val="TextBodyIndent"/>
        <w:rPr>
          <w:sz w:val="24"/>
        </w:rPr>
      </w:pPr>
      <w:r>
        <w:rPr>
          <w:sz w:val="24"/>
        </w:rPr>
        <w:t>V průběhu let 2002 a 2003 bylo vyšetřeno 31 pacientů se suspektní TTP/HUS. Všichni vyšetřovaní pacienti měli prokázanou získanou trombocytopenii a Coombs-negativní mikroangiopatickou hemolytickou anemii s přítomností schistocytů. Ve vzorcích pacientů jsme měřili hladinu depolymerázy a přítomnost jejího inhibitoru pomocí modifikované metody kvantitativního imunoblotingu degradovaných multimerů von Willebrandova faktoru (Furlan et al.,1996). U vybraných pacientů byl proveden skríning genu depolymerázy. Při hledání mutací jsme sekvenovali všech 29 exonů i s přilehlými intronickými oblastmi.</w:t>
      </w:r>
    </w:p>
    <w:p>
      <w:pPr>
        <w:pStyle w:val="Normal"/>
        <w:jc w:val="both"/>
        <w:rPr>
          <w:color w:val="000000"/>
        </w:rPr>
      </w:pPr>
      <w:r>
        <w:rPr>
          <w:color w:val="000000"/>
        </w:rPr>
        <w:t xml:space="preserve">Na základě získaných výsledků jsme diagnostikovali: </w:t>
      </w:r>
    </w:p>
    <w:p>
      <w:pPr>
        <w:pStyle w:val="Normal"/>
        <w:jc w:val="both"/>
        <w:rPr>
          <w:color w:val="000000"/>
        </w:rPr>
      </w:pPr>
      <w:r>
        <w:rPr>
          <w:color w:val="000000"/>
        </w:rPr>
        <w:t xml:space="preserve">(i) Dvanáct (39%)  pacientů se získanou formou TTP, charakterizovaných hladinou depolymerázy &lt; 6% a přítomností inhibitoru vWF-CP.  Průměrný věk byl </w:t>
      </w:r>
      <w:r>
        <w:rPr/>
        <w:t>46±20  let (rozmezí 28-59), 8/12 (66%) byly ženy a 4/12(33%) pacientů mělo relabující formu TTP. Neurologické poškození bylo různého stupně (žádné  až těžké), renální poškození pacientů bylo mírné.</w:t>
      </w:r>
    </w:p>
    <w:p>
      <w:pPr>
        <w:pStyle w:val="Normal"/>
        <w:jc w:val="both"/>
        <w:rPr/>
      </w:pPr>
      <w:r>
        <w:rPr/>
        <w:t>(ii) U 7/31(23%) pacientů s typickou klinickou symptomatologií jsme naměřili jenom lehce sníženou až normální aktivitu depolymerázy (25 - 100%). K relapsu onemocnění došlo u 5/7(71%). Většina pacientů v době před terapii měla známky těžkého renální poškození. Tito pacienti byli následně diagnostikování jako získaná forma HUS.</w:t>
      </w:r>
    </w:p>
    <w:p>
      <w:pPr>
        <w:pStyle w:val="Normal"/>
        <w:jc w:val="both"/>
        <w:rPr/>
      </w:pPr>
      <w:r>
        <w:rPr/>
        <w:t xml:space="preserve"> </w:t>
      </w:r>
      <w:r>
        <w:rPr/>
        <w:t>(iii) Familiární formu TTP jsme diagnostikovali u 9/31(29%) pacientů s h</w:t>
      </w:r>
      <w:r>
        <w:rPr>
          <w:color w:val="000000"/>
        </w:rPr>
        <w:t xml:space="preserve">ladinou depolymerázy &lt; 6% bez přítomnosti inhibitoru vWF-CP. Dosud jsme nalezli dvě různé mutace v genu pro ADAMTS13, jedna z nich byla nalezena opakovaně (4143insA). </w:t>
      </w:r>
    </w:p>
    <w:p>
      <w:pPr>
        <w:pStyle w:val="TextBody"/>
        <w:jc w:val="both"/>
        <w:rPr>
          <w:b w:val="false"/>
          <w:b w:val="false"/>
          <w:color w:val="000000"/>
        </w:rPr>
      </w:pPr>
      <w:r>
        <w:rPr>
          <w:b w:val="false"/>
        </w:rPr>
        <w:t xml:space="preserve"> </w:t>
      </w:r>
      <w:r>
        <w:rPr>
          <w:b w:val="false"/>
        </w:rPr>
        <w:t>(iv) Diagnostika pokračuje u tří pacientů s těžkým defektem ( &lt; 10%) depolymerázy.</w:t>
      </w:r>
    </w:p>
    <w:p>
      <w:pPr>
        <w:pStyle w:val="Normal"/>
        <w:jc w:val="both"/>
        <w:rPr>
          <w:color w:val="000000"/>
        </w:rPr>
      </w:pPr>
      <w:r>
        <w:rPr>
          <w:color w:val="000000"/>
        </w:rPr>
        <w:t>Zpřesnění diagnostiky TTP umožňuje kausální léčbu tohoto fatálního onemocnění a pomáhá identifikovat pacienty, u nichž je pravděpodobná relabující forma onemocnění.</w:t>
      </w:r>
    </w:p>
    <w:p>
      <w:pPr>
        <w:pStyle w:val="Normal"/>
        <w:rPr>
          <w:color w:val="000000"/>
        </w:rPr>
      </w:pPr>
      <w:r>
        <w:rPr>
          <w:color w:val="000000"/>
        </w:rPr>
      </w:r>
    </w:p>
    <w:p>
      <w:pPr>
        <w:pStyle w:val="Normal"/>
        <w:jc w:val="both"/>
        <w:rPr>
          <w:b/>
          <w:b/>
          <w:bCs/>
          <w:smallCaps/>
        </w:rPr>
      </w:pPr>
      <w:r>
        <w:rPr>
          <w:b/>
          <w:bCs/>
          <w:smallCaps/>
        </w:rPr>
        <w:t xml:space="preserve">31. Ischemická cievna mozgová príhoda, niektoré endotelové a zápalové markery </w:t>
      </w:r>
    </w:p>
    <w:p>
      <w:pPr>
        <w:pStyle w:val="Normal"/>
        <w:jc w:val="both"/>
        <w:rPr>
          <w:b/>
          <w:b/>
          <w:bCs/>
        </w:rPr>
      </w:pPr>
      <w:r>
        <w:rPr>
          <w:b/>
          <w:bCs/>
        </w:rPr>
        <w:t xml:space="preserve">M. Nosáľ </w:t>
      </w:r>
    </w:p>
    <w:p>
      <w:pPr>
        <w:pStyle w:val="Normal"/>
        <w:jc w:val="both"/>
        <w:rPr>
          <w:i/>
          <w:i/>
          <w:iCs/>
        </w:rPr>
      </w:pPr>
      <w:r>
        <w:rPr>
          <w:i/>
          <w:iCs/>
        </w:rPr>
        <w:t xml:space="preserve">HTO-FN, Bratislava </w:t>
      </w:r>
    </w:p>
    <w:p>
      <w:pPr>
        <w:pStyle w:val="Normal"/>
        <w:jc w:val="both"/>
        <w:rPr>
          <w:i/>
          <w:i/>
          <w:iCs/>
        </w:rPr>
      </w:pPr>
      <w:r>
        <w:rPr>
          <w:i/>
          <w:iCs/>
        </w:rPr>
      </w:r>
    </w:p>
    <w:p>
      <w:pPr>
        <w:pStyle w:val="Normal"/>
        <w:jc w:val="both"/>
        <w:rPr/>
      </w:pPr>
      <w:r>
        <w:rPr>
          <w:u w:val="single"/>
        </w:rPr>
        <w:t>Cieľ práce:</w:t>
      </w:r>
      <w:r>
        <w:rPr/>
        <w:t xml:space="preserve"> Na vývoji neurologického zhoršenia akútnej ischemickej mozgovej príhody ( AICMP ) sa podieľajú mnohé látky a prozápalové cytokíny TNF-</w:t>
      </w:r>
      <w:r>
        <w:rPr>
          <w:rFonts w:cs="Symbol" w:ascii="Symbol" w:hAnsi="Symbol"/>
        </w:rPr>
        <w:t></w:t>
      </w:r>
      <w:r>
        <w:rPr/>
        <w:t xml:space="preserve"> IL-6 a iné. Naším cieľom bolo kvantitatívne zistiť plazmatické hladiny niektorých endotelových markerov hemostázy a zápalových markerov.a posúdiť: 1/ vzťah zápalových markerov k poškodeniu endotelovej bunky pri vzniku AICMP, 2/ vzťah  endotelových markerov hemostázy a zápalových markerov, 3/ vzťah infekcie  Chlamydia pneumoniae (CP) a zápalových markerov pri vzniku AICMP. </w:t>
      </w:r>
    </w:p>
    <w:p>
      <w:pPr>
        <w:pStyle w:val="Normal"/>
        <w:jc w:val="both"/>
        <w:rPr/>
      </w:pPr>
      <w:r>
        <w:rPr>
          <w:u w:val="single"/>
        </w:rPr>
        <w:t>Metóda:</w:t>
      </w:r>
      <w:r>
        <w:rPr>
          <w:sz w:val="28"/>
        </w:rPr>
        <w:t xml:space="preserve"> </w:t>
      </w:r>
      <w:r>
        <w:rPr/>
        <w:t>vyšetrili sme 32 pacientov s akútnou ischemickou cievnou mozgovou príhodou (AICMP), vo veku 26-76 rokov, 22 mužov, 10 žien  do 72 hodín po vzniku akútnej príhody. Všetci pacienti mali prvý atak AICMP. 20 pacientov (62,5 %) malo  hypertenziu (AICMPh) a  12 pacientov (37,5 %) nemalo vysoký TK (AICMPn).</w:t>
      </w:r>
      <w:r>
        <w:rPr>
          <w:sz w:val="28"/>
        </w:rPr>
        <w:t xml:space="preserve"> </w:t>
      </w:r>
      <w:r>
        <w:rPr/>
        <w:t>Vyšetrili sme následujúce endotelové markery hemostázy: sTM, vWF, cytoadhezívne molekuly: P-sel.,E-sel., cytokíny: TNF-</w:t>
      </w:r>
      <w:r>
        <w:rPr>
          <w:rFonts w:cs="Symbol" w:ascii="Symbol" w:hAnsi="Symbol"/>
        </w:rPr>
        <w:t></w:t>
      </w:r>
      <w:r>
        <w:rPr/>
        <w:t>IL-6</w:t>
      </w:r>
      <w:r>
        <w:rPr>
          <w:rFonts w:cs="Symbol" w:ascii="Symbol" w:hAnsi="Symbol"/>
        </w:rPr>
        <w:t></w:t>
      </w:r>
      <w:r>
        <w:rPr/>
        <w:t>zápalové markery:</w:t>
      </w:r>
      <w:r>
        <w:rPr>
          <w:rFonts w:cs="Symbol" w:ascii="Symbol" w:hAnsi="Symbol"/>
        </w:rPr>
        <w:t></w:t>
      </w:r>
      <w:r>
        <w:rPr/>
        <w:t xml:space="preserve">CRP, Fbg, UZV B scan artéria karotis a titre CP-IgG, IgA, IgM.  </w:t>
      </w:r>
    </w:p>
    <w:p>
      <w:pPr>
        <w:pStyle w:val="Normal"/>
        <w:jc w:val="both"/>
        <w:rPr>
          <w:u w:val="single"/>
        </w:rPr>
      </w:pPr>
      <w:r>
        <w:rPr>
          <w:u w:val="single"/>
        </w:rPr>
        <w:t>Výsledky:</w:t>
      </w:r>
      <w:r>
        <w:rPr/>
        <w:t xml:space="preserve"> sTM AICMPh v.s. AICMPn 52,2 </w:t>
      </w:r>
      <w:r>
        <w:rPr>
          <w:rFonts w:cs="Symbol" w:ascii="Symbol" w:hAnsi="Symbol"/>
        </w:rPr>
        <w:t></w:t>
      </w:r>
      <w:r>
        <w:rPr/>
        <w:t>v.s.</w:t>
      </w:r>
      <w:r>
        <w:rPr>
          <w:rFonts w:cs="Symbol" w:ascii="Symbol" w:hAnsi="Symbol"/>
        </w:rPr>
        <w:t></w:t>
      </w:r>
      <w:r>
        <w:rPr/>
        <w:t xml:space="preserve">42,2 </w:t>
      </w:r>
      <w:r>
        <w:rPr>
          <w:rFonts w:cs="Symbol" w:ascii="Symbol" w:hAnsi="Symbol"/>
        </w:rPr>
        <w:t></w:t>
      </w:r>
      <w:r>
        <w:rPr>
          <w:sz w:val="20"/>
        </w:rPr>
        <w:t xml:space="preserve"> ng/ml</w:t>
      </w:r>
      <w:r>
        <w:rPr/>
        <w:t xml:space="preserve">, vWF 1,4 </w:t>
      </w:r>
      <w:r>
        <w:rPr>
          <w:rFonts w:cs="Symbol" w:ascii="Symbol" w:hAnsi="Symbol"/>
        </w:rPr>
        <w:t></w:t>
      </w:r>
      <w:r>
        <w:rPr/>
        <w:t xml:space="preserve">v.s. 1,5 </w:t>
      </w:r>
      <w:r>
        <w:rPr>
          <w:rFonts w:cs="Symbol" w:ascii="Symbol" w:hAnsi="Symbol"/>
        </w:rPr>
        <w:t></w:t>
      </w:r>
      <w:r>
        <w:rPr/>
        <w:t xml:space="preserve"> IU/ml, P-sel. 17,5 </w:t>
      </w:r>
      <w:r>
        <w:rPr>
          <w:rFonts w:cs="Symbol" w:ascii="Symbol" w:hAnsi="Symbol"/>
        </w:rPr>
        <w:t></w:t>
      </w:r>
      <w:r>
        <w:rPr/>
        <w:t xml:space="preserve">v.s. 33,9 </w:t>
      </w:r>
      <w:r>
        <w:rPr>
          <w:rFonts w:cs="Symbol" w:ascii="Symbol" w:hAnsi="Symbol"/>
        </w:rPr>
        <w:t></w:t>
      </w:r>
      <w:r>
        <w:rPr/>
        <w:t>ng/ml, E-sel.</w:t>
      </w:r>
      <w:r>
        <w:rPr>
          <w:sz w:val="20"/>
        </w:rPr>
        <w:t xml:space="preserve"> </w:t>
      </w:r>
      <w:r>
        <w:rPr/>
        <w:t xml:space="preserve">36,5 </w:t>
      </w:r>
      <w:r>
        <w:rPr>
          <w:rFonts w:cs="Symbol" w:ascii="Symbol" w:hAnsi="Symbol"/>
        </w:rPr>
        <w:t></w:t>
      </w:r>
      <w:r>
        <w:rPr/>
        <w:t xml:space="preserve"> v.s. 26,1 </w:t>
      </w:r>
      <w:r>
        <w:rPr>
          <w:rFonts w:cs="Symbol" w:ascii="Symbol" w:hAnsi="Symbol"/>
        </w:rPr>
        <w:t></w:t>
      </w:r>
      <w:r>
        <w:rPr/>
        <w:t xml:space="preserve"> ng/ml, TNF-</w:t>
      </w:r>
      <w:r>
        <w:rPr>
          <w:rFonts w:cs="Symbol" w:ascii="Symbol" w:hAnsi="Symbol"/>
        </w:rPr>
        <w:t></w:t>
      </w:r>
      <w:r>
        <w:rPr/>
        <w:t xml:space="preserve">24,2 </w:t>
      </w:r>
      <w:r>
        <w:rPr>
          <w:rFonts w:cs="Symbol" w:ascii="Symbol" w:hAnsi="Symbol"/>
        </w:rPr>
        <w:t></w:t>
      </w:r>
      <w:r>
        <w:rPr/>
        <w:t xml:space="preserve"> v.s. 20,5 </w:t>
      </w:r>
      <w:r>
        <w:rPr>
          <w:rFonts w:cs="Symbol" w:ascii="Symbol" w:hAnsi="Symbol"/>
        </w:rPr>
        <w:t></w:t>
      </w:r>
      <w:r>
        <w:rPr/>
        <w:t>pg/ml</w:t>
      </w:r>
      <w:r>
        <w:rPr>
          <w:rFonts w:cs="Symbol" w:ascii="Symbol" w:hAnsi="Symbol"/>
        </w:rPr>
        <w:t></w:t>
      </w:r>
      <w:r>
        <w:rPr/>
        <w:t>IL-6</w:t>
      </w:r>
      <w:r>
        <w:rPr>
          <w:sz w:val="20"/>
        </w:rPr>
        <w:t xml:space="preserve"> </w:t>
      </w:r>
      <w:r>
        <w:rPr/>
        <w:t xml:space="preserve">25,1 </w:t>
      </w:r>
      <w:r>
        <w:rPr>
          <w:rFonts w:cs="Symbol" w:ascii="Symbol" w:hAnsi="Symbol"/>
        </w:rPr>
        <w:t></w:t>
      </w:r>
      <w:r>
        <w:rPr/>
        <w:t xml:space="preserve">v.s. 16,3 </w:t>
      </w:r>
      <w:r>
        <w:rPr>
          <w:rFonts w:cs="Symbol" w:ascii="Symbol" w:hAnsi="Symbol"/>
        </w:rPr>
        <w:t></w:t>
      </w:r>
      <w:r>
        <w:rPr/>
        <w:t>pg/ml</w:t>
      </w:r>
      <w:r>
        <w:rPr>
          <w:rFonts w:cs="Symbol" w:ascii="Symbol" w:hAnsi="Symbol"/>
        </w:rPr>
        <w:t></w:t>
      </w:r>
      <w:r>
        <w:rPr/>
        <w:t xml:space="preserve">CRP 5162,5 </w:t>
      </w:r>
      <w:r>
        <w:rPr>
          <w:rFonts w:cs="Symbol" w:ascii="Symbol" w:hAnsi="Symbol"/>
        </w:rPr>
        <w:t></w:t>
      </w:r>
      <w:r>
        <w:rPr/>
        <w:t>v.s.</w:t>
      </w:r>
      <w:r>
        <w:rPr>
          <w:sz w:val="20"/>
        </w:rPr>
        <w:t xml:space="preserve"> </w:t>
      </w:r>
      <w:r>
        <w:rPr/>
        <w:t xml:space="preserve">4916,7 </w:t>
      </w:r>
      <w:r>
        <w:rPr>
          <w:rFonts w:cs="Symbol" w:ascii="Symbol" w:hAnsi="Symbol"/>
        </w:rPr>
        <w:t></w:t>
      </w:r>
      <w:r>
        <w:rPr>
          <w:rFonts w:cs="Symbol" w:ascii="Symbol" w:hAnsi="Symbol"/>
          <w:sz w:val="20"/>
        </w:rPr>
        <w:t></w:t>
      </w:r>
      <w:r>
        <w:rPr/>
        <w:t>ng/ml, Fbg</w:t>
      </w:r>
      <w:r>
        <w:rPr>
          <w:sz w:val="20"/>
        </w:rPr>
        <w:t xml:space="preserve"> </w:t>
      </w:r>
      <w:r>
        <w:rPr/>
        <w:t xml:space="preserve">4,0 </w:t>
      </w:r>
      <w:r>
        <w:rPr>
          <w:rFonts w:cs="Symbol" w:ascii="Symbol" w:hAnsi="Symbol"/>
        </w:rPr>
        <w:t></w:t>
      </w:r>
      <w:r>
        <w:rPr/>
        <w:t>v.s.</w:t>
      </w:r>
      <w:r>
        <w:rPr>
          <w:sz w:val="20"/>
        </w:rPr>
        <w:t xml:space="preserve"> </w:t>
      </w:r>
      <w:r>
        <w:rPr/>
        <w:t xml:space="preserve">4,1 </w:t>
      </w:r>
      <w:r>
        <w:rPr>
          <w:rFonts w:cs="Symbol" w:ascii="Symbol" w:hAnsi="Symbol"/>
        </w:rPr>
        <w:t></w:t>
      </w:r>
      <w:r>
        <w:rPr/>
        <w:t xml:space="preserve">g/l,  UZV B scan 38,4 </w:t>
      </w:r>
      <w:r>
        <w:rPr>
          <w:rFonts w:cs="Symbol" w:ascii="Symbol" w:hAnsi="Symbol"/>
        </w:rPr>
        <w:t></w:t>
      </w:r>
      <w:r>
        <w:rPr/>
        <w:t>v.s.</w:t>
      </w:r>
      <w:r>
        <w:rPr>
          <w:sz w:val="20"/>
        </w:rPr>
        <w:t xml:space="preserve"> </w:t>
      </w:r>
      <w:r>
        <w:rPr/>
        <w:t xml:space="preserve">36,0 </w:t>
      </w:r>
      <w:r>
        <w:rPr>
          <w:rFonts w:cs="Symbol" w:ascii="Symbol" w:hAnsi="Symbol"/>
        </w:rPr>
        <w:t></w:t>
      </w:r>
      <w:r>
        <w:rPr/>
        <w:t xml:space="preserve"> titre CP-IgG 135,4 </w:t>
      </w:r>
      <w:r>
        <w:rPr>
          <w:rFonts w:cs="Symbol" w:ascii="Symbol" w:hAnsi="Symbol"/>
        </w:rPr>
        <w:t></w:t>
      </w:r>
      <w:r>
        <w:rPr/>
        <w:t xml:space="preserve"> v.s. 26,4 </w:t>
      </w:r>
      <w:r>
        <w:rPr>
          <w:rFonts w:cs="Symbol" w:ascii="Symbol" w:hAnsi="Symbol"/>
        </w:rPr>
        <w:t></w:t>
      </w:r>
      <w:r>
        <w:rPr>
          <w:rFonts w:cs="Symbol" w:ascii="Symbol" w:hAnsi="Symbol"/>
          <w:sz w:val="20"/>
        </w:rPr>
        <w:t></w:t>
      </w:r>
      <w:r>
        <w:rPr/>
        <w:t>EIU. Zaznamenali sme niektoré pozitívne, ale aj negatívne korelácie.</w:t>
      </w:r>
    </w:p>
    <w:p>
      <w:pPr>
        <w:pStyle w:val="Normal"/>
        <w:jc w:val="both"/>
        <w:rPr/>
      </w:pPr>
      <w:r>
        <w:rPr>
          <w:u w:val="single"/>
        </w:rPr>
        <w:t>Záver:</w:t>
      </w:r>
      <w:r>
        <w:rPr/>
        <w:t xml:space="preserve"> kvantitatívne sme zaznamenali zvýšené hodnoty niektorých endotelových, zápalových markerov a zvýšené titre infekcie CP IgG a ich vzájomné korelácie pri neurologickom zhoršení AICMP. Uvedené zmeny majú diagnostický a prognostický význam, ale aj pri liečbe AICMP.  </w:t>
      </w:r>
    </w:p>
    <w:p>
      <w:pPr>
        <w:pStyle w:val="Normal"/>
        <w:ind w:right="-1247" w:hanging="0"/>
        <w:rPr/>
      </w:pPr>
      <w:r>
        <w:rPr/>
      </w:r>
    </w:p>
    <w:p>
      <w:pPr>
        <w:pStyle w:val="Normal"/>
        <w:jc w:val="both"/>
        <w:rPr/>
      </w:pPr>
      <w:r>
        <w:rPr>
          <w:b/>
          <w:bCs/>
          <w:smallCaps/>
        </w:rPr>
        <w:t xml:space="preserve">32. Syndrom disseminované intravaskulární koagulace – nové pohledy </w:t>
      </w:r>
    </w:p>
    <w:p>
      <w:pPr>
        <w:pStyle w:val="Normal"/>
        <w:rPr/>
      </w:pPr>
      <w:r>
        <w:rPr>
          <w:b/>
          <w:bCs/>
        </w:rPr>
        <w:t>J.Novotný</w:t>
      </w:r>
      <w:r>
        <w:rPr/>
        <w:t xml:space="preserve"> </w:t>
      </w:r>
    </w:p>
    <w:p>
      <w:pPr>
        <w:pStyle w:val="Normal"/>
        <w:rPr>
          <w:i/>
          <w:i/>
          <w:iCs/>
        </w:rPr>
      </w:pPr>
      <w:r>
        <w:rPr>
          <w:i/>
          <w:iCs/>
        </w:rPr>
        <w:t>Transfuzní oddělení a krevní banka FN, Brno – Bohunice</w:t>
      </w:r>
    </w:p>
    <w:p>
      <w:pPr>
        <w:pStyle w:val="Normal"/>
        <w:rPr>
          <w:i/>
          <w:i/>
          <w:iCs/>
        </w:rPr>
      </w:pPr>
      <w:r>
        <w:rPr>
          <w:i/>
          <w:iCs/>
        </w:rPr>
      </w:r>
    </w:p>
    <w:p>
      <w:pPr>
        <w:pStyle w:val="Normal"/>
        <w:jc w:val="both"/>
        <w:rPr/>
      </w:pPr>
      <w:r>
        <w:rPr/>
        <w:t xml:space="preserve">Syndrom DIC chápeme jako aktivaci hemostatického potenciálu s akcentací v mikrocirkulaci s následnou konzumpcí faktorů enzymatických kaskád, jejich inhibitorů i  celulárních složek krve s tendencí k „ self perpetuating“ mechanizmu další potenciace hyperkoagulace. DIC můžeme detekovat v akutní, subakutní nebo chronické formě, přesná hranice je někdy v klinice neostrá s možností přechodů mezi jednotlivými formami. Nejobávanější je </w:t>
      </w:r>
      <w:r>
        <w:rPr>
          <w:b/>
        </w:rPr>
        <w:t>akutní forma DIC</w:t>
      </w:r>
      <w:r>
        <w:rPr/>
        <w:t xml:space="preserve">, kterou lze charakterizovat jako systémový trombohemoragický syndrom, doprovázející řadu klinicky definovaných stavů ( základních onemocnění ) s laboratorním průkazem aktivace koagulace i fibrinolýzy, konzumpce inhibitorů i koagulačních faktorů a poškození nebo selhávání orgánů. Přes intenzívní výzkum etiopatogeneze a možností léčby DIC představuje tento syndrom nadále obtížný problém jak z diagnostického, tak i z terapeutického hlediska. Někteří autoři proto uvádějí alternativní přepis zkratky DIC ve smyslu „ </w:t>
      </w:r>
      <w:r>
        <w:rPr>
          <w:i/>
        </w:rPr>
        <w:t>Diffuse Intracerebral Confusion</w:t>
      </w:r>
      <w:r>
        <w:rPr/>
        <w:t>“ nebo „</w:t>
      </w:r>
      <w:r>
        <w:rPr>
          <w:i/>
        </w:rPr>
        <w:t xml:space="preserve"> Death Is Coming</w:t>
      </w:r>
      <w:r>
        <w:rPr/>
        <w:t xml:space="preserve">“. V oblasti </w:t>
      </w:r>
      <w:r>
        <w:rPr>
          <w:b/>
        </w:rPr>
        <w:t xml:space="preserve">diagnostiky DIC </w:t>
      </w:r>
      <w:r>
        <w:rPr/>
        <w:t xml:space="preserve">je k dispozici celé spektrum stanovení nejrůznějších </w:t>
      </w:r>
      <w:r>
        <w:rPr>
          <w:b/>
          <w:i/>
        </w:rPr>
        <w:t>molekulárních markerů aktivace hemostázy i fibrinolýzy</w:t>
      </w:r>
      <w:r>
        <w:rPr/>
        <w:t xml:space="preserve">, mezi nevýhody těchto testů patří jejich nízká všeobecná dostupnost, relativně vysoká cena a nízký stupeň standardizace, znesnadňující interlaboratorní srovnávání v klinických studiích i běžné praxi. Tyto testy rovněž nejsou specifické pro DIC. Jistou naději v diagnostice DIC, včetně prvého ( aktivačního) stádia, přinášejí zprávy o možnosti časné detekce aktivace hemostázy zachycením tzv. </w:t>
      </w:r>
      <w:r>
        <w:rPr>
          <w:b/>
          <w:i/>
        </w:rPr>
        <w:t>bifázické vlny</w:t>
      </w:r>
      <w:r>
        <w:rPr/>
        <w:t xml:space="preserve"> při měření změny transmisivity světla na koagulačním analyzátoru MDA 180. Zdá se, že výskyt i stupeň této abnormality koreluje i z prognózou stavu pacientů. Test splňuje požadavky na jednoduchost, rychlost a reprodukovatelnost, autoři navíc uvádějí jeho senzitivitu a specifitu pro DIC u pacientů na JIP více jak 90%. Bylo prokázáno, že bifázický průběh křivky je při tomto stanovení zapříčiněn tvorbou precipitátu mezi CRP a VLDL při rekalcifikaci plazmy.V oblasti </w:t>
      </w:r>
      <w:r>
        <w:rPr>
          <w:b/>
        </w:rPr>
        <w:t>terapie DIC</w:t>
      </w:r>
      <w:r>
        <w:rPr/>
        <w:t xml:space="preserve"> je vedle prioritní snahy o </w:t>
      </w:r>
      <w:r>
        <w:rPr>
          <w:b/>
          <w:i/>
        </w:rPr>
        <w:t>sanaci základního onemocnění</w:t>
      </w:r>
      <w:r>
        <w:rPr/>
        <w:t xml:space="preserve"> ( léčba šoku, septikémie, porodnická intervence apod.) důležité bojovat proti další aktivaci hemostatického potenciálu zvláště tam, kde sanace základního onemocnění nevede k úpravě stavu, nebo je-li  obtížná. V literatuře neexistuje dodnes jednota v názorech na nejvhodnější terapeutické postupy, zaměřené </w:t>
      </w:r>
      <w:r>
        <w:rPr>
          <w:b/>
          <w:i/>
        </w:rPr>
        <w:t>proti další aktivaci hemostázy</w:t>
      </w:r>
      <w:r>
        <w:rPr/>
        <w:t>. Heparin, užívaný od šedesátých let minulého století, naznal jisté renesance v podobě zpráv o užití LMW heparinů, většina autorů však v současnosti hepariny nedoporučuje, jelikož mohou potencovat jak krvácivé projevy, tak i hyperkoagulaci ( zvýšená destrukce AT III  elastázami leukocytů, zvýšená agregace trombocytů, steal fenomén se zábranou protizánětlivého účinku ATIII na endotel). Nejlogičtějším postupem v oblasti modifikace hyperkoagulace se jeví užití koncentrátů inhibitorů koagulace – AT III, proteinu Ca a TFPI, které jsou studovány i z hlediska možnosti jejich kombinovaného podání. U septických DIC s výraznou inhibicí fibrinolýzy je zkoušena i léčba fibrinolytiky.</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b/>
          <w:b/>
          <w:bCs/>
          <w:smallCaps/>
        </w:rPr>
      </w:pPr>
      <w:r>
        <w:rPr>
          <w:b/>
          <w:bCs/>
          <w:smallCaps/>
        </w:rPr>
        <w:t xml:space="preserve">33. Defekt faktoru X u AL amyloidozy </w:t>
      </w:r>
    </w:p>
    <w:p>
      <w:pPr>
        <w:pStyle w:val="Normal"/>
        <w:rPr/>
      </w:pPr>
      <w:r>
        <w:rPr>
          <w:b/>
          <w:bCs/>
        </w:rPr>
        <w:t>J. Kissová</w:t>
      </w:r>
      <w:r>
        <w:rPr/>
        <w:t>, M. Penka, A. Buliková, M. Šlechtová</w:t>
      </w:r>
    </w:p>
    <w:p>
      <w:pPr>
        <w:pStyle w:val="Heading9"/>
        <w:rPr/>
      </w:pPr>
      <w:r>
        <w:rPr/>
        <w:t>Oddělení klinické hematologie FN, Brno</w:t>
      </w:r>
    </w:p>
    <w:p>
      <w:pPr>
        <w:pStyle w:val="Normal"/>
        <w:rPr/>
      </w:pPr>
      <w:r>
        <w:rPr/>
      </w:r>
    </w:p>
    <w:p>
      <w:pPr>
        <w:pStyle w:val="Normal"/>
        <w:jc w:val="both"/>
        <w:rPr/>
      </w:pPr>
      <w:r>
        <w:rPr/>
        <w:t xml:space="preserve">     </w:t>
      </w:r>
      <w:r>
        <w:rPr/>
        <w:t>Amyloidoza představuje heterogenní skupinu  chorobných stavů charakterizovaných lokálním či generalizovaným  extracelulárním ukládáním fibrilárních proteinů v různých tkáních nebo orgánech. Incidence  amyloidozy není přesně známa, neboť mnohé případy nejsou správně  diagnostikovány či vůbec rozpoznány.</w:t>
      </w:r>
    </w:p>
    <w:p>
      <w:pPr>
        <w:pStyle w:val="Normal"/>
        <w:jc w:val="both"/>
        <w:rPr/>
      </w:pPr>
      <w:r>
        <w:rPr/>
        <w:t xml:space="preserve">Moderní klasifikace amyloidoz je založena na identifikaci proteinů, které tvoří amyloidové fibrily.  Ze všech typů je nejčastější AL amyloidoza . Primární systémová AL amyloidoza </w:t>
      </w:r>
    </w:p>
    <w:p>
      <w:pPr>
        <w:pStyle w:val="Normal"/>
        <w:jc w:val="both"/>
        <w:rPr/>
      </w:pPr>
      <w:r>
        <w:rPr/>
        <w:t>je systémové onemocnění  a klinické postižení jednoho orgánu je vzácné. Neznámější projevy jako makroglosie, submandibulární indurace a periorbitální hematomy se vyskytují jen u 15% pacientů.</w:t>
      </w:r>
    </w:p>
    <w:p>
      <w:pPr>
        <w:pStyle w:val="Normal"/>
        <w:jc w:val="both"/>
        <w:rPr/>
      </w:pPr>
      <w:r>
        <w:rPr/>
        <w:t xml:space="preserve">    </w:t>
      </w:r>
      <w:r>
        <w:rPr/>
        <w:t xml:space="preserve">Těžké krvácivé projevy  vznikají jako počáteční příznak  u přibližně 3% pacientů s amyloidozou. Jsou  všeobecně způsobeny  depozity amyloidu v cévním systému, adsorpcí koagulačních faktorů na amyloidové fibrily, příležitostně patologickou fibrinolýzou. </w:t>
      </w:r>
    </w:p>
    <w:p>
      <w:pPr>
        <w:pStyle w:val="Normal"/>
        <w:jc w:val="both"/>
        <w:rPr/>
      </w:pPr>
      <w:r>
        <w:rPr/>
        <w:t xml:space="preserve">V literatuře nejčastěji popisovaným defektem koagulačních faktorů je defekt f. X. Je spojen s protrahovaným a rekurentním krvácením a funkční aktivita f. X je často velmi nízká. </w:t>
      </w:r>
    </w:p>
    <w:p>
      <w:pPr>
        <w:pStyle w:val="Normal"/>
        <w:jc w:val="both"/>
        <w:rPr/>
      </w:pPr>
      <w:r>
        <w:rPr/>
        <w:t>Se získaným izolovaným defektem f. X jsme se setkali v případě nemocné s obtížně ovlivnitelným a protrahovaným  gynekologickým krvácením, diferenciální diagnostika   defektu f. X vedla posléze k diagnostice AL- amyloidozy.</w:t>
      </w:r>
    </w:p>
    <w:p>
      <w:pPr>
        <w:pStyle w:val="Normal"/>
        <w:jc w:val="both"/>
        <w:rPr/>
      </w:pPr>
      <w:r>
        <w:rPr/>
        <w:t xml:space="preserve">    </w:t>
      </w:r>
      <w:r>
        <w:rPr/>
        <w:t>Popis případu:  34 letá žena , v anamnéze 2x porod císařským řezem , v předchorobí bez krvácivých či trombotických komplikací. Od začátku roku 2002 epistaxe, od poloviny dubna 2002 menometrorhagie, pro které opakované separovaná abraze. Pro pokračující gynekologické krvácení indikováno  sektorovým gynekologickým pracovištěm  provedení hysterektomie. V květnu 2002 provedena hysterektomie, po výkonu recidivující protrahované krvácení v místě operační rány, jež si vyžádalo několik chirurgických revizí a  masivní substituci krevními deriváty a transfuzními přípravky. Podrobným hematologickým vyšetřením byl zjištěn deficit f. X. Na základě  zjištěného defektu byla v rámci diferenciální diagnostiky zvažována diagnoza amyloidozy. Revizí histologie dělohy, imunoelektroforezou a imunofixací proteinů séra následně potvrzena dg. primární systémové AL amyloidozy.</w:t>
      </w:r>
    </w:p>
    <w:p>
      <w:pPr>
        <w:pStyle w:val="Normal"/>
        <w:jc w:val="both"/>
        <w:rPr/>
      </w:pPr>
      <w:r>
        <w:rPr/>
        <w:t xml:space="preserve">   </w:t>
      </w:r>
      <w:r>
        <w:rPr>
          <w:b/>
        </w:rPr>
        <w:t>Závěr:</w:t>
      </w:r>
      <w:r>
        <w:rPr/>
        <w:t xml:space="preserve"> Primární systémová AL amyloidoza je vzácné onemocnění. Těžké krvácivé projevy vznikají jako počáteční příznak u přibližně 3% pacientů všeobecně způsobené depozity  amyloidu v cévním systému nebo adsorpcí koagulačních faktorů na amyloidové fibrily. V diferenciální diagnostice  získaného izolovaného defektu f.X je nutno  zvažovat  diagnózu amyloidozy,  neboť včasná diagnostika tohoto onemocnění může zabránit vážnému poškození orgánů a tkání.</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mallCaps/>
        </w:rPr>
      </w:pPr>
      <w:r>
        <w:rPr>
          <w:b/>
          <w:bCs/>
          <w:smallCaps/>
        </w:rPr>
        <w:t>34. Význam polymorfizmu genu cytochromu P450 CYP2C9 u pacient</w:t>
      </w:r>
      <w:r>
        <w:rPr>
          <w:b/>
          <w:bCs/>
          <w:smallCaps/>
          <w:lang w:val="cs-CZ"/>
        </w:rPr>
        <w:t xml:space="preserve">ů léčených warfarinem </w:t>
      </w:r>
    </w:p>
    <w:p>
      <w:pPr>
        <w:pStyle w:val="Normal"/>
        <w:rPr/>
      </w:pPr>
      <w:r>
        <w:rPr>
          <w:b/>
          <w:bCs/>
        </w:rPr>
        <w:t>J. Gumulec</w:t>
      </w:r>
      <w:r>
        <w:rPr/>
        <w:t>, M. Brejcha, M. Penka*, R. Richterová, K. Klaricová, M. Radina</w:t>
      </w:r>
    </w:p>
    <w:p>
      <w:pPr>
        <w:pStyle w:val="Normal"/>
        <w:rPr>
          <w:i/>
          <w:i/>
          <w:iCs/>
        </w:rPr>
      </w:pPr>
      <w:r>
        <w:rPr>
          <w:i/>
          <w:iCs/>
        </w:rPr>
        <w:t>Centrum pro trombózu a hemostázu při Onkologickém centru J.G.Mendela, Nový Jičín</w:t>
      </w:r>
    </w:p>
    <w:p>
      <w:pPr>
        <w:pStyle w:val="Normal"/>
        <w:rPr>
          <w:i/>
          <w:i/>
          <w:iCs/>
        </w:rPr>
      </w:pPr>
      <w:r>
        <w:rPr>
          <w:i/>
          <w:iCs/>
        </w:rPr>
        <w:t>*Oddělení klinické hematologie Fakultní nemocnice, Brno</w:t>
      </w:r>
    </w:p>
    <w:p>
      <w:pPr>
        <w:pStyle w:val="Normal"/>
        <w:rPr>
          <w:i/>
          <w:i/>
          <w:iCs/>
        </w:rPr>
      </w:pPr>
      <w:r>
        <w:rPr>
          <w:i/>
          <w:iCs/>
        </w:rPr>
      </w:r>
    </w:p>
    <w:p>
      <w:pPr>
        <w:pStyle w:val="Normal"/>
        <w:jc w:val="both"/>
        <w:rPr/>
      </w:pPr>
      <w:r>
        <w:rPr/>
        <w:t>Warfarin je široce využívané antikoagulans, které vyžaduje pečlivé klinické vedení balancující mezi rizikem předávkování s krvácením a poddávkování s progresí nebo recidivou trombotické příhody. Enzymem zásadního významu, který se účastní metabolismu warfarinu je CYP2C9. V poslední době byly identifikovány dvě relativně často se vyskytující varianty s redukovanou aktivitou – CYP2C9*2 a CYP2C9*3. Pacienti s těmito genetickými variantami cytochromu se vyznačují zvýšenou citlivostí k antikoagulačnímu působení warfarinu, vyžadují pro dosažení terapeutického rozmezí menší dávky léku a zvláště v době zahájení léčby u nich častěji dochází k předávkování s rizikem hemoragických komplikací. Velmi významný je z tohoto pohledu i problém interakce warfarinu s ostatními léky, které jsou metabolizovány stejným izoenzymem. Ty mohou spolu s warfarinem soutěžit o substrát, mohou působit jako enzymový induktor nebo inhibitor. Výsledkem může být opět destabilizace antikoagulačního účinku warfarinu se všemi negativními důsledky pro pacienta.</w:t>
      </w:r>
    </w:p>
    <w:p>
      <w:pPr>
        <w:pStyle w:val="Normal"/>
        <w:jc w:val="both"/>
        <w:rPr/>
      </w:pPr>
      <w:r>
        <w:rPr/>
        <w:t xml:space="preserve">Významnost polymorfismu je vysoká i vzhledem poměrně vysokému výskytu (varianta CYP2C9*2 se vyskytuje u 8-20% osob bílé rasy a varianta CYP2C9*3 v 6-10%).  </w:t>
      </w:r>
    </w:p>
    <w:p>
      <w:pPr>
        <w:pStyle w:val="Normal"/>
        <w:jc w:val="both"/>
        <w:rPr/>
      </w:pPr>
      <w:r>
        <w:rPr/>
        <w:t>V naší práci shrnujeme vlastní i literární zkušenosti a indikace k vyšetření. Podle našeho názoru je toto vyšetření indikováno u osob s nutností především dlouhodobé antikoagulace warfarinem, u kterých došlo k „přestřelení“ antikoagulace při zahájení léčby standardními režimy, kteří vyžadují neobvykle nízkou dávku warfarinu, u kterých přetrvává neobvykle dlouho antikoagulační efekt warfarinu po jeho vysazení, u kterých je antikoagulace warfarinem neobyčejně nestabilní a kteří současně musí užívat léky metabolizované stejným enzymem.</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mallCaps/>
        </w:rPr>
      </w:pPr>
      <w:r>
        <w:rPr>
          <w:b/>
          <w:bCs/>
          <w:smallCaps/>
        </w:rPr>
        <w:t>35. Význam polymorfismu CyP450 2C9 pro stabilitu antikoagulační léčby</w:t>
      </w:r>
    </w:p>
    <w:p>
      <w:pPr>
        <w:pStyle w:val="Normal"/>
        <w:rPr/>
      </w:pPr>
      <w:r>
        <w:rPr>
          <w:b/>
          <w:bCs/>
        </w:rPr>
        <w:t>P. Kessler</w:t>
      </w:r>
      <w:r>
        <w:rPr>
          <w:b/>
          <w:bCs/>
          <w:vertAlign w:val="superscript"/>
        </w:rPr>
        <w:t>1</w:t>
      </w:r>
      <w:r>
        <w:rPr/>
        <w:t>, H. Poul</w:t>
      </w:r>
      <w:r>
        <w:rPr>
          <w:vertAlign w:val="superscript"/>
        </w:rPr>
        <w:t>1</w:t>
      </w:r>
      <w:r>
        <w:rPr/>
        <w:t>, J. Gumulec</w:t>
      </w:r>
      <w:r>
        <w:rPr>
          <w:vertAlign w:val="superscript"/>
        </w:rPr>
        <w:t>2</w:t>
      </w:r>
      <w:r>
        <w:rPr/>
        <w:t>, R. Richterová</w:t>
      </w:r>
      <w:r>
        <w:rPr>
          <w:vertAlign w:val="superscript"/>
        </w:rPr>
        <w:t>2</w:t>
      </w:r>
      <w:r>
        <w:rPr/>
        <w:t>, M. Radina</w:t>
      </w:r>
      <w:r>
        <w:rPr>
          <w:vertAlign w:val="superscript"/>
        </w:rPr>
        <w:t>2</w:t>
      </w:r>
      <w:r>
        <w:rPr/>
        <w:t>.</w:t>
      </w:r>
      <w:r>
        <w:rPr>
          <w:vertAlign w:val="superscript"/>
        </w:rPr>
        <w:t xml:space="preserve"> </w:t>
      </w:r>
    </w:p>
    <w:p>
      <w:pPr>
        <w:pStyle w:val="Normal"/>
        <w:rPr/>
      </w:pPr>
      <w:r>
        <w:rPr>
          <w:i/>
          <w:iCs/>
          <w:vertAlign w:val="superscript"/>
        </w:rPr>
        <w:t>1)</w:t>
      </w:r>
      <w:r>
        <w:rPr>
          <w:i/>
          <w:iCs/>
        </w:rPr>
        <w:t xml:space="preserve"> Odd. hematologie a transfuziologie, Pelhřimov</w:t>
      </w:r>
    </w:p>
    <w:p>
      <w:pPr>
        <w:pStyle w:val="Normal"/>
        <w:rPr/>
      </w:pPr>
      <w:r>
        <w:rPr>
          <w:i/>
          <w:iCs/>
          <w:vertAlign w:val="superscript"/>
        </w:rPr>
        <w:t xml:space="preserve"> </w:t>
      </w:r>
      <w:r>
        <w:rPr>
          <w:i/>
          <w:iCs/>
          <w:vertAlign w:val="superscript"/>
        </w:rPr>
        <w:t>2)</w:t>
      </w:r>
      <w:r>
        <w:rPr>
          <w:i/>
          <w:iCs/>
        </w:rPr>
        <w:t xml:space="preserve"> P+R Lab, Nový Jičín</w:t>
      </w:r>
    </w:p>
    <w:p>
      <w:pPr>
        <w:pStyle w:val="Normal"/>
        <w:rPr/>
      </w:pPr>
      <w:r>
        <w:rPr/>
      </w:r>
    </w:p>
    <w:p>
      <w:pPr>
        <w:pStyle w:val="Normal"/>
        <w:jc w:val="both"/>
        <w:rPr/>
      </w:pPr>
      <w:r>
        <w:rPr/>
        <w:t>Úvod: Warfarin je odbouráván několika izoenzymy cytochromu P450, pro metabolismus S-warfarinu je rozhodující CyP450 2C9. Byl popsán vztah polymorfismu CyP450 2C9 k velikosti dávky warfarinu potřebné k udržení cílového INR a k výskytu krvácivých komplikací antikoagulační léčby.</w:t>
      </w:r>
    </w:p>
    <w:p>
      <w:pPr>
        <w:pStyle w:val="Normal"/>
        <w:jc w:val="both"/>
        <w:rPr/>
      </w:pPr>
      <w:r>
        <w:rPr/>
        <w:t>Cíl studie: 1) Zjistit výskyt polymorfismu cytochromu P450 2C9 ve vzorku populace pacientů léčených warfarinem a jeho vliv na různé ukazatele stability antikoagulační léčby. 2) Zjistit nejčastější příčiny významného předávkování ve vztahu k polymorfismu cytochromu P450 2C9.</w:t>
      </w:r>
    </w:p>
    <w:p>
      <w:pPr>
        <w:pStyle w:val="Normal"/>
        <w:jc w:val="both"/>
        <w:rPr/>
      </w:pPr>
      <w:r>
        <w:rPr/>
        <w:t>Soubor a metodika: Pacienti léčení warfarinem v antikoagulační ambulanci po dobu nejméně 4 týdnů, s terapeutickým rozmezím INR 2,0 – 3,5 byli vyšetřeni metodou PCR na přítomnost polymorfismů genu pro cytochrom P450  2C9*2 a P450 2C9*3. Byl vyhodnocen vztah těchto polymorfismů k průměrné denní odchylce INR, k výskytu terapeutických, subterapeutických a supraterapeutických hodnot INR a k výskytu významného předávkování s hodnotou INR</w:t>
      </w:r>
      <w:r>
        <w:rPr>
          <w:rFonts w:eastAsia="Symbol" w:cs="Symbol" w:ascii="Symbol" w:hAnsi="Symbol"/>
        </w:rPr>
        <w:t></w:t>
      </w:r>
      <w:r>
        <w:rPr/>
        <w:t>5. Byly zjištěny nejčastější příčiny významného předávkování ve vztahu k polymorfismu cytochromu P450 2C9. Z hodnocení byly vyloučeny periody úmyslného vysazení warfarinu nebo snížení dávky z důvodu přípravy k invazivnímu výkonu a období pobytu v nemocnici.</w:t>
      </w:r>
    </w:p>
    <w:p>
      <w:pPr>
        <w:pStyle w:val="Normal"/>
        <w:jc w:val="both"/>
        <w:rPr/>
      </w:pPr>
      <w:r>
        <w:rPr/>
        <w:t>Výsledky: 1) Bylo vyšetřeno 307 pacientů. Homozygotní wild typ byl zjištěn u 207 (67,4%), heterozygotní  2C9*2 u 43(14%), heterozygotní  2C9*3 u 42(13,7%), smíšený heterozygotní 2C9*2,2C9*3 u 5(1,6%), homozygotní 2C9*2 u 7(2,3%) a homozygotní 2C9*3 u 3 (1%) osob. Ve vztahu k ovlivnění stability antikoagulační léčby byli pacienti rozděleni do 3 skupin: Skupina A: homozygoti wild typu. Skupina B: heterozygoti 2C9*2 nebo 2C9*3. Skupina C: homozygoti  2C9*2 nebo 2C9*3 a smíšení heterozygoti 2C9*2,2C9*3. Pacienti byli sledováni po dobu 28-2300(medián 523) dní, celková doba sledování byla 628,15 pac.*let. Během léčby bylo zjištěno 15 391 hodnot INR, z toho 11 532 (74,9%) v terapeutickém rozmezí, 2263 (14,7%) pod léčebným rozmezím a 1596 (10,4%) nad rozmezím. Ve 132 (0,85%) případech bylo zjištěno závažné předávkování (INR</w:t>
      </w:r>
      <w:r>
        <w:rPr>
          <w:rFonts w:eastAsia="Symbol" w:cs="Symbol" w:ascii="Symbol" w:hAnsi="Symbol"/>
        </w:rPr>
        <w:t></w:t>
      </w:r>
      <w:r>
        <w:rPr/>
        <w:t xml:space="preserve">5). </w:t>
      </w:r>
    </w:p>
    <w:p>
      <w:pPr>
        <w:pStyle w:val="Normal"/>
        <w:jc w:val="both"/>
        <w:rPr/>
      </w:pPr>
      <w:r>
        <w:rPr/>
        <w:t>Mezi skupinami A,B,C nebyly zjištěny statisticky významné rozdíly v průměrné denní odchylce INR, v podílu dní v terapeutickém rozmezí, v zastoupení kontrol v terapeutickém rozmezí INR ani ve výskytu významného předávkování. Zatímco pacienti ve skupině A strávili více času v pásmu poddávkování warfarinu (0,084) , než jeho předávkování (0,066), ve skupině C bylo zjištěno častěji předávkování (0,088) než poddávkování (0,053), rozdíly však nedosáhly statistické významnosti.</w:t>
      </w:r>
    </w:p>
    <w:p>
      <w:pPr>
        <w:pStyle w:val="Normal"/>
        <w:jc w:val="both"/>
        <w:rPr/>
      </w:pPr>
      <w:r>
        <w:rPr/>
        <w:t>2) Mezi příčinami významného předávkování dominují nestabilita v úvodu léčby (39), febrilní infekční komplikace (18), alkoholový exces (13) , rebound fenomén po předchozím zvýšení dávky (10), průjmová onemocnění (10) a lékové interakce (9). Všechny tyto příčiny s výjimkou průjmových onemocnění jsou častější u nositelů homozygotní nebo heterozygotní formy polymorfismů  P450  2C9*2 a P450 2C9*3, rozdíly nedosahují statistické významnosti.</w:t>
      </w:r>
    </w:p>
    <w:p>
      <w:pPr>
        <w:pStyle w:val="Zkladntext3"/>
        <w:rPr/>
      </w:pPr>
      <w:r>
        <w:rPr/>
        <w:t>Závěr: Přestože polymorfismus cytochromu P450  2C9*2 a P450 2C9*3 významně ovlivňuje rychlost metabolismu S-warfarinu a dávku potřebnou pro dosažení terapeutického INR, nebyl prokázán podstatný vliv na kvalitu ambulantní kontroly antikoagulační léčby. Klinický význam má především v úvodu léčby, kdy při vyšším dávkování warfarinu může dojít k snadnějšímu předávkování.</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b/>
          <w:b/>
          <w:bCs/>
          <w:smallCaps/>
        </w:rPr>
      </w:pPr>
      <w:r>
        <w:rPr>
          <w:b/>
          <w:bCs/>
          <w:smallCaps/>
        </w:rPr>
        <w:t>36. "Bypassové" prípravky a ich benefit pri krvácaní</w:t>
      </w:r>
    </w:p>
    <w:p>
      <w:pPr>
        <w:pStyle w:val="Normal"/>
        <w:rPr>
          <w:b/>
          <w:b/>
          <w:bCs/>
        </w:rPr>
      </w:pPr>
      <w:r>
        <w:rPr>
          <w:b/>
          <w:bCs/>
        </w:rPr>
        <w:t>M. Hulíková </w:t>
      </w:r>
    </w:p>
    <w:p>
      <w:pPr>
        <w:pStyle w:val="Heading9"/>
        <w:rPr/>
      </w:pPr>
      <w:r>
        <w:rPr/>
        <w:t>Regionálne centrum hemostázy a trombózy FN, Košice</w:t>
      </w:r>
    </w:p>
    <w:p>
      <w:pPr>
        <w:pStyle w:val="Normal"/>
        <w:rPr/>
      </w:pPr>
      <w:r>
        <w:rPr/>
      </w:r>
    </w:p>
    <w:p>
      <w:pPr>
        <w:pStyle w:val="Normal"/>
        <w:rPr/>
      </w:pPr>
      <w:r>
        <w:rPr/>
        <w:t>Abstrakt nedodaný.</w:t>
      </w:r>
    </w:p>
    <w:p>
      <w:pPr>
        <w:pStyle w:val="Normal"/>
        <w:rPr>
          <w:i/>
          <w:i/>
          <w:iCs/>
        </w:rPr>
      </w:pPr>
      <w:r>
        <w:rPr>
          <w:i/>
          <w:iCs/>
        </w:rPr>
      </w:r>
    </w:p>
    <w:p>
      <w:pPr>
        <w:pStyle w:val="TextBody"/>
        <w:rPr>
          <w:smallCaps/>
        </w:rPr>
      </w:pPr>
      <w:r>
        <w:rPr>
          <w:smallCaps/>
        </w:rPr>
        <w:t>37. Je rekombinantný  FVIIa  účinným  liekom aj pre defekty primárnej hemostázy ?</w:t>
      </w:r>
    </w:p>
    <w:p>
      <w:pPr>
        <w:pStyle w:val="Normal"/>
        <w:ind w:right="72" w:hanging="0"/>
        <w:jc w:val="both"/>
        <w:rPr/>
      </w:pPr>
      <w:r>
        <w:rPr>
          <w:b/>
          <w:bCs/>
        </w:rPr>
        <w:t>M. Mikolajová</w:t>
      </w:r>
      <w:r>
        <w:rPr/>
        <w:t>, Š. Rosipal, A. Bátorová*</w:t>
      </w:r>
    </w:p>
    <w:p>
      <w:pPr>
        <w:pStyle w:val="Normal"/>
        <w:ind w:right="72" w:hanging="0"/>
        <w:jc w:val="both"/>
        <w:rPr>
          <w:i/>
          <w:i/>
          <w:iCs/>
        </w:rPr>
      </w:pPr>
      <w:r>
        <w:rPr>
          <w:i/>
          <w:iCs/>
        </w:rPr>
        <w:t>Detské oddelenie NsP, Poprad</w:t>
      </w:r>
    </w:p>
    <w:p>
      <w:pPr>
        <w:pStyle w:val="Normal"/>
        <w:ind w:right="72" w:hanging="0"/>
        <w:jc w:val="both"/>
        <w:rPr>
          <w:i/>
          <w:i/>
          <w:iCs/>
        </w:rPr>
      </w:pPr>
      <w:r>
        <w:rPr>
          <w:i/>
          <w:iCs/>
        </w:rPr>
        <w:t>*KHaT  FNsP sv. Cyrila a Metoda,  Bratislava</w:t>
      </w:r>
    </w:p>
    <w:p>
      <w:pPr>
        <w:pStyle w:val="Normal"/>
        <w:ind w:right="72" w:hanging="0"/>
        <w:jc w:val="both"/>
        <w:rPr/>
      </w:pPr>
      <w:r>
        <w:rPr/>
        <w:t> </w:t>
      </w:r>
    </w:p>
    <w:p>
      <w:pPr>
        <w:pStyle w:val="Normal"/>
        <w:ind w:right="72" w:hanging="0"/>
        <w:jc w:val="both"/>
        <w:rPr/>
      </w:pPr>
      <w:r>
        <w:rPr/>
        <w:t xml:space="preserve">  </w:t>
      </w:r>
      <w:r>
        <w:rPr/>
        <w:t>Modelovým príkladom ochorení s defektom primárnej hemostázy sú pacienti s kong. trombocytopathiou.</w:t>
      </w:r>
    </w:p>
    <w:p>
      <w:pPr>
        <w:pStyle w:val="Normal"/>
        <w:ind w:right="72" w:hanging="0"/>
        <w:jc w:val="both"/>
        <w:rPr/>
      </w:pPr>
      <w:r>
        <w:rPr/>
        <w:t xml:space="preserve">   </w:t>
      </w:r>
      <w:r>
        <w:rPr/>
        <w:t>Terapia vrodených defektov doštičiek je náročná. Hemostatický potenciál trombocytov, ktorý je zaangažovaný  na  mnohých  stupňoch  prim. a  sek. hemostázy nemožno plnohodnotne nahradiť. Kauzálnu liečbu  predstavuje len TKD. Pre závažné epizódy je najefektnejšou substitúcia zdravými trombocytmi.</w:t>
      </w:r>
    </w:p>
    <w:p>
      <w:pPr>
        <w:pStyle w:val="Normal"/>
        <w:ind w:right="72" w:hanging="0"/>
        <w:jc w:val="both"/>
        <w:rPr/>
      </w:pPr>
      <w:r>
        <w:rPr/>
        <w:t>Pre  rýchly  vývoj  alloimunizácie  a  súčasné  kódovanie anamnestickej odpovede, zodpovednej za booster reakciu s  tvorbou  antitrombocytových  protilátok  - ide  po  čase o celoživotnú diskvalifikáciu substitučnej hemoterapie.</w:t>
      </w:r>
    </w:p>
    <w:p>
      <w:pPr>
        <w:pStyle w:val="Normal"/>
        <w:ind w:right="72" w:hanging="0"/>
        <w:jc w:val="both"/>
        <w:rPr/>
      </w:pPr>
      <w:r>
        <w:rPr/>
        <w:t>Istou nádejou je rFVlla.  Aj keď trombocyty neexprimujú na svojom povrchu tkanivový  faktor, v  aktivovanom stave  môžu viazať vit. K-dependentné faktory, teda aj FVlla, ak je prítomný vo vysokej koncentrácii. Aktivovanými doštičkami uvoľňované ióny Ca</w:t>
      </w:r>
      <w:r>
        <w:rPr>
          <w:vertAlign w:val="superscript"/>
        </w:rPr>
        <w:t xml:space="preserve">2+ </w:t>
      </w:r>
      <w:r>
        <w:rPr/>
        <w:t>a  FVa  prispievajú k formovaniu protrombinázy, ktorá štiepi protrombín na trombín. rFVlla podaný vo vysokej  dávke u  trombocytenických / patických  pacientov nezvýši významne množstvo trombínu,ale urýchľuje jeho  tvorbu  nezávisle na GP - receptoroch trombocytov, urýchľuje aktiváciu doštičiek a  vedie  k  premene fibrinogénu na fibrín s pevnou štruktúrou, odolného voči predčasnej fibrinolýze.</w:t>
      </w:r>
    </w:p>
    <w:p>
      <w:pPr>
        <w:pStyle w:val="Normal"/>
        <w:ind w:right="72" w:hanging="0"/>
        <w:jc w:val="both"/>
        <w:rPr/>
      </w:pPr>
      <w:r>
        <w:rPr/>
        <w:t xml:space="preserve">   </w:t>
      </w:r>
      <w:r>
        <w:rPr/>
        <w:t>Je formulovaná hypotéza, podľa ktorej vysokodávkovaný  rFVlla  môže stabilizovať koaguláciu kompenzáciou defektu  primárnej  hemostázy  - obídením buď adhézie alebo agregácie doštičiek.</w:t>
      </w:r>
    </w:p>
    <w:p>
      <w:pPr>
        <w:pStyle w:val="Normal"/>
        <w:ind w:right="72" w:hanging="0"/>
        <w:jc w:val="both"/>
        <w:rPr/>
      </w:pPr>
      <w:r>
        <w:rPr/>
        <w:t xml:space="preserve">  </w:t>
      </w:r>
      <w:r>
        <w:rPr/>
        <w:t>Uvádzame prvé skúsenosti s aplikáciou rFVlla u trombocytopatických  pacientov  v hemostaticky  náročných situáciách, pri nedostatočne účinnej konvenčnej terapii.</w:t>
      </w:r>
    </w:p>
    <w:p>
      <w:pPr>
        <w:pStyle w:val="Normlny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mallCaps/>
        </w:rPr>
      </w:pPr>
      <w:r>
        <w:rPr>
          <w:b/>
          <w:bCs/>
          <w:smallCaps/>
        </w:rPr>
        <w:t>38. Laboratórna diagnostika trombofilných stavov</w:t>
      </w:r>
    </w:p>
    <w:p>
      <w:pPr>
        <w:pStyle w:val="Normal"/>
        <w:jc w:val="both"/>
        <w:rPr/>
      </w:pPr>
      <w:r>
        <w:rPr>
          <w:b/>
          <w:bCs/>
        </w:rPr>
        <w:t>M</w:t>
      </w:r>
      <w:r>
        <w:rPr/>
        <w:t xml:space="preserve">. </w:t>
      </w:r>
      <w:r>
        <w:rPr>
          <w:b/>
          <w:bCs/>
        </w:rPr>
        <w:t>Laffersová</w:t>
      </w:r>
      <w:r>
        <w:rPr/>
        <w:t xml:space="preserve">, J. Kmeťová, J. Ivanková </w:t>
      </w:r>
    </w:p>
    <w:p>
      <w:pPr>
        <w:pStyle w:val="Normal"/>
        <w:jc w:val="both"/>
        <w:rPr>
          <w:i/>
          <w:i/>
          <w:iCs/>
        </w:rPr>
      </w:pPr>
      <w:r>
        <w:rPr>
          <w:i/>
          <w:iCs/>
        </w:rPr>
        <w:t>Klinika hematológie a transfuzioĺógie, Národné centrum hemostázy a trombózy JLF UK a MFN, Martin</w:t>
      </w:r>
    </w:p>
    <w:p>
      <w:pPr>
        <w:pStyle w:val="Normal"/>
        <w:jc w:val="both"/>
        <w:rPr>
          <w:i/>
          <w:i/>
          <w:iCs/>
        </w:rPr>
      </w:pPr>
      <w:r>
        <w:rPr>
          <w:i/>
          <w:iCs/>
        </w:rPr>
      </w:r>
    </w:p>
    <w:p>
      <w:pPr>
        <w:pStyle w:val="Normal"/>
        <w:jc w:val="both"/>
        <w:rPr/>
      </w:pPr>
      <w:r>
        <w:rPr/>
        <w:t xml:space="preserve">Trombofília je charakterizovaná náchylnosťou k vzniku trombózy. Laboratórna diagnostika trombofilných stavov pozostáva zo skríningových testov, doplňu-júcich testov a konfirmačných testov. V rámci skrínigových testov stano-vujeme ProC global NR, proteín C a proteín S ( ich funkčné stanovenie ), antitrombín III ( funkčné stanovenie ), F II 20210A, Factor V Leiden, F VIII:C, F IX:C a APTT s nízkym obsahom fosfolipidov, ktorý je citlivý  na prítomnosť protilátok typu lupusantikoagulans. Doplňujúce testy predstavujú funkčné sta-novenie  heparín  kofaktora II,   plazminogénu,  F XII:C  a   reptilázový  čas na  stanovenie dysfibrinogenémie. Imunologické stanovenia antitrombínu III, proteínu C, proteínu S, fibrinogénu, plazminogénu predstavujú konfirmačné testy. Do tejto skupiny testov zaraďujeme  aj špecifické testy na dôkaz lupus antikoagulans a antifosfolipidových  protilátok </w:t>
      </w:r>
    </w:p>
    <w:p>
      <w:pPr>
        <w:pStyle w:val="Normal"/>
        <w:jc w:val="both"/>
        <w:rPr/>
      </w:pPr>
      <w:r>
        <w:rPr/>
        <w:t>( IgG, IgM, IgA ). Najčastejšie používame koagulačné metódy, fotometrické metódy využívajúce chromogénne substráty, enzýmovú imunoanalýzu a  elektroimunodifúziu.</w:t>
      </w:r>
    </w:p>
    <w:p>
      <w:pPr>
        <w:pStyle w:val="Normal"/>
        <w:jc w:val="both"/>
        <w:rPr>
          <w:b/>
          <w:b/>
        </w:rPr>
      </w:pPr>
      <w:r>
        <w:rPr>
          <w:b/>
        </w:rPr>
      </w:r>
    </w:p>
    <w:p>
      <w:pPr>
        <w:pStyle w:val="Normal"/>
        <w:jc w:val="both"/>
        <w:rPr>
          <w:b/>
          <w:b/>
          <w:bCs/>
          <w:smallCaps/>
        </w:rPr>
      </w:pPr>
      <w:r>
        <w:rPr>
          <w:b/>
          <w:bCs/>
          <w:smallCaps/>
        </w:rPr>
        <w:t>39. Laboratórne testy na dôkaz protilátok lupus antikoagulans</w:t>
      </w:r>
    </w:p>
    <w:p>
      <w:pPr>
        <w:pStyle w:val="Normal"/>
        <w:jc w:val="both"/>
        <w:rPr>
          <w:b/>
          <w:b/>
        </w:rPr>
      </w:pPr>
      <w:r>
        <w:rPr>
          <w:b/>
        </w:rPr>
        <w:t xml:space="preserve">A. Jašková, </w:t>
      </w:r>
      <w:r>
        <w:rPr>
          <w:bCs/>
        </w:rPr>
        <w:t>J.</w:t>
      </w:r>
      <w:r>
        <w:rPr>
          <w:b/>
        </w:rPr>
        <w:t xml:space="preserve"> </w:t>
      </w:r>
      <w:r>
        <w:rPr>
          <w:bCs/>
        </w:rPr>
        <w:t>Kmeťová, J. Ivanková</w:t>
      </w:r>
    </w:p>
    <w:p>
      <w:pPr>
        <w:pStyle w:val="Normal"/>
        <w:jc w:val="both"/>
        <w:rPr>
          <w:i/>
          <w:i/>
          <w:iCs/>
        </w:rPr>
      </w:pPr>
      <w:r>
        <w:rPr>
          <w:i/>
          <w:iCs/>
        </w:rPr>
        <w:t>Klinika hematológie a transfuzioĺógie, Národné centrum hemostázy a trombózy JLF UK a MFN, Martin</w:t>
      </w:r>
    </w:p>
    <w:p>
      <w:pPr>
        <w:pStyle w:val="Normal"/>
        <w:jc w:val="both"/>
        <w:rPr>
          <w:b/>
          <w:b/>
          <w:i/>
          <w:i/>
          <w:iCs/>
        </w:rPr>
      </w:pPr>
      <w:r>
        <w:rPr>
          <w:b/>
          <w:i/>
          <w:iCs/>
        </w:rPr>
      </w:r>
    </w:p>
    <w:p>
      <w:pPr>
        <w:pStyle w:val="Normal"/>
        <w:jc w:val="both"/>
        <w:rPr/>
      </w:pPr>
      <w:r>
        <w:rPr/>
        <w:t>Lupus antikoagulans ( LA ) sú protilátky proti fosfolipidom alebo proti proteínom ( pro-trombín, B2-glykoproteín I a iné ) , ktoré sú na fosfolipidy naviazané. Ich prítomnosť je  významným rizikovým faktorom pre vznik trombózy alebo opakovanú stratu plodu. Protilátky typu LA stanovujeme koagulačnými testami, ktoré sú závislé na fosfolipidoch a imunochemickými metódami. Medzi  skríningové  testy  patrí:  aktivovaný  parciálny tromboplastínový čas ( APTT ), kaolínový  test ( KCT ), test so zriedeným jedom Russellovej zmije ( dRVVT ), textarínovy test ( TeT ). Dôkaz inhibítora  robíme  korekčnými testami vyšetrovanej a normálnej plazmy v pomere 1:1. Fosfolipidovú povahu inhibítora zisťujeme dvoma druhmi  testov: A/ testy so zvýšenou koncentráciou fosfolipidov: neutralizácia inhibítora fosfolipidmi trombocytov ( PNP ) alebo neutralizácia inhibítora hexagonálnou fázou fosfolipidov ( LA</w:t>
      </w:r>
      <w:r>
        <w:rPr>
          <w:sz w:val="16"/>
        </w:rPr>
        <w:t>Hex</w:t>
      </w:r>
      <w:r>
        <w:rPr/>
        <w:t xml:space="preserve"> ), B/ testy so zníženou koncentráciou fosfolipidov ( aktivovaný parciálny tromboplastínový čas so zníženým obsahom fosfolipidov ( dAPTT ), protrombínový  čas  so  zníženým  obsahom  tromboplastínu ( dPT ). Nie všetky antifosfolipidové protilátky je možné stanoviť koagulačnými testami. Na dôkaz protilátok proti kardiolipínu, fosfatidylserínu, B2-glykoproteínu I, protrombínu používame ELISA techniku.</w:t>
      </w:r>
    </w:p>
    <w:p>
      <w:pPr>
        <w:pStyle w:val="Normal"/>
        <w:jc w:val="both"/>
        <w:rPr/>
      </w:pPr>
      <w:r>
        <w:rPr/>
      </w:r>
    </w:p>
    <w:p>
      <w:pPr>
        <w:pStyle w:val="Normal"/>
        <w:jc w:val="both"/>
        <w:rPr/>
      </w:pPr>
      <w:r>
        <w:rPr>
          <w:b/>
          <w:bCs/>
          <w:smallCaps/>
        </w:rPr>
        <w:t>40. Hyperkoagulační stavy z pohledu hematologické sestry</w:t>
      </w:r>
    </w:p>
    <w:p>
      <w:pPr>
        <w:pStyle w:val="Normal"/>
        <w:jc w:val="both"/>
        <w:rPr/>
      </w:pPr>
      <w:r>
        <w:rPr>
          <w:b/>
          <w:bCs/>
        </w:rPr>
        <w:t>S. Janíčková</w:t>
      </w:r>
      <w:r>
        <w:rPr/>
        <w:t>, L. Kastnerová</w:t>
      </w:r>
    </w:p>
    <w:p>
      <w:pPr>
        <w:pStyle w:val="Heading9"/>
        <w:rPr/>
      </w:pPr>
      <w:r>
        <w:rPr/>
        <w:t>OKK - úsek klinické hematologie FN u sv.Anny, Brno</w:t>
      </w:r>
    </w:p>
    <w:p>
      <w:pPr>
        <w:pStyle w:val="Normal"/>
        <w:rPr/>
      </w:pPr>
      <w:r>
        <w:rPr/>
      </w:r>
    </w:p>
    <w:p>
      <w:pPr>
        <w:pStyle w:val="Normal"/>
        <w:rPr/>
      </w:pPr>
      <w:r>
        <w:rPr/>
        <w:t>Abstrakt nedodaný</w:t>
      </w:r>
    </w:p>
    <w:p>
      <w:pPr>
        <w:pStyle w:val="Normal"/>
        <w:jc w:val="both"/>
        <w:rPr>
          <w:i/>
          <w:i/>
          <w:iCs/>
        </w:rPr>
      </w:pPr>
      <w:r>
        <w:rPr>
          <w:i/>
          <w:iCs/>
        </w:rPr>
      </w:r>
    </w:p>
    <w:p>
      <w:pPr>
        <w:pStyle w:val="Normal"/>
        <w:jc w:val="both"/>
        <w:rPr/>
      </w:pPr>
      <w:r>
        <w:rPr>
          <w:b/>
          <w:iCs/>
          <w:smallCaps/>
        </w:rPr>
        <w:t>41. Potenciálne riziko krvácania ako spoločný problém riešenia sestry a lekára po podaní chemoterapi</w:t>
      </w:r>
      <w:r>
        <w:rPr>
          <w:b/>
          <w:bCs/>
          <w:iCs/>
          <w:smallCaps/>
        </w:rPr>
        <w:t>e</w:t>
      </w:r>
      <w:r>
        <w:rPr>
          <w:iCs/>
          <w:smallCaps/>
        </w:rPr>
        <w:t xml:space="preserve">      </w:t>
      </w:r>
    </w:p>
    <w:p>
      <w:pPr>
        <w:pStyle w:val="Normal"/>
        <w:jc w:val="both"/>
        <w:rPr>
          <w:b/>
          <w:b/>
          <w:bCs/>
        </w:rPr>
      </w:pPr>
      <w:r>
        <w:rPr>
          <w:b/>
          <w:bCs/>
        </w:rPr>
        <w:t xml:space="preserve">I. Očková </w:t>
      </w:r>
    </w:p>
    <w:p>
      <w:pPr>
        <w:pStyle w:val="Normal"/>
        <w:jc w:val="both"/>
        <w:rPr/>
      </w:pPr>
      <w:r>
        <w:rPr>
          <w:i/>
          <w:iCs/>
        </w:rPr>
        <w:t>Klinika hematológie a transfuzioĺógie, Národné centrum hemostázy a trombózy JLF UK a MFN, Martin</w:t>
      </w:r>
      <w:r>
        <w:rPr/>
        <w:t xml:space="preserve"> </w:t>
      </w:r>
    </w:p>
    <w:p>
      <w:pPr>
        <w:pStyle w:val="Normal"/>
        <w:jc w:val="both"/>
        <w:rPr/>
      </w:pPr>
      <w:r>
        <w:rPr/>
      </w:r>
    </w:p>
    <w:p>
      <w:pPr>
        <w:pStyle w:val="Normal"/>
        <w:jc w:val="both"/>
        <w:rPr/>
      </w:pPr>
      <w:r>
        <w:rPr/>
        <w:t xml:space="preserve">Pri liečbe hematologických nádorových ochorení, najmä akútnych hemoblastóz, dochádza k výskytu poškodenia krvotvorby rôzneho stupňa. Pri výraznom znížení počtu trombocytov dochádza k potencionálnemu riziku krvácania, následnemu sledovaniu a monitoringu prvých príznakov , s cieľom minimalizovať možné krvácanie a zabrániť zhoršeniu zdravotného stavu a predísť komplikáciam. Stanovenie a riešenie ošetrovateľskej diagnózy je v kompetencii sestry, no mnohé problémy presahujú jej kompetencie a spadajú pod spoločný problém, na riešení ktorého sa síce sestra podieľa, ale nie je kompetentná ho riešiť samostatne. Za jeho odhalenie a identifikáciu je zodpovedná sestra, no rieši ho v spolupráci s lekárom. Zo stanovených problémov potom vychádza plánovanie nezávislých a závislých intervencií. Pri riešení spoločného problému je nevyhnutná spolupráca sestry a lekára, plnenie ošetrovateľských a lekárských intervencií, ktoré sa navzájom dopĺňajú a svojou súčinnosťou zabraňujú zhoršeniu zdravotného stavu a predchádzajú komplikáciam. </w:t>
      </w:r>
    </w:p>
    <w:p>
      <w:pPr>
        <w:pStyle w:val="Normal"/>
        <w:jc w:val="both"/>
        <w:rPr/>
      </w:pPr>
      <w:r>
        <w:rPr/>
      </w:r>
    </w:p>
    <w:p>
      <w:pPr>
        <w:pStyle w:val="Normal"/>
        <w:jc w:val="both"/>
        <w:rPr>
          <w:b/>
          <w:b/>
          <w:bCs/>
          <w:smallCaps/>
        </w:rPr>
      </w:pPr>
      <w:r>
        <w:rPr>
          <w:b/>
          <w:bCs/>
          <w:smallCaps/>
        </w:rPr>
        <w:t xml:space="preserve">42. Štandardný ošetrovateľský postup pri podávaní nízkomolekulových heparínov v domácom prostredí </w:t>
      </w:r>
    </w:p>
    <w:p>
      <w:pPr>
        <w:pStyle w:val="Heading1"/>
        <w:rPr/>
      </w:pPr>
      <w:r>
        <w:rPr/>
        <w:t>D. Mohd´ Lahhamová</w:t>
      </w:r>
    </w:p>
    <w:p>
      <w:pPr>
        <w:pStyle w:val="Normal"/>
        <w:jc w:val="both"/>
        <w:rPr/>
      </w:pPr>
      <w:r>
        <w:rPr>
          <w:i/>
          <w:iCs/>
        </w:rPr>
        <w:t>Klinika hematológie a transfuzioĺógie, Národné centrum hemostázy a trombózy JLF UK a MFN, Martin</w:t>
      </w:r>
      <w:r>
        <w:rPr/>
        <w:t xml:space="preserve"> </w:t>
      </w:r>
    </w:p>
    <w:p>
      <w:pPr>
        <w:pStyle w:val="Normal"/>
        <w:rPr/>
      </w:pPr>
      <w:r>
        <w:rPr/>
      </w:r>
    </w:p>
    <w:p>
      <w:pPr>
        <w:pStyle w:val="Normal"/>
        <w:jc w:val="both"/>
        <w:rPr/>
      </w:pPr>
      <w:r>
        <w:rPr/>
        <w:t>Podávanie nízkomolekulových heparínov je dlhodobý proces, pri ktorom je našou snahou, edukovať pacienta o tomto postupe a tak otvoriť cestu  pacientovi / klientovi, aby sám bol schopný prebrať zodpovednosť za svoje zdravie a sebaopateru.</w:t>
      </w:r>
    </w:p>
    <w:p>
      <w:pPr>
        <w:pStyle w:val="Normal"/>
        <w:jc w:val="both"/>
        <w:rPr/>
      </w:pPr>
      <w:r>
        <w:rPr/>
        <w:t>Popisujeme , čo je antikoagulačná liečba, aký je jej cieľ, aké postupy a druhy liekov sa používajú, ochorenia pri ktorých sa jednotlivé liečivá používajú, aké sú rizikové faktory.</w:t>
      </w:r>
    </w:p>
    <w:p>
      <w:pPr>
        <w:pStyle w:val="Zkladntext3"/>
        <w:rPr/>
      </w:pPr>
      <w:r>
        <w:rPr>
          <w:szCs w:val="24"/>
        </w:rPr>
        <w:t xml:space="preserve">V ďalšej časti popisujeme štandardný postup pri aplikácii nízkomolekulového heparínu v domácom prostredí. </w:t>
      </w:r>
    </w:p>
    <w:p>
      <w:pPr>
        <w:pStyle w:val="Normal"/>
        <w:spacing w:lineRule="auto" w:line="360"/>
        <w:rPr>
          <w:szCs w:val="24"/>
        </w:rPr>
      </w:pPr>
      <w:r>
        <w:rPr>
          <w:szCs w:val="24"/>
        </w:rPr>
      </w:r>
    </w:p>
    <w:p>
      <w:pPr>
        <w:pStyle w:val="Normal"/>
        <w:jc w:val="both"/>
        <w:rPr>
          <w:b/>
          <w:b/>
          <w:smallCaps/>
        </w:rPr>
      </w:pPr>
      <w:r>
        <w:rPr>
          <w:b/>
          <w:smallCaps/>
        </w:rPr>
        <w:t>43. Možnosti a úskalia podávania  perorálnej antikoagulačnej liečby z pohľadu sestry</w:t>
      </w:r>
    </w:p>
    <w:p>
      <w:pPr>
        <w:pStyle w:val="Heading4"/>
        <w:rPr>
          <w:b/>
          <w:b/>
          <w:bCs/>
          <w:lang w:val="cs-CZ"/>
        </w:rPr>
      </w:pPr>
      <w:r>
        <w:rPr>
          <w:b/>
          <w:bCs/>
          <w:lang w:val="cs-CZ"/>
        </w:rPr>
        <w:t>B. Machová</w:t>
      </w:r>
    </w:p>
    <w:p>
      <w:pPr>
        <w:pStyle w:val="Heading4"/>
        <w:rPr>
          <w:i/>
          <w:i/>
          <w:iCs/>
        </w:rPr>
      </w:pPr>
      <w:r>
        <w:rPr>
          <w:i/>
          <w:iCs/>
        </w:rPr>
        <w:t xml:space="preserve">Klinika hematológie a transfuzioĺógie, Národné centrum hemostázy a trombózy JLF UK a MFN, Martin </w:t>
      </w:r>
    </w:p>
    <w:p>
      <w:pPr>
        <w:pStyle w:val="Normal"/>
        <w:jc w:val="both"/>
        <w:rPr>
          <w:i/>
          <w:i/>
          <w:iCs/>
        </w:rPr>
      </w:pPr>
      <w:r>
        <w:rPr>
          <w:i/>
          <w:iCs/>
        </w:rPr>
      </w:r>
    </w:p>
    <w:p>
      <w:pPr>
        <w:pStyle w:val="Normal"/>
        <w:jc w:val="both"/>
        <w:rPr/>
      </w:pPr>
      <w:r>
        <w:rPr/>
        <w:t>Antikoagulačná liečba je umelé navodenie poruchy krvného zrážania s cieľom zabrániť vzniku trombózy alebo zastaviť progresiu už vzniknutého trombu.</w:t>
      </w:r>
    </w:p>
    <w:p>
      <w:pPr>
        <w:pStyle w:val="Normal"/>
        <w:jc w:val="both"/>
        <w:rPr/>
      </w:pPr>
      <w:r>
        <w:rPr/>
        <w:t>Existujú dva základné spôsoby antikoagulačnej liečby, pričom sa väčšinou používajú oba alebo sa navzájom dopĺňajú. Ide o heparín a jeho frakciované formy a kumarínové preparáty.</w:t>
      </w:r>
    </w:p>
    <w:p>
      <w:pPr>
        <w:pStyle w:val="Normal"/>
        <w:jc w:val="both"/>
        <w:rPr/>
      </w:pPr>
      <w:r>
        <w:rPr/>
        <w:t>Pri indikácii kumarínových  antikoagulancii je potrebné brať do úvahy farmakodynamické a farmakokinetické vlastnosti jednotlivých preparátov, zohľadnenie interakcie s inými liekmi a tiež individuálne zvažovať liečbu v jednotlivých obdobiach života.</w:t>
      </w:r>
    </w:p>
    <w:p>
      <w:pPr>
        <w:pStyle w:val="Normal"/>
        <w:jc w:val="both"/>
        <w:rPr/>
      </w:pPr>
      <w:r>
        <w:rPr/>
        <w:t>Dôležitá je tiež kontrola antikoagulačnej liečby (sledovaním hodnôt INR), ktorá môže byť krátkodobá v trvaní niekoľko týždňov až mesiacov alebo dlhodobá, kedy liečba trvá roky alebo často celý život.</w:t>
      </w:r>
    </w:p>
    <w:p>
      <w:pPr>
        <w:pStyle w:val="Normal"/>
        <w:jc w:val="both"/>
        <w:rPr/>
      </w:pPr>
      <w:r>
        <w:rPr/>
      </w:r>
    </w:p>
    <w:p>
      <w:pPr>
        <w:pStyle w:val="TextBody"/>
        <w:rPr>
          <w:bCs w:val="false"/>
          <w:smallCaps/>
          <w:u w:val="single"/>
        </w:rPr>
      </w:pPr>
      <w:r>
        <w:rPr>
          <w:bCs w:val="false"/>
          <w:smallCaps/>
        </w:rPr>
        <w:t xml:space="preserve">44. Edukácia pacienta v samoošetrovaní centrálneho venózneho katétra v domácom prostredí </w:t>
      </w:r>
    </w:p>
    <w:p>
      <w:pPr>
        <w:pStyle w:val="Heading1"/>
        <w:rPr/>
      </w:pPr>
      <w:r>
        <w:rPr/>
        <w:t xml:space="preserve">Ľ. Babinská </w:t>
      </w:r>
    </w:p>
    <w:p>
      <w:pPr>
        <w:pStyle w:val="Normal"/>
        <w:jc w:val="both"/>
        <w:rPr/>
      </w:pPr>
      <w:r>
        <w:rPr>
          <w:i/>
          <w:iCs/>
        </w:rPr>
        <w:t>Klinika hematológie a transfuzioĺógie, Národné centrum hemostázy a trombózy JLF UK a MFN, Martin</w:t>
      </w:r>
      <w:r>
        <w:rPr/>
        <w:t xml:space="preserve"> </w:t>
      </w:r>
    </w:p>
    <w:p>
      <w:pPr>
        <w:pStyle w:val="Normal"/>
        <w:rPr/>
      </w:pPr>
      <w:r>
        <w:rPr/>
      </w:r>
    </w:p>
    <w:p>
      <w:pPr>
        <w:pStyle w:val="Normal"/>
        <w:jc w:val="both"/>
        <w:rPr/>
      </w:pPr>
      <w:r>
        <w:rPr/>
        <w:t>Ku skvalitneniu celkovej a ošetrovateľskej starostlivosti sa pacientom pred začatím liečby zavádza centrálny venózny katéter ( ďalej aj CVK ), cez ktorý sa aplikuje intravenózna liečba a slúži aj na odbery biologického materiálu - krvi. Pacienti so zavedeným centrálnym venóznym katétrom často odchádzajú do domácej starostlivosti. Našou snahou je naučiť ich ako si tento ošetriť v domácom prostredí, poskytnúť im dostatočne informácie a naučiť ich adekvátnym zručnostiam pri samoošetrení .</w:t>
      </w:r>
    </w:p>
    <w:p>
      <w:pPr>
        <w:pStyle w:val="Normal"/>
        <w:jc w:val="both"/>
        <w:rPr/>
      </w:pPr>
      <w:r>
        <w:rPr/>
        <w:t>Cieľom edukácie je identifikovať a následne odstrániť zistené nasledovné závery:</w:t>
      </w:r>
    </w:p>
    <w:p>
      <w:pPr>
        <w:pStyle w:val="Normal"/>
        <w:numPr>
          <w:ilvl w:val="0"/>
          <w:numId w:val="2"/>
        </w:numPr>
        <w:jc w:val="both"/>
        <w:rPr/>
      </w:pPr>
      <w:r>
        <w:rPr/>
        <w:t>nedostatok informácii o miestach zavedenia CVK</w:t>
      </w:r>
    </w:p>
    <w:p>
      <w:pPr>
        <w:pStyle w:val="Normal"/>
        <w:numPr>
          <w:ilvl w:val="0"/>
          <w:numId w:val="2"/>
        </w:numPr>
        <w:jc w:val="both"/>
        <w:rPr/>
      </w:pPr>
      <w:r>
        <w:rPr/>
        <w:t>nedostatok informácii o výhodách a nevýhodách zavedenia CVK</w:t>
      </w:r>
    </w:p>
    <w:p>
      <w:pPr>
        <w:pStyle w:val="Normal"/>
        <w:numPr>
          <w:ilvl w:val="0"/>
          <w:numId w:val="2"/>
        </w:numPr>
        <w:jc w:val="both"/>
        <w:rPr/>
      </w:pPr>
      <w:r>
        <w:rPr/>
        <w:t>deficit vedomosti týkajúcich sa zásad hygienickej očista a dezinfekcie rúk</w:t>
      </w:r>
    </w:p>
    <w:p>
      <w:pPr>
        <w:pStyle w:val="Normal"/>
        <w:numPr>
          <w:ilvl w:val="0"/>
          <w:numId w:val="2"/>
        </w:numPr>
        <w:jc w:val="both"/>
        <w:rPr/>
      </w:pPr>
      <w:r>
        <w:rPr/>
        <w:t>deficit  vedomostí o sterilnom ošetrovaní CVK</w:t>
      </w:r>
    </w:p>
    <w:p>
      <w:pPr>
        <w:pStyle w:val="Normal"/>
        <w:numPr>
          <w:ilvl w:val="0"/>
          <w:numId w:val="2"/>
        </w:numPr>
        <w:jc w:val="both"/>
        <w:rPr/>
      </w:pPr>
      <w:r>
        <w:rPr/>
        <w:t>deficit vedomostí o komplikáciach pri zavedení CVK</w:t>
      </w:r>
    </w:p>
    <w:p>
      <w:pPr>
        <w:pStyle w:val="Normal"/>
        <w:numPr>
          <w:ilvl w:val="0"/>
          <w:numId w:val="2"/>
        </w:numPr>
        <w:jc w:val="both"/>
        <w:rPr/>
      </w:pPr>
      <w:r>
        <w:rPr/>
        <w:t>deficit vedomosti o lokálnych a celkových prejavoch zápalu</w:t>
      </w:r>
    </w:p>
    <w:p>
      <w:pPr>
        <w:pStyle w:val="Normal"/>
        <w:numPr>
          <w:ilvl w:val="0"/>
          <w:numId w:val="2"/>
        </w:numPr>
        <w:jc w:val="both"/>
        <w:rPr/>
      </w:pPr>
      <w:r>
        <w:rPr/>
        <w:t>deficit zručnosti ošetrovania CVK v domácom prostredí</w:t>
      </w:r>
    </w:p>
    <w:p>
      <w:pPr>
        <w:pStyle w:val="Normal"/>
        <w:numPr>
          <w:ilvl w:val="0"/>
          <w:numId w:val="2"/>
        </w:numPr>
        <w:jc w:val="both"/>
        <w:rPr/>
      </w:pPr>
      <w:r>
        <w:rPr/>
        <w:t>deficit vedomostí a zručností pri vytiahnutí , alebo vytrhnutí CVK</w:t>
      </w:r>
    </w:p>
    <w:p>
      <w:pPr>
        <w:pStyle w:val="Normal"/>
        <w:spacing w:lineRule="auto" w:line="360"/>
        <w:jc w:val="both"/>
        <w:rPr/>
      </w:pPr>
      <w:r>
        <w:rPr/>
      </w:r>
    </w:p>
    <w:p>
      <w:pPr>
        <w:pStyle w:val="Normal"/>
        <w:rPr>
          <w:iCs/>
          <w:smallCaps/>
          <w:szCs w:val="28"/>
        </w:rPr>
      </w:pPr>
      <w:r>
        <w:rPr>
          <w:b/>
          <w:iCs/>
          <w:smallCaps/>
          <w:szCs w:val="28"/>
        </w:rPr>
        <w:t>45. Ošetrovateľské intervencie  u pacienta s trombocytopéniou</w:t>
      </w:r>
    </w:p>
    <w:p>
      <w:pPr>
        <w:pStyle w:val="Heading1"/>
        <w:rPr>
          <w:szCs w:val="22"/>
        </w:rPr>
      </w:pPr>
      <w:r>
        <w:rPr>
          <w:szCs w:val="22"/>
        </w:rPr>
        <w:t xml:space="preserve">Y. Šimková </w:t>
      </w:r>
    </w:p>
    <w:p>
      <w:pPr>
        <w:pStyle w:val="Normal"/>
        <w:jc w:val="both"/>
        <w:rPr/>
      </w:pPr>
      <w:r>
        <w:rPr>
          <w:i/>
          <w:iCs/>
        </w:rPr>
        <w:t>Klinika hematológie a transfuzioĺógie, Národné centrum hemostázy a trombózy JLF UK a MFN, Martin</w:t>
      </w:r>
      <w:r>
        <w:rPr/>
        <w:t xml:space="preserve"> </w:t>
      </w:r>
    </w:p>
    <w:p>
      <w:pPr>
        <w:pStyle w:val="Normal"/>
        <w:rPr/>
      </w:pPr>
      <w:r>
        <w:rPr/>
      </w:r>
    </w:p>
    <w:p>
      <w:pPr>
        <w:pStyle w:val="Normal"/>
        <w:jc w:val="both"/>
        <w:rPr/>
      </w:pPr>
      <w:r>
        <w:rPr/>
        <w:t>Pod pojmom trombocytopénia rozumieme stav, pri ktorom je počet cirkulujúcich trombocytov nižší ako dolná hranica fyziologického rozmedzia, to je 150 x 10</w:t>
      </w:r>
      <w:r>
        <w:rPr>
          <w:vertAlign w:val="superscript"/>
        </w:rPr>
        <w:t>9</w:t>
      </w:r>
      <w:r>
        <w:rPr/>
        <w:t>/ l.</w:t>
      </w:r>
    </w:p>
    <w:p>
      <w:pPr>
        <w:pStyle w:val="Normal"/>
        <w:jc w:val="both"/>
        <w:rPr/>
      </w:pPr>
      <w:r>
        <w:rPr/>
        <w:t>Pokles počtu trombocytov pod 50 x 10</w:t>
      </w:r>
      <w:r>
        <w:rPr>
          <w:vertAlign w:val="superscript"/>
        </w:rPr>
        <w:t>9</w:t>
      </w:r>
      <w:r>
        <w:rPr/>
        <w:t>/ l sa považuje za ťažký stupeň trombocytopénie, spojený s rizikom krvácavých komplikácií.</w:t>
      </w:r>
    </w:p>
    <w:p>
      <w:pPr>
        <w:pStyle w:val="Normal"/>
        <w:jc w:val="both"/>
        <w:rPr/>
      </w:pPr>
      <w:r>
        <w:rPr/>
        <w:t>Ak je hodnota počtu trombocytov menej ako 20 x 10</w:t>
      </w:r>
      <w:r>
        <w:rPr>
          <w:vertAlign w:val="superscript"/>
        </w:rPr>
        <w:t>9</w:t>
      </w:r>
      <w:r>
        <w:rPr/>
        <w:t>/ l, je pacient ohrozený možnosťou spontánnych hemoragických prejavov.</w:t>
      </w:r>
    </w:p>
    <w:p>
      <w:pPr>
        <w:pStyle w:val="Normal"/>
        <w:jc w:val="both"/>
        <w:rPr/>
      </w:pPr>
      <w:r>
        <w:rPr/>
        <w:t>Prednáška je zameraná na vytýčenie najčastejších ošetrovateľských diagnóz, cieľov, výsledných kritérií a sesterských intervencií.</w:t>
      </w:r>
    </w:p>
    <w:p>
      <w:pPr>
        <w:pStyle w:val="Normlny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rPr>
      </w:pPr>
      <w:r>
        <w:rPr>
          <w:b/>
          <w:bCs/>
          <w:smallCaps/>
        </w:rPr>
        <w:t xml:space="preserve">46. Trombóza ako príčina recidivujúcich abortov – diagnostika a liečba </w:t>
      </w:r>
    </w:p>
    <w:p>
      <w:pPr>
        <w:pStyle w:val="Normal"/>
        <w:jc w:val="both"/>
        <w:rPr/>
      </w:pPr>
      <w:r>
        <w:rPr>
          <w:b/>
          <w:bCs/>
        </w:rPr>
        <w:t>M. Dobrotová</w:t>
      </w:r>
      <w:r>
        <w:rPr/>
        <w:t>, E. Flochová, E. Haľáková, J. Hudeček</w:t>
      </w:r>
    </w:p>
    <w:p>
      <w:pPr>
        <w:pStyle w:val="Normal"/>
        <w:jc w:val="both"/>
        <w:rPr/>
      </w:pPr>
      <w:r>
        <w:rPr>
          <w:i/>
          <w:iCs/>
        </w:rPr>
        <w:t>Klinika hematológie a transfuzioĺógie, Národné centrum hemostázy a trombózy JLF UK a MFN, Martin</w:t>
      </w:r>
      <w:r>
        <w:rPr/>
        <w:t xml:space="preserve"> </w:t>
      </w:r>
    </w:p>
    <w:p>
      <w:pPr>
        <w:pStyle w:val="Normal"/>
        <w:jc w:val="both"/>
        <w:rPr/>
      </w:pPr>
      <w:r>
        <w:rPr/>
      </w:r>
    </w:p>
    <w:p>
      <w:pPr>
        <w:pStyle w:val="Normal"/>
        <w:jc w:val="both"/>
        <w:rPr/>
      </w:pPr>
      <w:r>
        <w:rPr/>
        <w:t>Úvod: Hyperkoagulabilita krvi spôsobená vrodenými alebo získanými trombogénnymi poruchami hemostázy a s nimi súvisiacimi trombózami placenty sa považujú za významný a častý etiologický faktor vzniku opakovaných reprodukčných strát.</w:t>
      </w:r>
    </w:p>
    <w:p>
      <w:pPr>
        <w:pStyle w:val="Normal"/>
        <w:jc w:val="both"/>
        <w:rPr/>
      </w:pPr>
      <w:r>
        <w:rPr/>
        <w:t>Materiál a metódy: Zo 49 pacientiek s recidivujúcimi abortmi, u ktorých bol vyšetrený skríning na trombofilný stav, sa u 26 dokázala vrodená alebo získaná trombogénna porucha hemostázy.</w:t>
      </w:r>
    </w:p>
    <w:p>
      <w:pPr>
        <w:pStyle w:val="Normal"/>
        <w:jc w:val="both"/>
        <w:rPr/>
      </w:pPr>
      <w:r>
        <w:rPr/>
        <w:t>Prevencia a liečba: Presné algoritmy prevencie placentových trombóz dosiaľ nie sú jednoznačne stanovené. Účinnou prevenciou sa zdajú byť nízkomolekulové heparíny. Overili sme spoľahlivý preventívny účinok enoxaparínu, ktorého podávanie v 24 prípadoch umožnilo donosenie zdravého plodu.</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b/>
          <w:b/>
          <w:bCs/>
          <w:smallCaps/>
          <w:sz w:val="28"/>
        </w:rPr>
      </w:pPr>
      <w:r>
        <w:rPr>
          <w:b/>
          <w:bCs/>
          <w:smallCaps/>
        </w:rPr>
        <w:t xml:space="preserve">47. Snížená APC rezistence při používání hormonálních kontraceptiv </w:t>
      </w:r>
    </w:p>
    <w:p>
      <w:pPr>
        <w:pStyle w:val="Normal"/>
        <w:jc w:val="both"/>
        <w:rPr/>
      </w:pPr>
      <w:r>
        <w:rPr>
          <w:b/>
          <w:bCs/>
        </w:rPr>
        <w:t>I. Malíková</w:t>
      </w:r>
      <w:r>
        <w:rPr/>
        <w:t>, J. Hájková,</w:t>
      </w:r>
      <w:r>
        <w:rPr>
          <w:b/>
        </w:rPr>
        <w:t xml:space="preserve"> </w:t>
      </w:r>
      <w:r>
        <w:rPr/>
        <w:t>P. Čábelková, E. Teplá, K. Wábrová, J. Mrázková</w:t>
      </w:r>
    </w:p>
    <w:p>
      <w:pPr>
        <w:pStyle w:val="Normal"/>
        <w:jc w:val="both"/>
        <w:rPr/>
      </w:pPr>
      <w:r>
        <w:rPr>
          <w:i/>
          <w:iCs/>
        </w:rPr>
        <w:t xml:space="preserve">Centrální hematologické laboratoře a Trombotické centrum VFN, Praha 2 </w:t>
      </w:r>
    </w:p>
    <w:p>
      <w:pPr>
        <w:pStyle w:val="Normal"/>
        <w:jc w:val="both"/>
        <w:rPr>
          <w:i/>
          <w:i/>
          <w:iCs/>
        </w:rPr>
      </w:pPr>
      <w:r>
        <w:rPr>
          <w:i/>
          <w:iCs/>
        </w:rPr>
      </w:r>
    </w:p>
    <w:p>
      <w:pPr>
        <w:pStyle w:val="Normal"/>
        <w:jc w:val="both"/>
        <w:rPr/>
      </w:pPr>
      <w:r>
        <w:rPr/>
        <w:t>V poslední době se při laboratorním vyšetření APC rezistence setkáváme se sníženými hodnotami u žen, které užívají hormonální kontraceptiva a zároveň u nich není prokázána mutace faktoru V Leiden.</w:t>
      </w:r>
    </w:p>
    <w:p>
      <w:pPr>
        <w:pStyle w:val="Normal"/>
        <w:jc w:val="both"/>
        <w:rPr/>
      </w:pPr>
      <w:r>
        <w:rPr/>
        <w:t>Cílem naší studie bylo ověřit si , jak hodnotu APC rezistence ovlivňuje užívání hormonálních kontraceptiv a na které další parametry může mít léčba vliv.</w:t>
      </w:r>
    </w:p>
    <w:p>
      <w:pPr>
        <w:pStyle w:val="Normal"/>
        <w:jc w:val="both"/>
        <w:rPr/>
      </w:pPr>
      <w:r>
        <w:rPr/>
        <w:t>Ze souboru 256 žen, které jsou sledovány pro trombofilní stav, jsme vybrali soubor 30 žen, které užívají hormonální kontraceptiva zařazená do skupiny 2. a 3 generace. U všech žen byla stanovena hladina proteinu C, S, APC rezistence, kompletně vyšetřená koagulace a mutace faktoru V Leiden a faktoru II protrombin.</w:t>
      </w:r>
    </w:p>
    <w:p>
      <w:pPr>
        <w:pStyle w:val="Normal"/>
        <w:jc w:val="both"/>
        <w:rPr/>
      </w:pPr>
      <w:r>
        <w:rPr/>
        <w:t>Metodika: APC rezistence stanovena pomocí kitu COATEST APC Resistance, Chromogenix, optický analyzátor BCS, Dade Behring, SRN, kuličkový koagulometr KC 4, Amelung, SRN, protein C – Berichrom Protein C, optický analyzátor BCS, Dade Behring, SRN, protein S – Protein S, optický koagulometr ACL 200, IL, Itálie.</w:t>
      </w:r>
    </w:p>
    <w:p>
      <w:pPr>
        <w:pStyle w:val="Normal"/>
        <w:jc w:val="both"/>
        <w:rPr/>
      </w:pPr>
      <w:r>
        <w:rPr/>
        <w:t>Pro stanovení přítomnosti mutace genu pro faktor V (faktor V – Leiden) a polymorfismu ve 3’ nekódující oblasti genu pro protrombin (faktor II : 20210G/A) jsme použili polymerázovou řetězovou reakci s dvojicí specifických primerů. Produkty PCR reakcí jsme štěpili restrikčními enzymy a získané fragmenty jsme elektroforeticky separovali v agarozovém gelu.</w:t>
      </w:r>
    </w:p>
    <w:p>
      <w:pPr>
        <w:pStyle w:val="Normal"/>
        <w:jc w:val="both"/>
        <w:rPr/>
      </w:pPr>
      <w:r>
        <w:rPr/>
        <w:t>Definice souboru: 30 žen, průměrný věk 28 let, medián 25 let, mutace faktoru V Leiden a faktoru II protrombin neprokázána.</w:t>
      </w:r>
    </w:p>
    <w:p>
      <w:pPr>
        <w:pStyle w:val="Normal"/>
        <w:jc w:val="both"/>
        <w:rPr/>
      </w:pPr>
      <w:r>
        <w:rPr/>
        <w:t xml:space="preserve">Výsledky studie: Korelační koeficient naměřených hodnot APC rezistence dvěma růzými postupy je 0,85. Průměrná hodnota 1,83, medián 1,9. Protein S – průměrná hodnota 59,9%, medián 58%, protein C – průměrná hodnota 143,1 %, medián 138%. </w:t>
      </w:r>
    </w:p>
    <w:p>
      <w:pPr>
        <w:pStyle w:val="Normal"/>
        <w:jc w:val="both"/>
        <w:rPr/>
      </w:pPr>
      <w:r>
        <w:rPr/>
        <w:t>Závěr:  Snížená hodnota APC rezistence může být získaná při užívání hormonálních kontraceptiv, nebyly nalezeny významné rozdíly při užívání kontraceptiv 2. a 3. generace. Zároveň se objevuje snížená hladina proteinu S a zvýšená hladina proteinu C.</w:t>
      </w:r>
    </w:p>
    <w:p>
      <w:pPr>
        <w:pStyle w:val="Zkladntext3"/>
        <w:rPr>
          <w:szCs w:val="24"/>
        </w:rPr>
      </w:pPr>
      <w:r>
        <w:rPr>
          <w:szCs w:val="24"/>
        </w:rPr>
        <w:t>Studie proběhla v rámci výzkumu VZ 64 165.</w:t>
      </w:r>
    </w:p>
    <w:p>
      <w:pPr>
        <w:pStyle w:val="Normal"/>
        <w:rPr>
          <w:szCs w:val="24"/>
        </w:rPr>
      </w:pPr>
      <w:r>
        <w:rPr>
          <w:szCs w:val="24"/>
        </w:rPr>
      </w:r>
    </w:p>
    <w:p>
      <w:pPr>
        <w:pStyle w:val="Normal"/>
        <w:jc w:val="both"/>
        <w:rPr/>
      </w:pPr>
      <w:r>
        <w:rPr>
          <w:b/>
          <w:bCs/>
          <w:smallCaps/>
        </w:rPr>
        <w:t>48. Lupus antikoagulant s ťažkou hypoprotrombinémiou ako prvý príznak „lupusovej nefritídy“</w:t>
      </w:r>
    </w:p>
    <w:p>
      <w:pPr>
        <w:pStyle w:val="Normal"/>
        <w:rPr/>
      </w:pPr>
      <w:r>
        <w:rPr>
          <w:b/>
          <w:bCs/>
        </w:rPr>
        <w:t>D. Horváthová</w:t>
      </w:r>
      <w:r>
        <w:rPr/>
        <w:t>, A. Bátorová,  E. Kružliaková</w:t>
      </w:r>
      <w:r>
        <w:rPr>
          <w:vertAlign w:val="superscript"/>
        </w:rPr>
        <w:t>1</w:t>
      </w:r>
      <w:r>
        <w:rPr/>
        <w:t>, J. Jakubička</w:t>
      </w:r>
      <w:r>
        <w:rPr>
          <w:vertAlign w:val="superscript"/>
        </w:rPr>
        <w:t>2</w:t>
      </w:r>
    </w:p>
    <w:p>
      <w:pPr>
        <w:pStyle w:val="Normal"/>
        <w:rPr/>
      </w:pPr>
      <w:r>
        <w:rPr>
          <w:i/>
          <w:iCs/>
        </w:rPr>
        <w:t xml:space="preserve">Národné hemofilické centrum, Klinika hematológie a transfúziológie LFUK a FN, Bratislava, </w:t>
      </w:r>
      <w:r>
        <w:rPr>
          <w:i/>
          <w:iCs/>
          <w:vertAlign w:val="superscript"/>
        </w:rPr>
        <w:t>1</w:t>
      </w:r>
      <w:r>
        <w:rPr>
          <w:i/>
          <w:iCs/>
        </w:rPr>
        <w:t>HTO NsP, Nitra</w:t>
      </w:r>
    </w:p>
    <w:p>
      <w:pPr>
        <w:pStyle w:val="Normal"/>
        <w:rPr/>
      </w:pPr>
      <w:r>
        <w:rPr>
          <w:i/>
          <w:iCs/>
        </w:rPr>
        <w:t xml:space="preserve"> </w:t>
      </w:r>
      <w:r>
        <w:rPr>
          <w:i/>
          <w:iCs/>
          <w:vertAlign w:val="superscript"/>
        </w:rPr>
        <w:t>2</w:t>
      </w:r>
      <w:r>
        <w:rPr>
          <w:i/>
          <w:iCs/>
        </w:rPr>
        <w:t>Detské oddelenie NsP, Nitra</w:t>
      </w:r>
    </w:p>
    <w:p>
      <w:pPr>
        <w:pStyle w:val="Normal"/>
        <w:jc w:val="center"/>
        <w:rPr>
          <w:i/>
          <w:i/>
          <w:iCs/>
        </w:rPr>
      </w:pPr>
      <w:r>
        <w:rPr>
          <w:i/>
          <w:iCs/>
        </w:rPr>
      </w:r>
    </w:p>
    <w:p>
      <w:pPr>
        <w:pStyle w:val="Normal"/>
        <w:jc w:val="both"/>
        <w:rPr/>
      </w:pPr>
      <w:r>
        <w:rPr/>
        <w:t>Imunokoagulopatia „lupus antikoagulant“ (LA) je laboratórnym prejavom prítomnosti heterogénnej skupiny autoprotilátok, namierených proti proteínom viazaným na vhodné povrchy (</w:t>
      </w:r>
      <w:r>
        <w:rPr>
          <w:rFonts w:eastAsia="Symbol" w:cs="Symbol" w:ascii="Symbol" w:hAnsi="Symbol"/>
        </w:rPr>
        <w:t></w:t>
      </w:r>
      <w:r>
        <w:rPr/>
        <w:t xml:space="preserve">2 GP I,  HMWK,  anexín, proteín C a S, trombomodulín, protrombín, faktor X a XII), ktoré interferujú s koagulačnými reakciami závislými na fosfolipide. Porucha môže byť súčasťou antifosfolipidového syndrómu (APS) najmä pri systémových ochoreniach, stále častejšie ju však zisťujeme v mladších vekových skupinách pacientov a u detí,  nielen pri chronických infektoch ale často aj bez zjavnej príčiny. </w:t>
      </w:r>
    </w:p>
    <w:p>
      <w:pPr>
        <w:pStyle w:val="Normal"/>
        <w:jc w:val="both"/>
        <w:rPr/>
      </w:pPr>
      <w:r>
        <w:rPr/>
        <w:t xml:space="preserve">Laboratórny dôkaz LA sa opiera o pozitivitu  skríningových a konfirmačných koagulačných testov závislých na fosfolipide, chýbanie korekčného efektu normálnej plazmy, úpravu často zisťovaného deficitu koagulačných aktivít v dilučných testoch a  vylúčenie špecifického inhibítora. Ku kompletnému vyšetreniu APS patrí stanovenie protilátok proti </w:t>
      </w:r>
      <w:r>
        <w:rPr>
          <w:rFonts w:eastAsia="Symbol" w:cs="Symbol" w:ascii="Symbol" w:hAnsi="Symbol"/>
        </w:rPr>
        <w:t></w:t>
      </w:r>
      <w:r>
        <w:rPr/>
        <w:t xml:space="preserve">2GPI a kardiolipínu (ACLA). Na rozdiel od trombotických komplikácií, krvácanie nepatrí  k bežným prejavom APS,  aj napriek často výraznej „in vitro“ koagulopatii. </w:t>
      </w:r>
    </w:p>
    <w:p>
      <w:pPr>
        <w:pStyle w:val="Normal"/>
        <w:jc w:val="both"/>
        <w:rPr/>
      </w:pPr>
      <w:r>
        <w:rPr/>
        <w:t>V práci prezentujeme zaujímavý prípad imunokoagulopatie LA u 16 ročnej pacientky, ktorá bola prvým príznakom závažného autoimúnneho ochorenia.  Pacientka bola poslaná na našu ambulanciu  na doriešenie hypokoagulačného stavu s prejavmi  krvácania. V anamnéze mala pozitívny údaj o výskyte častých otitíd a sideropenickej anémii. Nástup menarché dva mesiace pred naším vyšetrením bol sprevádzaný silnejším krvácaním, posledný mesiac mala aj opakované epistaxy, ale bez nutnosti ORL ošetrenia. V rajónnom zdravotníckom zariadení sa zistila ťažká sideropenická anémia (Hb 51g/l, FeS 1.2umol/l), hypoalbuminémia a proteinúria. Na našom pracovisku sme v zhode s nálezmi z HTO Nitra zistili výraznú poruchu koagulácie (aPTT:R: 2.65, INR: 4.9), ľahké zníženie aktivít všetkých koagulačných faktorov vnútorného aj vonkajšieho systému, ale ťažký defekt protrombínu (FII 2%). Komplexným vyšetrením sme potvrdili imunokoagulopatiu „lupus antikoagulant“  a súčasne aj prítomnosť špecifického inhibítora protrombínu (18 BU), vysoký titer ACLA IgG (</w:t>
      </w:r>
      <w:r>
        <w:rPr>
          <w:rFonts w:eastAsia="Symbol" w:cs="Symbol" w:ascii="Symbol" w:hAnsi="Symbol"/>
        </w:rPr>
        <w:t></w:t>
      </w:r>
      <w:r>
        <w:rPr/>
        <w:t>100 GP/L) podporil naše podozrenie na antifosfolipidový syndróm. Pacientka je v starostlivosti Detského oddelenia FNsP v Nitre, kde sa na základe komplexného vyšetrenia zameraného na systémové ochorenie potvrdila diagnóza SLE s rozvojom nefrotického syndrómu na podklade lupusovej nefritídy. Pri pulznej imunosupresívnej liečbe (kortikosteroidy, Cyklofosfamid) došlo k rýchlemu vymiznutiu inhibítora protrombínu a normalizácii INR aj aPTT, kontrolné vyšetrenie po 3 mesiacoch však odhalilo relaps imunokoagulopatie LA (v testoch aPTT a DRVVT). V súčasnosti, l rok po stanovení diagnózy je ochorenie ľadvín dobre kontrolované liečbou, ale pretrváva imunologická aktivita ako aj pozitivita testov na LA (aPTT:R 2.17, DRVVT 1.44) pri normálnej hodnote INR.</w:t>
      </w:r>
    </w:p>
    <w:p>
      <w:pPr>
        <w:pStyle w:val="Normal"/>
        <w:jc w:val="both"/>
        <w:rPr/>
      </w:pPr>
      <w:r>
        <w:rPr/>
        <w:t>U našej pacientky bolo krvácanie pri súčasnej imunokoagulopatii LA výsledkom ťažkého defektu protrombínu v dôsledku prítomnosti inhibítora FII, a súčasne bolo aj prvým príznakom systémového ochorenia s „lupusovou nefritídou“. Inhibítor FII dobre odpovedal na imunosupresívnu liečbu, pretrvávanie imunokoagulopatie  LA  zapadá do obrazu  perzistujúcej imunologickej aktivity ochorenia.</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b/>
          <w:b/>
          <w:bCs/>
          <w:smallCaps/>
          <w:sz w:val="28"/>
        </w:rPr>
      </w:pPr>
      <w:r>
        <w:rPr>
          <w:b/>
          <w:bCs/>
          <w:smallCaps/>
        </w:rPr>
        <w:t>49. Trombotické komplikace centrálních žilních katetrů</w:t>
      </w:r>
    </w:p>
    <w:p>
      <w:pPr>
        <w:pStyle w:val="Normal"/>
        <w:rPr/>
      </w:pPr>
      <w:r>
        <w:rPr>
          <w:b/>
          <w:bCs/>
        </w:rPr>
        <w:t>V. Krčová</w:t>
      </w:r>
      <w:r>
        <w:rPr/>
        <w:t>, A. Hluší, J. Hubáček, L. Slavík</w:t>
      </w:r>
    </w:p>
    <w:p>
      <w:pPr>
        <w:pStyle w:val="Heading9"/>
        <w:rPr/>
      </w:pPr>
      <w:r>
        <w:rPr/>
        <w:t>Hemato-onkologická klinika FN, Olomouc</w:t>
      </w:r>
    </w:p>
    <w:p>
      <w:pPr>
        <w:pStyle w:val="Normal"/>
        <w:rPr>
          <w:sz w:val="28"/>
        </w:rPr>
      </w:pPr>
      <w:r>
        <w:rPr>
          <w:sz w:val="28"/>
        </w:rPr>
      </w:r>
    </w:p>
    <w:p>
      <w:pPr>
        <w:pStyle w:val="Normal"/>
        <w:jc w:val="both"/>
        <w:rPr/>
      </w:pPr>
      <w:r>
        <w:rPr/>
        <w:t>V posledních letech se stále častěji používají v nejrůznějších medicínských oborech dlouhodobě zavedené žilní katetry. Jedná se o implantace zejména do vena subclavia a vena jugularis interna. S délkou zavedení a podávání nejrůznějších látek souvisí i narůstající komplikace především trombotického a septického charakteru.</w:t>
      </w:r>
    </w:p>
    <w:p>
      <w:pPr>
        <w:pStyle w:val="Normal"/>
        <w:jc w:val="both"/>
        <w:rPr/>
      </w:pPr>
      <w:r>
        <w:rPr/>
        <w:t>V patofyziologii se uplatňuje poškozený endotel, alterace průtoku krve a hyperkoagulační stavy. Trombózy mohou být zpočátku klinicky němé a projevují se mnohdy až svými komplikacemi. Jejich výskyt je udáván různě 15 – 20 %. U maligních onemocnění, septických stavů, při použití chemoterapie, krevních derivátů a antibiotik se vyskytují až ve 40 %.  K rizikovým faktorům se řadí také typ katetru, jeho materiál a povrch, doba přítomnosti v cévě, nutnost opakovaných punkcí a přítomnost zejména gram pozitivních infekcí. Projevy trombózy se prokazují poruchou ztráty průchodnosti (UZ) event. CT a MRI vyšetřením, snížený výskyte je za použití profylaktické léčby  (heparin, warfarin v malých dávkách).</w:t>
      </w:r>
    </w:p>
    <w:p>
      <w:pPr>
        <w:pStyle w:val="Normal"/>
        <w:jc w:val="both"/>
        <w:rPr/>
      </w:pPr>
      <w:r>
        <w:rPr/>
        <w:t xml:space="preserve">Při zavádění je nutná důsledná sterilita, dezinfekce spojek, použití pravidelných ultrazvukových kontrol a dle možnosti časné odstranění katetru, pokud už není používán. Dlouhodobě zavedené katetry do vena jugularis interna se často vyskytují v otorinolaringologii. Rizikové jsou u pacientů s malignitami hlavy a krku, po chirurgických výkonech či traumatech, ale také při hlubokých krčních infekcích. </w:t>
      </w:r>
    </w:p>
    <w:p>
      <w:pPr>
        <w:pStyle w:val="Normal"/>
        <w:jc w:val="both"/>
        <w:rPr/>
      </w:pPr>
      <w:r>
        <w:rPr/>
        <w:t>Klinická manifestace je provázena teplotou, bolestí v okolí mandibuly, lokálním otokem, erytémem, leukocytózou a hmatnou pruhovitou rezistencí pod m. sternocleidomastoideus. Často je trombotická komplikace diagnostikována primárně až v podobě plicní embolie, eventuelně jako trombózy horní duté žíly.</w:t>
      </w:r>
    </w:p>
    <w:p>
      <w:pPr>
        <w:pStyle w:val="Normal"/>
        <w:jc w:val="both"/>
        <w:rPr/>
      </w:pPr>
      <w:r>
        <w:rPr/>
        <w:t>V našem sdělení uvádíme kazuistiky závažných komplikací trombotických stavů s katetry zavedenými do vena jugularis interna u predisponujících stavů. Souhlasně s literárními údaji a našimi zkušenostmi doporučujeme preventivní podávání LMWH ( 2850 IU AXa / 0,3 ml 2 hodiny před zavedením katetru)  či malých dávek warfarinu ( 1 mg denně 3 dny před zavedením katetru během celých cyklů chemoterapie).</w:t>
      </w:r>
    </w:p>
    <w:p>
      <w:pPr>
        <w:pStyle w:val="Normal"/>
        <w:jc w:val="both"/>
        <w:rPr/>
      </w:pPr>
      <w:r>
        <w:rPr/>
        <w:t>Léčebně při trombózách katetru lze použít lokální trombolýzu, heparin, antibiotika prolongovaně 4 – 6 týdnů event. chirurgickou intervenci – drenáž.</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bCs/>
          <w:smallCaps/>
        </w:rPr>
      </w:pPr>
      <w:r>
        <w:rPr>
          <w:rStyle w:val="StrongEmphasis"/>
          <w:bCs w:val="false"/>
          <w:smallCaps/>
        </w:rPr>
        <w:t>50. Taktika liečby hlbokej venóznej trombózy v našom klinickom materiáli</w:t>
      </w:r>
    </w:p>
    <w:p>
      <w:pPr>
        <w:pStyle w:val="TextBody"/>
        <w:rPr/>
      </w:pPr>
      <w:r>
        <w:rPr>
          <w:rStyle w:val="StrongEmphasis"/>
          <w:b w:val="false"/>
          <w:bCs w:val="false"/>
        </w:rPr>
        <w:t>M. Frankovičová</w:t>
      </w:r>
      <w:r>
        <w:rPr>
          <w:rStyle w:val="StrongEmphasis"/>
          <w:b/>
        </w:rPr>
        <w:t>, M. Hulíková, V. Lacková, J. Kmec, K. Kriegerová</w:t>
      </w:r>
    </w:p>
    <w:p>
      <w:pPr>
        <w:pStyle w:val="TextBody"/>
        <w:rPr/>
      </w:pPr>
      <w:r>
        <w:rPr>
          <w:rStyle w:val="StrongEmphasis"/>
          <w:b/>
          <w:i/>
          <w:iCs/>
        </w:rPr>
        <w:t>Chirurgická klinika FNsP, Košice</w:t>
      </w:r>
    </w:p>
    <w:p>
      <w:pPr>
        <w:pStyle w:val="TextBody"/>
        <w:rPr>
          <w:rStyle w:val="StrongEmphasis"/>
          <w:i/>
          <w:i/>
          <w:iCs/>
        </w:rPr>
      </w:pPr>
      <w:r>
        <w:rPr/>
      </w:r>
    </w:p>
    <w:p>
      <w:pPr>
        <w:pStyle w:val="TextBody"/>
        <w:rPr/>
      </w:pPr>
      <w:r>
        <w:rPr>
          <w:rStyle w:val="StrongEmphasis"/>
          <w:b/>
        </w:rPr>
        <w:t>Abstrakt nedodaný.</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b/>
          <w:b/>
          <w:bCs/>
          <w:smallCaps/>
        </w:rPr>
      </w:pPr>
      <w:r>
        <w:rPr>
          <w:b/>
          <w:bCs/>
          <w:smallCaps/>
        </w:rPr>
        <w:t xml:space="preserve">51. Liečba venóznych trombóz </w:t>
      </w:r>
    </w:p>
    <w:p>
      <w:pPr>
        <w:pStyle w:val="Normal"/>
        <w:jc w:val="both"/>
        <w:rPr/>
      </w:pPr>
      <w:r>
        <w:rPr>
          <w:b/>
          <w:bCs/>
        </w:rPr>
        <w:t xml:space="preserve">J. Mazuch, </w:t>
      </w:r>
      <w:r>
        <w:rPr/>
        <w:t>D. Mištuna, D. Golian, I. Šinák, Ľ. Hlinka</w:t>
      </w:r>
      <w:r>
        <w:rPr>
          <w:b/>
          <w:bCs/>
        </w:rPr>
        <w:t xml:space="preserve"> </w:t>
      </w:r>
    </w:p>
    <w:p>
      <w:pPr>
        <w:pStyle w:val="Normal"/>
        <w:jc w:val="both"/>
        <w:rPr/>
      </w:pPr>
      <w:r>
        <w:rPr>
          <w:i/>
          <w:iCs/>
        </w:rPr>
        <w:t>Chirurgická klinika Jesseniovej lekárskej fakulty Univerzity Komenského a Martinskej fakultnej nemocnice, Martin</w:t>
      </w:r>
    </w:p>
    <w:p>
      <w:pPr>
        <w:pStyle w:val="Normal"/>
        <w:jc w:val="both"/>
        <w:rPr>
          <w:i/>
          <w:i/>
          <w:iCs/>
        </w:rPr>
      </w:pPr>
      <w:r>
        <w:rPr>
          <w:i/>
          <w:iCs/>
        </w:rPr>
      </w:r>
    </w:p>
    <w:p>
      <w:pPr>
        <w:pStyle w:val="Normal"/>
        <w:jc w:val="both"/>
        <w:rPr/>
      </w:pPr>
      <w:r>
        <w:rPr/>
        <w:t>Venózna trombóza je multifaktoriálne ochorenie spojené so vznikom trombu v rôznych úsekoch venózneho systému.</w:t>
      </w:r>
    </w:p>
    <w:p>
      <w:pPr>
        <w:pStyle w:val="Normal"/>
        <w:jc w:val="both"/>
        <w:rPr/>
      </w:pPr>
      <w:r>
        <w:rPr/>
        <w:t>Pod pojem  t r o m b ó z a  zaraďujeme postihnutie hĺbkových žíl trombotickým procesom, preto je opodstatnená terminológia hlboká venózna trombóza (HVT).</w:t>
      </w:r>
    </w:p>
    <w:p>
      <w:pPr>
        <w:pStyle w:val="Normal"/>
        <w:jc w:val="both"/>
        <w:rPr/>
      </w:pPr>
      <w:r>
        <w:rPr/>
        <w:t>Pod pojmom  t r o m b o f l e b i t í d a  rozumieme postihnutie povrchových žíl trombotickým procesom, kde však prevažuje zápalová zložka. Často postihuje varixy dolných končatín a nazývame ju aj  v a r i k o f l e b i t í d a.  HVT najčastejšie postihuje DK a začína obyčajne vo venóznych sinusoch svalových žíl a v kapsách chlopní hlbokých žíl predkolenia, odkiaľ sa môže šíriť ascenziou proximálne. Z  praktického  hľadiska  je  vhodné rozlišovať  d i s t á l n e   t r o m b ó z y, postihujúce predkolenie a  p r o x i m á l n e   t r o m b ó z y, vznikajúce vo v. poplitea a vyššie (v.femoralis, v.ilica). Práve z proximálnych venóznych trombóz sa môže trombus najčastejšie utrhnúť a embolizovať do pľúc. Predpokladá sa, že až 80 – 90 % embolizácie pľúc pochádza z proximálnych venóznych trombóz, ktoré by mali byť liečené v ústave, kde sa rozhodne podľa závažnosti a rozsahu trombózy o liečbe antikoagulačnej, trombolytickej alebo chirurgickej. Pre chirurgickú trombektómiu sú indikované čerstvé prípady ileofemorálnej trombózy pod obrazom phlegmasia alba alebo cerulea dolens. Rovnako tu môže byť účinná aj trombolytická liečba. Periférne venózne trombózy je možné liečiť aj ambulantne nízkomolekulovými heparínmi.</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mallCaps/>
        </w:rPr>
      </w:pPr>
      <w:r>
        <w:rPr>
          <w:b/>
          <w:bCs/>
          <w:smallCaps/>
        </w:rPr>
        <w:t>52. Cílená trombolýza ileofemorální trombózy za kontroly duplexní sonografií</w:t>
      </w:r>
    </w:p>
    <w:p>
      <w:pPr>
        <w:pStyle w:val="Normal"/>
        <w:rPr/>
      </w:pPr>
      <w:r>
        <w:rPr>
          <w:b/>
          <w:bCs/>
        </w:rPr>
        <w:t>I. Hofírek</w:t>
      </w:r>
      <w:r>
        <w:rPr/>
        <w:t xml:space="preserve">, S. Šárník, J. Rotnágl, A. Zechmeisterová*  </w:t>
      </w:r>
    </w:p>
    <w:p>
      <w:pPr>
        <w:pStyle w:val="Heading9"/>
        <w:rPr/>
      </w:pPr>
      <w:r>
        <w:rPr/>
        <w:t>I.interní kardioangiologická klinika Fakultní nemocnice U sv. Anny, Brno</w:t>
      </w:r>
    </w:p>
    <w:p>
      <w:pPr>
        <w:pStyle w:val="Normal"/>
        <w:rPr>
          <w:i/>
          <w:i/>
          <w:iCs/>
        </w:rPr>
      </w:pPr>
      <w:r>
        <w:rPr>
          <w:i/>
          <w:iCs/>
        </w:rPr>
        <w:t>*  Klinika zobrazovacích metod Fakultní nemocnice U sv. Anny, Brno</w:t>
      </w:r>
    </w:p>
    <w:p>
      <w:pPr>
        <w:pStyle w:val="Normal"/>
        <w:rPr>
          <w:i/>
          <w:i/>
          <w:iCs/>
        </w:rPr>
      </w:pPr>
      <w:r>
        <w:rPr>
          <w:i/>
          <w:iCs/>
        </w:rPr>
      </w:r>
    </w:p>
    <w:p>
      <w:pPr>
        <w:pStyle w:val="Normal"/>
        <w:jc w:val="both"/>
        <w:rPr/>
      </w:pPr>
      <w:r>
        <w:rPr/>
        <w:t xml:space="preserve">Cíl práce:  Využití duplexní sonografií kontrolovaného zavedení katetrů do trombotizovaných míst hlubokých žil dolních končetin k cílenému a účinnějšímu podávání trombolytika. </w:t>
      </w:r>
    </w:p>
    <w:p>
      <w:pPr>
        <w:pStyle w:val="Normal"/>
        <w:jc w:val="both"/>
        <w:rPr/>
      </w:pPr>
      <w:r>
        <w:rPr/>
        <w:t xml:space="preserve">Metodika: K výkonu byli indikováni pacienti s rozsáhlou ileofemorální trombózou s možností indikace venózní trombolýzy (TL). Duplexní sonografií (DS) se detekoval rozsah trombotického postižení. Pod ultrazvukovou kontrolou byla provedena punkce v. poplitea a zavedeno 4F instrumentarium do míst trombů. Následovalo místní podávání trombolytika za podpory celkové aplikace heparinu. Trombolytikum bylo podáváno v úsecích v. poplitea, v. femoralis supf. a com. a ve v. iliaca externa. Byly prováděny pravidelné DS kontroly stavu s případnou repozicí katetru. Každá manipulace s katetrem pod ultrazvukovým obrazem proběhla za sterilních podmínek. Bylo využito možností zobrazení cílového prostoru v různých osách sondami s pracovními frekvencemi 5 – 7 MHz a 3 – 6 MHz. </w:t>
      </w:r>
    </w:p>
    <w:p>
      <w:pPr>
        <w:pStyle w:val="Zkladntext3"/>
        <w:rPr>
          <w:szCs w:val="24"/>
        </w:rPr>
      </w:pPr>
      <w:r>
        <w:rPr>
          <w:szCs w:val="24"/>
        </w:rPr>
        <w:t xml:space="preserve">Výsledky:  Postup byl aplikován ve 14 případech pacientů s rozsáhlou ileofemorální trombózou. Výkon byl technicky úspěšný u 13 pacientů. Punkce přístupových žil proběhly bez komplikací. Ověřila se možnost cíleného navádění katetrů pomocí DS. Ve všech se podařilo obnovit průtok v trombolyzovaných oblastech stehenních a pánevních žil. Kompletní rekanalizace nastala u 6 případů, u 6 došlo k částečnému, ale významnému zprůchodnění hlub. žilního systému, kdy zůstaly jen části starších trombů. Ve 2 případech byla TL jen velmi částečně (cca do 50%; 1x u pacienta s trombofílií a 1x u déledobě trvající trombózy). U pacientů nebyly přítomné klinické známky plicních embolií. Hemokoagulační parametry odpovídaly použité terapii. 4 pacienti měli dodatečně zjištěnu Leidenskou mutaci v heterozygotní formě, v jednom případě v kombinaci s přítomným lupus antikoagulans. Spotřeba trombolytika se pohybovala mezi 30 – 50 mg alteplázy. U ošetřených pacientů nedošlo ke krvácivým komplikacím, a to ani z místa zavedení katetrů. Měsíc po výkonech neměli pacienti klinické potíže a u 5 pacientů sledovaných přes 12 měsíců se u žádného neobjevily klinické známky posttrombotického syndromu.  </w:t>
      </w:r>
    </w:p>
    <w:p>
      <w:pPr>
        <w:pStyle w:val="Normal"/>
        <w:jc w:val="both"/>
        <w:rPr/>
      </w:pPr>
      <w:r>
        <w:rPr/>
        <w:t xml:space="preserve">Závěr: Pilotní studie ukázala, že je možné u rozsáhlých hlubokých žilních trombóz provedení místní trombolýzy za ultrazvukové kontroly. Pod ultrazvukovou kontrolou je možné cílené podání trombolytika do míst trombů a manipulovat s katetry. Spotřeba trombolytika je nižší než u systémových trombolýz. </w:t>
      </w:r>
    </w:p>
    <w:p>
      <w:pPr>
        <w:pStyle w:val="Normlny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mallCaps/>
        </w:rPr>
      </w:pPr>
      <w:r>
        <w:rPr>
          <w:b/>
          <w:bCs/>
          <w:smallCaps/>
        </w:rPr>
        <w:t xml:space="preserve">53. Profylaxia a liečba distálnych venóznych trombóz v ambulantnej praxi </w:t>
      </w:r>
    </w:p>
    <w:p>
      <w:pPr>
        <w:pStyle w:val="Normal"/>
        <w:rPr>
          <w:b/>
          <w:b/>
          <w:bCs/>
        </w:rPr>
      </w:pPr>
      <w:r>
        <w:rPr>
          <w:b/>
          <w:bCs/>
        </w:rPr>
        <w:t>D. Mištuna</w:t>
      </w:r>
      <w:r>
        <w:rPr/>
        <w:t>, J. Mazuch, I. Šinák, D. Golian, Ľ. Hlinka</w:t>
      </w:r>
    </w:p>
    <w:p>
      <w:pPr>
        <w:pStyle w:val="Normal"/>
        <w:jc w:val="both"/>
        <w:rPr/>
      </w:pPr>
      <w:r>
        <w:rPr>
          <w:i/>
          <w:iCs/>
        </w:rPr>
        <w:t>Chirurgická klinika Jesseniovej lekárskej fakulty Univerzity Komenského a Martinskej fakultnej nemocnice, Martin</w:t>
      </w:r>
    </w:p>
    <w:p>
      <w:pPr>
        <w:pStyle w:val="Normal"/>
        <w:jc w:val="both"/>
        <w:rPr>
          <w:i/>
          <w:i/>
          <w:iCs/>
        </w:rPr>
      </w:pPr>
      <w:r>
        <w:rPr>
          <w:i/>
          <w:iCs/>
        </w:rPr>
      </w:r>
    </w:p>
    <w:p>
      <w:pPr>
        <w:pStyle w:val="Normal"/>
        <w:jc w:val="both"/>
        <w:rPr/>
      </w:pPr>
      <w:r>
        <w:rPr/>
        <w:t>Venózna trombóza je ochorenie multifaktoriálneho charakteru so vznikom trombu vo venóznom systéme. Pri lokalizácii trombu na predkolení a nohe, tzv. distálne venózne trombózy, je možná ambulantná liečba, pri proximálne lokalizovaných tromboch je nutná hospitalizácia vzhľadom na vysokú pravdepodobnosť vzniku embólie do arteria pulmonalis (v tejto lokalizácii je to 80 – 90 % prípadov).</w:t>
      </w:r>
    </w:p>
    <w:p>
      <w:pPr>
        <w:pStyle w:val="Normal"/>
        <w:jc w:val="both"/>
        <w:rPr/>
      </w:pPr>
      <w:r>
        <w:rPr/>
        <w:t>Podľa patogenézy môžeme preventívne ovplyvniť tri hlavné mechanizmy vzniku trombózy, podľa Virchowa:</w:t>
      </w:r>
    </w:p>
    <w:p>
      <w:pPr>
        <w:pStyle w:val="Normal"/>
        <w:numPr>
          <w:ilvl w:val="0"/>
          <w:numId w:val="9"/>
        </w:numPr>
        <w:jc w:val="both"/>
        <w:rPr/>
      </w:pPr>
      <w:r>
        <w:rPr/>
        <w:t>poškodeniu cievnej steny (endotelu) sa predchádza ochranou najčastejšie pred tlakovým poškodením týchto štruktúr, napr. polohovaním.</w:t>
      </w:r>
    </w:p>
    <w:p>
      <w:pPr>
        <w:pStyle w:val="Normal"/>
        <w:numPr>
          <w:ilvl w:val="0"/>
          <w:numId w:val="9"/>
        </w:numPr>
        <w:jc w:val="both"/>
        <w:rPr/>
      </w:pPr>
      <w:r>
        <w:rPr/>
        <w:t>stázu krvi vo venóznom systéme minimalizujeme eleváciou končatiny a oklúziou povrchového žilového systému elastickou bandážou graduovanými, i kompresnými pančuchami (GCSs), udržiavaním izovolémie, komplexnou rehabilitáciou.</w:t>
      </w:r>
    </w:p>
    <w:p>
      <w:pPr>
        <w:pStyle w:val="Normal"/>
        <w:numPr>
          <w:ilvl w:val="0"/>
          <w:numId w:val="9"/>
        </w:numPr>
        <w:jc w:val="both"/>
        <w:rPr/>
      </w:pPr>
      <w:r>
        <w:rPr/>
        <w:t>hyperkoagulabilitu krvi ovplyvňujeme medikamentózne (antitrombotika, reologika, LMWH, antikoagulancia).</w:t>
      </w:r>
    </w:p>
    <w:p>
      <w:pPr>
        <w:pStyle w:val="Normal"/>
        <w:jc w:val="both"/>
        <w:rPr/>
      </w:pPr>
      <w:r>
        <w:rPr/>
        <w:t>Liečba venóznych trombóz v ambulantnej praxi je orientovaná predovšetkým na distálne venózne trombózy a základným liečebným prostriedkom je LMWH s ďalšími doplňujúcimi liečebnými opatreniami (dostatočná hydratácia, elastická bandáž dolných končatín GCSs, cievna gymnastika).</w:t>
      </w:r>
    </w:p>
    <w:p>
      <w:pPr>
        <w:pStyle w:val="Normal"/>
        <w:jc w:val="both"/>
        <w:rPr/>
      </w:pPr>
      <w:r>
        <w:rPr/>
      </w:r>
    </w:p>
    <w:p>
      <w:pPr>
        <w:pStyle w:val="Heading1"/>
        <w:rPr>
          <w:smallCaps/>
        </w:rPr>
      </w:pPr>
      <w:r>
        <w:rPr>
          <w:smallCaps/>
        </w:rPr>
        <w:t xml:space="preserve">54. Liečba pľúcnej tromboembólie </w:t>
      </w:r>
    </w:p>
    <w:p>
      <w:pPr>
        <w:pStyle w:val="Normal"/>
        <w:rPr/>
      </w:pPr>
      <w:r>
        <w:rPr>
          <w:b/>
          <w:bCs/>
        </w:rPr>
        <w:t>J. Mazuch</w:t>
      </w:r>
      <w:r>
        <w:rPr/>
        <w:t>, D. Mištuna, I. Šinák, D. Golian, Ľ. Hlinka</w:t>
      </w:r>
    </w:p>
    <w:p>
      <w:pPr>
        <w:pStyle w:val="TextBody"/>
        <w:jc w:val="both"/>
        <w:rPr/>
      </w:pPr>
      <w:r>
        <w:rPr>
          <w:b w:val="false"/>
          <w:bCs w:val="false"/>
          <w:i/>
          <w:iCs/>
        </w:rPr>
        <w:t>Chirurgická klinika Jesseniovej lekárskej fakulty Univerzity Komenského a Martinskej fakultnej nemocnice, Martin</w:t>
      </w:r>
    </w:p>
    <w:p>
      <w:pPr>
        <w:pStyle w:val="Normal"/>
        <w:jc w:val="both"/>
        <w:rPr>
          <w:b/>
          <w:b/>
          <w:bCs/>
          <w:i/>
          <w:i/>
          <w:iCs/>
        </w:rPr>
      </w:pPr>
      <w:r>
        <w:rPr>
          <w:b/>
          <w:bCs/>
          <w:i/>
          <w:iCs/>
        </w:rPr>
      </w:r>
    </w:p>
    <w:p>
      <w:pPr>
        <w:pStyle w:val="Normal"/>
        <w:jc w:val="both"/>
        <w:rPr/>
      </w:pPr>
      <w:r>
        <w:rPr/>
        <w:t>Pľúcna embólia (PE) predstavuje najvážnejšiu komplikáciu venóznych trombóz, ktorá patrí medzi najčastejšiu príčinu smrti u chirurgických pacientov, Často hovoríme o tromboembolickej chorobe venózneho pôvodu, kde  najčastejším zdrojom embólie je manifestná alebo latentná flebotrombóza dolných končatín alebo panvových žíl. Mortalita PE je asi 30%, ale po adekvátnej trombolytickej a antikoagulačnej liečbe môže byť zredukovaná na 2-8%.</w:t>
      </w:r>
    </w:p>
    <w:p>
      <w:pPr>
        <w:pStyle w:val="Normal"/>
        <w:jc w:val="both"/>
        <w:rPr/>
      </w:pPr>
      <w:r>
        <w:rPr/>
        <w:t>Najväčším problémom aj v súčasnosti je správna a včasná diagnóza PE. Väčšina literálnych údajov svedčí o tom, že sa klinický rozpozná le 1/3 prípadov PE verifikovaných pri pitve. Otázka správnej diagnózy je dôležitá a naliehavá hlavne z dôvodu kauzálnej liečby, kde sa rozhodujeme medzi liečbou antikoagulačnou, trombolytickou a chirurgickou.</w:t>
      </w:r>
    </w:p>
    <w:p>
      <w:pPr>
        <w:pStyle w:val="Normal"/>
        <w:jc w:val="both"/>
        <w:rPr/>
      </w:pPr>
      <w:r>
        <w:rPr/>
        <w:t>Klinický obraz PE závisí na rozsahu plúcnej embolizácie a stavu kardiopulmonálneho aparátu pred jej vznikom. Pri obštrukcii pľúcneho riečiska viac ako 50% hovoríme o masívnej pľúcnej ambólii (MPE), kde vzniká ťažká perfúznoventilačná porucha, ktorá je spojená s pulmonálnou hypertenziou, systémovou hypotenziou, tachykardiou, vysokým centrálnym venóznym tlakom (CVT) a cor pulmonale acutum. Rýchla objektivizácia diagnózy hemodynamickými meraniami, EKG, angiopulmografiou, ev. perfúznou scintigrafiou nám umožní správnu terapeutickú orientáciu. Pri MPE najperspektívnejšia je liečba trombolytická, ktorá u čerstvých tromboembolo vedie k ich lýze a zároveň lieči aj venóznu trombózu, ktorá bola zdrojom embolizácie pľúc. Tam, kde trombolytická a ostatná liečba nie je účinná a cirkulácia zlyháva pri obštrukcii viac ako 60% pľúcneho riečiska, príde do úvahy chirurgická liečba – pulmonálna embolektómia.</w:t>
      </w:r>
    </w:p>
    <w:p>
      <w:pPr>
        <w:pStyle w:val="Normal"/>
        <w:jc w:val="both"/>
        <w:rPr/>
      </w:pPr>
      <w:r>
        <w:rPr/>
      </w:r>
    </w:p>
    <w:p>
      <w:pPr>
        <w:pStyle w:val="Normal"/>
        <w:rPr>
          <w:b/>
          <w:b/>
          <w:bCs/>
          <w:smallCaps/>
        </w:rPr>
      </w:pPr>
      <w:r>
        <w:rPr>
          <w:b/>
          <w:bCs/>
          <w:smallCaps/>
        </w:rPr>
        <w:t>55. Tromboembolická nemoc a kavální filtry</w:t>
      </w:r>
    </w:p>
    <w:p>
      <w:pPr>
        <w:pStyle w:val="Heading2"/>
        <w:spacing w:lineRule="auto" w:line="240"/>
        <w:ind w:left="0" w:hanging="0"/>
        <w:rPr/>
      </w:pPr>
      <w:r>
        <w:rPr/>
        <w:t>J. Hudeček</w:t>
      </w:r>
      <w:r>
        <w:rPr>
          <w:b w:val="false"/>
          <w:bCs/>
        </w:rPr>
        <w:t>, K. Zeleňák*, M. Dobrotová, J. Staško, P. Kubisz</w:t>
      </w:r>
    </w:p>
    <w:p>
      <w:pPr>
        <w:pStyle w:val="Normal"/>
        <w:jc w:val="both"/>
        <w:rPr/>
      </w:pPr>
      <w:r>
        <w:rPr>
          <w:i/>
          <w:iCs/>
        </w:rPr>
        <w:t>Klinika hematológie a transfuzioĺógie, Národné centrum hemostázy a trombózy JLF UK a MFN, Martin</w:t>
      </w:r>
      <w:r>
        <w:rPr/>
        <w:t xml:space="preserve"> </w:t>
      </w:r>
    </w:p>
    <w:p>
      <w:pPr>
        <w:pStyle w:val="Normal"/>
        <w:jc w:val="both"/>
        <w:rPr/>
      </w:pPr>
      <w:r>
        <w:rPr>
          <w:i/>
          <w:iCs/>
        </w:rPr>
        <w:t>*Rádiodiagnostická klinika JLF UK a MFN, Martin</w:t>
      </w:r>
    </w:p>
    <w:p>
      <w:pPr>
        <w:pStyle w:val="Normal"/>
        <w:jc w:val="both"/>
        <w:rPr>
          <w:i/>
          <w:i/>
          <w:iCs/>
        </w:rPr>
      </w:pPr>
      <w:r>
        <w:rPr>
          <w:i/>
          <w:iCs/>
        </w:rPr>
      </w:r>
    </w:p>
    <w:p>
      <w:pPr>
        <w:pStyle w:val="Normal"/>
        <w:jc w:val="both"/>
        <w:rPr/>
      </w:pPr>
      <w:r>
        <w:rPr/>
        <w:t xml:space="preserve">Mechanické endoluminální přerušení dolní duté žíly (DDŽ) představuje alternativní cestu prevence plicní embolie (PE) v situacích, kdy je antikoagulační léčba kontraindikována nebo je neefektivní. Od 60. let minulého století byla do klinické praxe zavedena řada typů kaválních filtrů včetně filtrů dočasných (odstranitelných). Perkutánně zaváděné filtry jsou umísťovány do DDŽ v jejím subrenálním úseku. Použití kaválního filtru je oprávněné u pacientů s tromboembolickou nemocí při kontraindikaci antikoagulační léčby nebo při jejích komplikacích, u nemocných s opakovanými PE navzdory antikoagulační léčbě, u pacientů s masivní PE a reziduální flebotrombózou, u nemocných s vlajícími tromby v ileofemorální oblasti nebo v DDŽ či u pacientů s těžkým kardiopulmonálním onemocněním a hlubokou žilní trombózou, u kterých by embolizace byla fatální. Relativními indikacemi pro preventivní zavedení kaválního filtru jsou stavy po těžkých traumatech, před rozsáhlými pánevními operacemi nebo u nemocných s  nádorovou chorobou a flebotrombózou. Specifickými indikacemi pro suprarenální umístění kaválního filtru jsou trombóza renálních žil, trombóza DDŽ zasahující nad úroveň renálních žil nebo gravidita. Komplikace provázející zavedení kaválního filtru (trombóza v místě inzerce, trombóza DDŽ nebo perforace její stěny, migrace filtru, jeho vychýlení z  axiální osy či odlomení jeho části) jsou ojedinělé a převážně asymptomatické. </w:t>
      </w:r>
    </w:p>
    <w:p>
      <w:pPr>
        <w:pStyle w:val="Normal"/>
        <w:jc w:val="both"/>
        <w:rPr>
          <w:b/>
          <w:b/>
        </w:rPr>
      </w:pPr>
      <w:r>
        <w:rPr>
          <w:b/>
        </w:rPr>
      </w:r>
    </w:p>
    <w:p>
      <w:pPr>
        <w:pStyle w:val="Normal"/>
        <w:jc w:val="both"/>
        <w:rPr>
          <w:b/>
          <w:b/>
          <w:bCs/>
          <w:smallCaps/>
          <w:sz w:val="28"/>
        </w:rPr>
      </w:pPr>
      <w:r>
        <w:rPr>
          <w:b/>
          <w:bCs/>
          <w:smallCaps/>
          <w:sz w:val="28"/>
        </w:rPr>
        <w:t>Postery</w:t>
      </w:r>
    </w:p>
    <w:p>
      <w:pPr>
        <w:pStyle w:val="Normal"/>
        <w:rPr>
          <w:b/>
          <w:b/>
          <w:bCs/>
          <w:smallCaps/>
          <w:sz w:val="28"/>
        </w:rPr>
      </w:pPr>
      <w:r>
        <w:rPr>
          <w:b/>
          <w:bCs/>
          <w:smallCaps/>
          <w:sz w:val="28"/>
        </w:rPr>
      </w:r>
    </w:p>
    <w:p>
      <w:pPr>
        <w:pStyle w:val="Normal"/>
        <w:rPr/>
      </w:pPr>
      <w:r>
        <w:rPr>
          <w:b/>
          <w:smallCaps/>
          <w:lang w:val="en-US"/>
        </w:rPr>
        <w:t>1. Factor VIII during chronic anticoagulant therapy</w:t>
      </w:r>
      <w:r>
        <w:rPr>
          <w:b/>
          <w:sz w:val="32"/>
          <w:lang w:val="en-US"/>
        </w:rPr>
        <w:t xml:space="preserve"> </w:t>
      </w:r>
    </w:p>
    <w:p>
      <w:pPr>
        <w:pStyle w:val="Normal"/>
        <w:rPr/>
      </w:pPr>
      <w:r>
        <w:rPr>
          <w:b/>
        </w:rPr>
        <w:t>B. Brzezińska-Kolarz</w:t>
      </w:r>
      <w:r>
        <w:rPr>
          <w:bCs/>
        </w:rPr>
        <w:t xml:space="preserve">,  A. Undas,  A. Padjas, T. Iwaniec, J. Musiał </w:t>
      </w:r>
    </w:p>
    <w:p>
      <w:pPr>
        <w:pStyle w:val="Heading9"/>
        <w:rPr/>
      </w:pPr>
      <w:r>
        <w:rPr>
          <w:lang w:val="en-US"/>
        </w:rPr>
        <w:t xml:space="preserve">Dept. of Medicine, </w:t>
      </w:r>
      <w:r>
        <w:rPr/>
        <w:t xml:space="preserve">Jagellonian Univesity </w:t>
      </w:r>
      <w:r>
        <w:rPr>
          <w:lang w:val="en-US"/>
        </w:rPr>
        <w:t>School of Medicine</w:t>
      </w:r>
      <w:r>
        <w:rPr/>
        <w:t xml:space="preserve">, Kraków, Poland </w:t>
      </w:r>
    </w:p>
    <w:p>
      <w:pPr>
        <w:pStyle w:val="Normal"/>
        <w:rPr>
          <w:lang w:val="en-US"/>
        </w:rPr>
      </w:pPr>
      <w:r>
        <w:rPr>
          <w:lang w:val="en-US"/>
        </w:rPr>
      </w:r>
    </w:p>
    <w:p>
      <w:pPr>
        <w:pStyle w:val="Normal"/>
        <w:jc w:val="both"/>
        <w:rPr/>
      </w:pPr>
      <w:r>
        <w:rPr>
          <w:lang w:val="en-US"/>
        </w:rPr>
        <w:t>Recently, Brummel et al. (Circulation 2001; 104:2311) have reported that treatment with warfarin is associated with increased factor (F) VIII activity, which might be a compensatory mechanism during oral anticoagulation. The aim of our study was to evaluate changes in FVIII activity during long-term treatment with coumadin. We studied 39 patients (mean age 45.4 +/- 14.2 yrs), with a history of venous thromboembolism (DVT) and 20 persons with a chronic atrial fibrillation (AF) (mean age 63,9 +/- 7,6 yrs) treated with acenocoumarol (mean=19 months; INR values -2.0-3.0). The control group included 40 sex- and age-matched healthy subjects. Laboratory evaluation: aPTT, activity of factor II, VII, IX, X, protein C and S levels, bleeding time (BT), and ex vivo thrombin generation. All tests were repeated after additional 6 month therapy.</w:t>
      </w:r>
    </w:p>
    <w:p>
      <w:pPr>
        <w:pStyle w:val="Normal"/>
        <w:jc w:val="both"/>
        <w:rPr>
          <w:lang w:val="en-US"/>
        </w:rPr>
      </w:pPr>
      <w:r>
        <w:rPr>
          <w:lang w:val="en-US"/>
        </w:rPr>
        <w:t xml:space="preserve">In all groups there was no correlation between INR and FVIII activity. A significantly higher FVIII activity was observed in patients treated with acenocoumarol as compared to healthy individuals (163.4 +/- 52,9% in the DVT group vs 178,1 +/-52,8% in AF group vs130,2 +/- 27,1% in controls [mean+/-SEM]; p=0.009). FVIII activity showed no correlation with the duration of anticoagulation. However a further increase in factor VIII activity was observed after additional 6 month of therapy (19,65 %; p=0,019). A significant negative correlation between BT and FVIII activity (r=-0.38+/- 0,11; p= 0.006) was found in all treated patients and in healthy controls. </w:t>
      </w:r>
    </w:p>
    <w:p>
      <w:pPr>
        <w:pStyle w:val="Normal"/>
        <w:jc w:val="both"/>
        <w:rPr>
          <w:lang w:val="en-US"/>
        </w:rPr>
      </w:pPr>
      <w:r>
        <w:rPr>
          <w:lang w:val="en-US"/>
        </w:rPr>
        <w:t xml:space="preserve">The rate of increase in TAT levels measured in blood from skin incisions did not correlate with FVIII activity. In all groups FVIII activity did not influence the maximum TAT concentrations. </w:t>
      </w:r>
    </w:p>
    <w:p>
      <w:pPr>
        <w:pStyle w:val="Normal"/>
        <w:jc w:val="both"/>
        <w:rPr>
          <w:lang w:val="en-US"/>
        </w:rPr>
      </w:pPr>
      <w:r>
        <w:rPr>
          <w:lang w:val="en-US"/>
        </w:rPr>
        <w:t>In conclusion, our findings confirmed that long-term oral anticoagulation is accompanied by a markedly increased FVIII activity. We showed a further factor VIII activity increase after 6 month therapy with acenocoumarol.</w:t>
      </w:r>
    </w:p>
    <w:p>
      <w:pPr>
        <w:pStyle w:val="Normal"/>
        <w:spacing w:lineRule="auto" w:line="360"/>
        <w:jc w:val="both"/>
        <w:rPr>
          <w:lang w:val="en-US"/>
        </w:rPr>
      </w:pPr>
      <w:r>
        <w:rPr>
          <w:lang w:val="en-US"/>
        </w:rPr>
      </w:r>
    </w:p>
    <w:p>
      <w:pPr>
        <w:pStyle w:val="Normal"/>
        <w:jc w:val="both"/>
        <w:rPr>
          <w:b/>
          <w:b/>
          <w:bCs/>
          <w:smallCaps/>
          <w:lang w:val="pl-PL"/>
        </w:rPr>
      </w:pPr>
      <w:r>
        <w:rPr>
          <w:b/>
          <w:bCs/>
          <w:smallCaps/>
        </w:rPr>
        <w:t xml:space="preserve">2. Short-term nonlipid effects of simvastatin and micronised fenofibrate in high risk patients </w:t>
      </w:r>
    </w:p>
    <w:p>
      <w:pPr>
        <w:pStyle w:val="Normal"/>
        <w:rPr/>
      </w:pPr>
      <w:r>
        <w:rPr>
          <w:b/>
          <w:bCs/>
          <w:lang w:val="pl-PL"/>
        </w:rPr>
        <w:t>M. Celińska-Lowenhoff</w:t>
      </w:r>
      <w:r>
        <w:rPr>
          <w:lang w:val="pl-PL"/>
        </w:rPr>
        <w:t>, A. Undas, T. Iwaniec, A. Szczeklik</w:t>
      </w:r>
    </w:p>
    <w:p>
      <w:pPr>
        <w:pStyle w:val="Heading9"/>
        <w:rPr/>
      </w:pPr>
      <w:r>
        <w:rPr/>
        <w:t>Department of Medicine, Jagiellonian University School of Medicine, Kraków, Poland</w:t>
      </w:r>
    </w:p>
    <w:p>
      <w:pPr>
        <w:pStyle w:val="Normal"/>
        <w:rPr/>
      </w:pPr>
      <w:r>
        <w:rPr/>
      </w:r>
    </w:p>
    <w:p>
      <w:pPr>
        <w:pStyle w:val="Normal"/>
        <w:jc w:val="both"/>
        <w:rPr/>
      </w:pPr>
      <w:r>
        <w:rPr/>
        <w:t>Introduction</w:t>
      </w:r>
    </w:p>
    <w:p>
      <w:pPr>
        <w:pStyle w:val="Normal"/>
        <w:jc w:val="both"/>
        <w:rPr/>
      </w:pPr>
      <w:r>
        <w:rPr/>
        <w:t xml:space="preserve">It has been well documented that statins show anticoagulant and anti-inflammatory effects within a few weeks of treatment, however, little is known regarding similar effects of fibrates. </w:t>
      </w:r>
    </w:p>
    <w:p>
      <w:pPr>
        <w:pStyle w:val="Normal"/>
        <w:jc w:val="both"/>
        <w:rPr/>
      </w:pPr>
      <w:r>
        <w:rPr/>
        <w:t>Aims</w:t>
      </w:r>
    </w:p>
    <w:p>
      <w:pPr>
        <w:pStyle w:val="Normal"/>
        <w:jc w:val="both"/>
        <w:rPr/>
      </w:pPr>
      <w:r>
        <w:rPr/>
        <w:t>The aim of this study was to evaluate the immediate antithrombotic and anti-inflammatory effects of simvastatin and micronised fenofibrate in patients with high cardiovascular risk.</w:t>
      </w:r>
    </w:p>
    <w:p>
      <w:pPr>
        <w:pStyle w:val="Normal"/>
        <w:jc w:val="both"/>
        <w:rPr/>
      </w:pPr>
      <w:r>
        <w:rPr/>
        <w:t>Materials and methods</w:t>
      </w:r>
    </w:p>
    <w:p>
      <w:pPr>
        <w:pStyle w:val="Normal"/>
        <w:jc w:val="both"/>
        <w:rPr/>
      </w:pPr>
      <w:r>
        <w:rPr/>
        <w:t xml:space="preserve">In a randomized, double-blind study, 42 patients with cholesterol LDL &gt; 3.4 mmol/L and 2 or more other coronary risk factors were assigned to a group treated either with simvastatin [Merck Sharp and Dohme] (40 mg/d) or micronised fenofibrate [Fournier Laboratoires] (160 mg/d). Before, at 3 and after 28 days of treatment C-reactive protein (CRP), interleukin 6 (IL-6), soluble CD40 ligand (sCD40L), monocyte chemoattractant protein-1 (MCP-1) and thrombin-antithrombin complexes (TAT) were measured in venous blood. TAT levels were also determined in blood collected from standardized skin incisions at the same 3 days. All subjects (aged 53,9 ± 6.6 years) did not differ in respect with demographic characteristics and risk factors. </w:t>
      </w:r>
    </w:p>
    <w:p>
      <w:pPr>
        <w:pStyle w:val="Normal"/>
        <w:jc w:val="both"/>
        <w:rPr/>
      </w:pPr>
      <w:r>
        <w:rPr/>
        <w:t>Results</w:t>
      </w:r>
    </w:p>
    <w:p>
      <w:pPr>
        <w:pStyle w:val="Normal"/>
        <w:jc w:val="both"/>
        <w:rPr/>
      </w:pPr>
      <w:r>
        <w:rPr/>
        <w:t xml:space="preserve">LDL cholesterol lowered already after a 3-day treatment from 4,3 to 3,6 mmol/L (p&lt;0,0001) in the simvastatin group and after 28 days from 3,95 to 3,4 mmol/L (p=0,02) in the fenofibrate group. Thrombin generation, as evidenced by plasma TAT concentrations, was significantly attenuated as early as after 3 days of treatment with simvastatin (from 4,8 to 3,6 ug/L; p= 0,006) and fenofibrate (from 3,98 to 2,7 ug/L; p= 0,0004) and the difference was more pronounced after a month of therapy (2,4 ug/L; p=0,001 with simvastatin and 2,2 ug/L; p=0,01 with fenofibrate). A suppression of thrombin formation was also observed at the site of microvascular injury. </w:t>
      </w:r>
    </w:p>
    <w:p>
      <w:pPr>
        <w:pStyle w:val="Normal"/>
        <w:jc w:val="both"/>
        <w:rPr/>
      </w:pPr>
      <w:r>
        <w:rPr/>
        <w:t>CRP levels were significantly lower at 3 and 28 days of therapy with simvastatin (from 2,5 to 1,7 [p=0,0002] and 1,2 mg/L [p=0,0005]) and only 28 days of treatment with fenofibrate (from 2,5 to 1,9 [NS] and 1,2 [p=0,0001]). IL-6 lowered significantly from 2,7 to 2,0 pg/mL (p=0,004) after 3-days’ treatment with simvastatin and from 2,5 to 1,8 pg/mL (p=0,001) after 3-days’ therapy with fenofibrate. The change was more prominent after a month therapy with both drugs. Serum sCD40L levels and plasma MCP-1 levels decreased significantly after 3 and 28 day treatment with both hipolipemic drugs (p&lt;0,01). None of these effects correlated with the changes in lipid profile.</w:t>
      </w:r>
    </w:p>
    <w:p>
      <w:pPr>
        <w:pStyle w:val="Normal"/>
        <w:jc w:val="both"/>
        <w:rPr/>
      </w:pPr>
      <w:r>
        <w:rPr/>
        <w:t>Conclusions</w:t>
      </w:r>
    </w:p>
    <w:p>
      <w:pPr>
        <w:pStyle w:val="Normal"/>
        <w:jc w:val="both"/>
        <w:rPr/>
      </w:pPr>
      <w:r>
        <w:rPr/>
        <w:t xml:space="preserve">Our results suggest that both simvastatin and fenofibrate have rapid antithrombotic and anti-inflammatory effects in high-risk patients. This might provide rationale for early initiation of hypolipemic drugs in acute vascular events. </w:t>
      </w:r>
    </w:p>
    <w:p>
      <w:pPr>
        <w:pStyle w:val="Normal"/>
        <w:spacing w:lineRule="auto" w:line="360"/>
        <w:jc w:val="both"/>
        <w:rPr>
          <w:lang w:val="en-US"/>
        </w:rPr>
      </w:pPr>
      <w:r>
        <w:rPr>
          <w:lang w:val="en-US"/>
        </w:rPr>
      </w:r>
    </w:p>
    <w:p>
      <w:pPr>
        <w:pStyle w:val="Normal"/>
        <w:rPr>
          <w:b/>
          <w:b/>
          <w:bCs/>
          <w:smallCaps/>
        </w:rPr>
      </w:pPr>
      <w:r>
        <w:rPr>
          <w:b/>
          <w:bCs/>
          <w:smallCaps/>
        </w:rPr>
        <w:t xml:space="preserve">3. Použití rekombinantního FVIIa u pacientů po traumatu či operaci </w:t>
      </w:r>
    </w:p>
    <w:p>
      <w:pPr>
        <w:pStyle w:val="Heading4"/>
        <w:rPr/>
      </w:pPr>
      <w:r>
        <w:rPr>
          <w:b/>
          <w:bCs/>
        </w:rPr>
        <w:t>P. Šigutová</w:t>
      </w:r>
      <w:r>
        <w:rPr/>
        <w:t>, Z. Hajšmanová, J. Šlechtová</w:t>
      </w:r>
    </w:p>
    <w:p>
      <w:pPr>
        <w:pStyle w:val="Normal"/>
        <w:jc w:val="both"/>
        <w:rPr>
          <w:i/>
          <w:i/>
          <w:iCs/>
        </w:rPr>
      </w:pPr>
      <w:r>
        <w:rPr>
          <w:i/>
          <w:iCs/>
        </w:rPr>
        <w:t>Ústav klinické biochemie a hematologie, hematologický úsek  FN a LF UK, Plzeň</w:t>
      </w:r>
    </w:p>
    <w:p>
      <w:pPr>
        <w:pStyle w:val="Normal"/>
        <w:jc w:val="both"/>
        <w:rPr/>
      </w:pPr>
      <w:r>
        <w:rPr/>
      </w:r>
    </w:p>
    <w:p>
      <w:pPr>
        <w:pStyle w:val="Normal"/>
        <w:jc w:val="both"/>
        <w:rPr/>
      </w:pPr>
      <w:r>
        <w:rPr/>
        <w:t>Masivní krvácení je nejdůležitější příčinou mortality spojené s traumatem a je druhou nejčastější příčinou smrti (po poranění CNS) v přednemocniční péči. Často je spojené s hypotermií a metabolickou acidózou, což vede k bludnému kruhu. Patogeneze těžkého postraumatického či perioperačního krvácení je komplexní a multifaktoriální.</w:t>
      </w:r>
    </w:p>
    <w:p>
      <w:pPr>
        <w:pStyle w:val="Normal"/>
        <w:jc w:val="both"/>
        <w:rPr/>
      </w:pPr>
      <w:r>
        <w:rPr/>
        <w:t xml:space="preserve">Ve FN Plzeň byl během let 2002 – 2004 pro neztišitelné krvácení podán rekombinantní faktor VIIa (rFVIIa) celkem 14 pacientům (10 mužům, 4 ženám) hospitalizovaným na anesteziologicko-resuscitační klinice, kardiochirurgickém oddělení a JIP I. interní kliniky. Příčinou krvácení bylo u 6 pacientů polytrauma, u 3 pacientů šlo o komplikaci chirurgické operace (hemipankreatektomie pro karcinom Vaterské papily, komplikovaná cholecystektomie, pravostranná hepatektomie pro jaterní absces), 4 pacienti krváceli po kardiochirurgickém zákroku, jeden pacient po renální biopsii. Dávka rFVIIa kolísala od 20 do 120 μg/kg hmotnosti, běžná dávka byla 90 μg/kg hmotnosti. </w:t>
      </w:r>
    </w:p>
    <w:p>
      <w:pPr>
        <w:pStyle w:val="Normal"/>
        <w:jc w:val="both"/>
        <w:rPr/>
      </w:pPr>
      <w:r>
        <w:rPr/>
        <w:t>U 12 pacientů (85 %) došlo k zástavě krvácení nebo se krvácení významně zmenšilo. U žádného z těchto pacientů nebyla pozorována tromboembolická komplikace. Ze 14 pacientů jich 5 (35 %) zemřelo, krvácení bylo bezprostřední příčinou smrti u 3 (21 %) pacientů, další zemřel na srdeční selhání při těžké srdeční dysfunkci s aortální insuficiencí, u jednoho se jednalo o disekující aneurysma aorty. Do 24 hodin po podání rFVIIa zemřeli 4 muži, do 7 dnů 1 muž.</w:t>
      </w:r>
    </w:p>
    <w:p>
      <w:pPr>
        <w:pStyle w:val="Normal"/>
        <w:jc w:val="both"/>
        <w:rPr/>
      </w:pPr>
      <w:r>
        <w:rPr/>
        <w:t>Časná kontrola chirurgického krvácení společně s korekcí hypotermie a intenzivní resuscitační péčí zlepšuje přežívání nehemofilických pacientů s neztišitelným krvácením. rFVIIa byl použit u moribundních pacientů s traumatem či po těžké operaci, u kterých standardní postupy nevedly k zástavě krvácení.</w:t>
      </w:r>
    </w:p>
    <w:p>
      <w:pPr>
        <w:pStyle w:val="Normal"/>
        <w:spacing w:lineRule="auto" w:line="360"/>
        <w:jc w:val="both"/>
        <w:rPr>
          <w:lang w:val="en-US"/>
        </w:rPr>
      </w:pPr>
      <w:r>
        <w:rPr>
          <w:lang w:val="en-US"/>
        </w:rPr>
      </w:r>
    </w:p>
    <w:p>
      <w:pPr>
        <w:pStyle w:val="Normal"/>
        <w:jc w:val="both"/>
        <w:rPr/>
      </w:pPr>
      <w:r>
        <w:rPr>
          <w:b/>
          <w:bCs/>
          <w:smallCaps/>
        </w:rPr>
        <w:t xml:space="preserve">4. Alternatívne možnosti použitia rFVIIa v klinickej praxi </w:t>
      </w:r>
    </w:p>
    <w:p>
      <w:pPr>
        <w:pStyle w:val="Normal"/>
        <w:jc w:val="both"/>
        <w:rPr/>
      </w:pPr>
      <w:r>
        <w:rPr>
          <w:b/>
          <w:bCs/>
        </w:rPr>
        <w:t>J. Chudej</w:t>
      </w:r>
      <w:r>
        <w:rPr/>
        <w:t>, I Plameňová, P. Kubisz</w:t>
      </w:r>
    </w:p>
    <w:p>
      <w:pPr>
        <w:pStyle w:val="Normal"/>
        <w:jc w:val="both"/>
        <w:rPr/>
      </w:pPr>
      <w:r>
        <w:rPr>
          <w:i/>
          <w:iCs/>
        </w:rPr>
        <w:t>Klinika hematológie a transfuzioĺógie, Národné centrum hemostázy a trombózy JLF UK a MFN, Martin</w:t>
      </w:r>
      <w:r>
        <w:rPr/>
        <w:t xml:space="preserve"> </w:t>
      </w:r>
    </w:p>
    <w:p>
      <w:pPr>
        <w:pStyle w:val="Normal"/>
        <w:jc w:val="both"/>
        <w:rPr/>
      </w:pPr>
      <w:r>
        <w:rPr/>
      </w:r>
    </w:p>
    <w:p>
      <w:pPr>
        <w:pStyle w:val="Normal"/>
        <w:jc w:val="both"/>
        <w:rPr/>
      </w:pPr>
      <w:r>
        <w:rPr/>
        <w:t xml:space="preserve">Rekombinantný aktivovaný faktor VII sa v súčasnosti považuje za najúčinnejší spôsob liečby hemofílie s inhibítorom. Vo vysokých dávkach priamo aktivuje faktor X na povrchu aktivovaných trombocytov, a to aj bez prítomnosti tkanivového faktora, a iniciuje generáciu trombínu bez ohľadu na prítomnosť faktorov VIII a IX. U pacientov s inak normálnym hemostatickým systémom sa môže vyvinúť celý rad porúch, ako napr. trombocytopénia, trombocytopatia, zvýšenie fibrinolytickej aktivity a zníženie hladín niektorých koagulačných faktorov. Aplikácia rFVIIa v týchto situáciách, v jednej alebo niekoľkých bolusových dávkach, môže zastaviť krvácanie prechodnou lokálnou aktiváciou tvorby trombínu, čo vedie k tvorbe stabilnej hemostatickej zátky. Autori uvádzajú kazuistiky 2 pacientov so získanou poruchou hemostázy so životohrozujúcim krvácaním, kde po zlyhaní štandardných liečebných postupov bola ako „rescue therapy“ podaný rFVIIa s výborným efektom. </w:t>
      </w:r>
    </w:p>
    <w:p>
      <w:pPr>
        <w:pStyle w:val="Normal"/>
        <w:jc w:val="both"/>
        <w:rPr/>
      </w:pPr>
      <w:r>
        <w:rPr/>
        <w:t xml:space="preserve">Pacient č.1: 78-ročný chronicky warfarinizovaný pacient /z indikácie kardiológa/ s karcinómom močového mechúra s akútnou bilaterálnou obštrukciou odvodných močových ciest s potrebou drenáže moča cestou nefrostómie. </w:t>
      </w:r>
    </w:p>
    <w:p>
      <w:pPr>
        <w:pStyle w:val="Normal"/>
        <w:jc w:val="both"/>
        <w:rPr/>
      </w:pPr>
      <w:r>
        <w:rPr/>
        <w:t>Pacient č.2: 63-ročný pacient s aorto-koronárnym by-passom pre ICHS s akútnou septickou hemoragicko-nekrotickou pankreatitídou nereagujúcou na konzervatívnu liečbu.</w:t>
      </w:r>
    </w:p>
    <w:p>
      <w:pPr>
        <w:pStyle w:val="Normal"/>
        <w:jc w:val="both"/>
        <w:rPr/>
      </w:pPr>
      <w:r>
        <w:rPr/>
        <w:t xml:space="preserve">V oboch prípadoch bol chirurgický zákrok vitálne indikovaný, na jeho hemostatické zabezpečenie bolo dostatočné jednorázové podanie rFVIIa. </w:t>
      </w:r>
    </w:p>
    <w:p>
      <w:pPr>
        <w:pStyle w:val="Normal"/>
        <w:jc w:val="both"/>
        <w:rPr/>
      </w:pPr>
      <w:r>
        <w:rPr/>
      </w:r>
    </w:p>
    <w:p>
      <w:pPr>
        <w:pStyle w:val="Normal"/>
        <w:jc w:val="both"/>
        <w:rPr>
          <w:b/>
          <w:b/>
          <w:bCs/>
          <w:smallCaps/>
        </w:rPr>
      </w:pPr>
      <w:r>
        <w:rPr>
          <w:b/>
          <w:bCs/>
          <w:smallCaps/>
        </w:rPr>
        <w:t>5. Operační výkony u pacientů s vrozenými deficity FVII – možnosti využití rekombinantního faktoru FVIIa</w:t>
      </w:r>
    </w:p>
    <w:p>
      <w:pPr>
        <w:pStyle w:val="Normal"/>
        <w:jc w:val="both"/>
        <w:rPr/>
      </w:pPr>
      <w:r>
        <w:rPr>
          <w:b/>
          <w:bCs/>
        </w:rPr>
        <w:t>M. Šlechtová</w:t>
      </w:r>
      <w:r>
        <w:rPr/>
        <w:t>, A. Buliková, M. Penka, M. Krbec *, R. Chaloupka *, J. Vomela **</w:t>
      </w:r>
    </w:p>
    <w:p>
      <w:pPr>
        <w:pStyle w:val="Normal"/>
        <w:jc w:val="both"/>
        <w:rPr>
          <w:i/>
          <w:i/>
          <w:iCs/>
        </w:rPr>
      </w:pPr>
      <w:r>
        <w:rPr>
          <w:i/>
          <w:iCs/>
        </w:rPr>
        <w:t>Oddělení klinické hematologie FN, Brno</w:t>
      </w:r>
    </w:p>
    <w:p>
      <w:pPr>
        <w:pStyle w:val="Normal"/>
        <w:jc w:val="both"/>
        <w:rPr>
          <w:i/>
          <w:i/>
          <w:iCs/>
        </w:rPr>
      </w:pPr>
      <w:r>
        <w:rPr>
          <w:i/>
          <w:iCs/>
        </w:rPr>
        <w:t xml:space="preserve">*Ortopedická klinika FN, Brno  </w:t>
      </w:r>
    </w:p>
    <w:p>
      <w:pPr>
        <w:pStyle w:val="Normal"/>
        <w:jc w:val="both"/>
        <w:rPr>
          <w:i/>
          <w:i/>
          <w:iCs/>
        </w:rPr>
      </w:pPr>
      <w:r>
        <w:rPr>
          <w:i/>
          <w:iCs/>
        </w:rPr>
        <w:t>** Chirurgická klinika FN, Brno</w:t>
      </w:r>
    </w:p>
    <w:p>
      <w:pPr>
        <w:pStyle w:val="NormlnyWWW"/>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t xml:space="preserve">Úvod: Vrozený deficit FVII je relativně vzácné autosomálně recesivní onemocnění, které se vyskytuje s incidencí 1: 500 000. Krvácivé projevy těchto nemocných jsou proměnlivé, ale u nemocných s velmi nízkými hladinami (&lt; 0,01IU/ml) je sklon i ke spontánnímu krvácení již obvyklý. </w:t>
      </w:r>
    </w:p>
    <w:p>
      <w:pPr>
        <w:pStyle w:val="Normal"/>
        <w:jc w:val="both"/>
        <w:rPr/>
      </w:pPr>
      <w:r>
        <w:rPr/>
        <w:t xml:space="preserve">V průběhu operačních výkonů jsou pacienti s hladinami &lt; 0,15IU/ml zajišťováni substituční léčbou. Tradičně se v těchto případech užívala čerstvě zmražená plazma, koncentráty protrombinového komplexu či koncentráty FVII. V posledních letech se množí zprávy o použití aktivovaného rekombinantního faktoru FVII – preparát Novoseven. </w:t>
      </w:r>
    </w:p>
    <w:p>
      <w:pPr>
        <w:pStyle w:val="Normal"/>
        <w:jc w:val="both"/>
        <w:rPr/>
      </w:pPr>
      <w:r>
        <w:rPr/>
        <w:t>Popis případů:</w:t>
      </w:r>
    </w:p>
    <w:p>
      <w:pPr>
        <w:pStyle w:val="Zkladntext3"/>
        <w:rPr/>
      </w:pPr>
      <w:r>
        <w:rPr/>
        <w:t xml:space="preserve">V průběhu roků 2002 – 2003 jsme provedli 7 operačních (invazivních) výkonů u 3 pacientů s vrozenými deficity FVII (muž nar. 1931, žena nar. 1939, žena 1982). Šlo o nemocné se středně významným deficitem, hladiny se pohybovaly mezi 0,06 – 0,08IU/ml. Tito pacienti prodělali chirurgické a ortopedické výkony, které byly z důvodů nutné substituce v některých případech kumulovány (cholecystektomie a umbilikální hernioplastika, cholecystektomie s následnou revizí pro biliární peritonitidu, apendektomie, operace acetabula a korekce halux valgus, extrakce dlouhého intradermálního štěpu a nakonec perkutánní transhepatální drenáž). </w:t>
      </w:r>
    </w:p>
    <w:p>
      <w:pPr>
        <w:pStyle w:val="Normal"/>
        <w:jc w:val="both"/>
        <w:rPr/>
      </w:pPr>
      <w:r>
        <w:rPr/>
        <w:t xml:space="preserve">V příběhu těchto invazivních zákroků nebylo zaznamenáno krvácení v souvislosti s operačním výkonem, stejně tak nedošlo k trombembolické komplikaci – vzhledem k věku pacientů a prováděným operačním zákrokům však některé výkony byly zajištěny trombembolickou prevencí. </w:t>
      </w:r>
    </w:p>
    <w:p>
      <w:pPr>
        <w:pStyle w:val="Normal"/>
        <w:jc w:val="both"/>
        <w:rPr/>
      </w:pPr>
      <w:r>
        <w:rPr/>
        <w:t xml:space="preserve">Závěr: </w:t>
      </w:r>
    </w:p>
    <w:p>
      <w:pPr>
        <w:pStyle w:val="Zkladntext3"/>
        <w:rPr>
          <w:szCs w:val="24"/>
        </w:rPr>
      </w:pPr>
      <w:r>
        <w:rPr>
          <w:szCs w:val="24"/>
        </w:rPr>
        <w:t>Na základě našich zkušeností se domníváme, že preparát Novoseven je účinným a bezpečným lékem.</w:t>
      </w:r>
    </w:p>
    <w:p>
      <w:pPr>
        <w:pStyle w:val="Zkladntext3"/>
        <w:rPr>
          <w:szCs w:val="24"/>
        </w:rPr>
      </w:pPr>
      <w:r>
        <w:rPr>
          <w:szCs w:val="24"/>
        </w:rPr>
      </w:r>
    </w:p>
    <w:p>
      <w:pPr>
        <w:pStyle w:val="Normal"/>
        <w:jc w:val="both"/>
        <w:rPr>
          <w:b/>
          <w:b/>
          <w:bCs/>
          <w:smallCaps/>
          <w:lang w:val="cs-CZ"/>
        </w:rPr>
      </w:pPr>
      <w:r>
        <w:rPr>
          <w:b/>
          <w:bCs/>
          <w:smallCaps/>
          <w:lang w:val="cs-CZ"/>
        </w:rPr>
        <w:t xml:space="preserve">6. Použití rekombinantního faktoru VIIa u pacientů léčených pro malignitu na klinice dětské onkologie FN Brno </w:t>
      </w:r>
    </w:p>
    <w:p>
      <w:pPr>
        <w:pStyle w:val="Normal"/>
        <w:rPr/>
      </w:pPr>
      <w:r>
        <w:rPr>
          <w:b/>
          <w:bCs/>
          <w:lang w:val="cs-CZ"/>
        </w:rPr>
        <w:t>O. Zapletal</w:t>
      </w:r>
      <w:r>
        <w:rPr>
          <w:lang w:val="cs-CZ"/>
        </w:rPr>
        <w:t>, J. Blatný, P. Lokaj *, S. Köhlerová, J. Štěrba *</w:t>
      </w:r>
    </w:p>
    <w:p>
      <w:pPr>
        <w:pStyle w:val="Normal"/>
        <w:rPr>
          <w:i/>
          <w:i/>
          <w:iCs/>
          <w:lang w:val="cs-CZ"/>
        </w:rPr>
      </w:pPr>
      <w:r>
        <w:rPr>
          <w:i/>
          <w:iCs/>
          <w:lang w:val="cs-CZ"/>
        </w:rPr>
        <w:t>Oddělení klinické hematologie FN, Brno</w:t>
      </w:r>
    </w:p>
    <w:p>
      <w:pPr>
        <w:pStyle w:val="Normal"/>
        <w:rPr>
          <w:i/>
          <w:i/>
          <w:iCs/>
          <w:lang w:val="cs-CZ"/>
        </w:rPr>
      </w:pPr>
      <w:r>
        <w:rPr>
          <w:i/>
          <w:iCs/>
          <w:lang w:val="cs-CZ"/>
        </w:rPr>
        <w:t>* Klinika dětské onkologie FN, Brno</w:t>
      </w:r>
    </w:p>
    <w:p>
      <w:pPr>
        <w:pStyle w:val="Normal"/>
        <w:rPr>
          <w:i/>
          <w:i/>
          <w:iCs/>
          <w:lang w:val="cs-CZ"/>
        </w:rPr>
      </w:pPr>
      <w:r>
        <w:rPr>
          <w:i/>
          <w:iCs/>
          <w:lang w:val="cs-CZ"/>
        </w:rPr>
      </w:r>
    </w:p>
    <w:p>
      <w:pPr>
        <w:pStyle w:val="Normal"/>
        <w:jc w:val="both"/>
        <w:rPr>
          <w:lang w:eastAsia="cs-CZ"/>
        </w:rPr>
      </w:pPr>
      <w:r>
        <w:rPr>
          <w:lang w:eastAsia="cs-CZ"/>
        </w:rPr>
        <w:t xml:space="preserve">Závažné krvácení u dětí s maligním onemocněním se vyskytuje poměrně často ať už jako důsledek onemocnění samotného nebo jako nežádoucí účinek intenzivní protinádorové léčby. </w:t>
      </w:r>
    </w:p>
    <w:p>
      <w:pPr>
        <w:pStyle w:val="Normal"/>
        <w:jc w:val="both"/>
        <w:rPr>
          <w:lang w:eastAsia="cs-CZ"/>
        </w:rPr>
      </w:pPr>
      <w:r>
        <w:rPr>
          <w:lang w:eastAsia="cs-CZ"/>
        </w:rPr>
        <w:t xml:space="preserve">Někdy se může na krvácení spolupodílet i nepoznaná premorbidní porucha krevního srážení. </w:t>
      </w:r>
    </w:p>
    <w:p>
      <w:pPr>
        <w:pStyle w:val="Normal"/>
        <w:jc w:val="both"/>
        <w:rPr/>
      </w:pPr>
      <w:r>
        <w:rPr/>
        <w:t xml:space="preserve">Rekombinantní faktor VIIa (NovoSeven®) představuje účinný prostředek pro zástavu akutního život ohrožujícího krvácení, které špatně reaguje na jinou terapii. </w:t>
      </w:r>
    </w:p>
    <w:p>
      <w:pPr>
        <w:pStyle w:val="Zkladntext3"/>
        <w:rPr/>
      </w:pPr>
      <w:r>
        <w:rPr/>
        <w:t xml:space="preserve">Autoři prezentují čtyři kazuistiky pacientů léčených pro maligní onemocnění,  u nichž byl přípravek  použit při akutních krvácivých komplikacích onkologické léčby nebo jako sekundární prevence při operačních výkonech. </w:t>
      </w:r>
    </w:p>
    <w:p>
      <w:pPr>
        <w:pStyle w:val="Normal"/>
        <w:jc w:val="both"/>
        <w:rPr/>
      </w:pPr>
      <w:r>
        <w:rPr/>
        <w:t xml:space="preserve">Tři pacienti byli primárně léčeni pro diagnosu akutní lymfoblastické leukemie a jeden pro hepatoblastom. Ve všech případech se podařilo krvácení, ke kterému došlo z různých důvodů (krvácení do GIT a dýchacích cest při těžké febrilní neutropenii s refrakterní trombocytopenií, krvácení do abscesu v CNS, krvácení do perikardu), zastavit nebo mu předejít (radikální resekce rozsáhlého tumoru jater). Žádné nežádoucí či vedlejší účinky podání přípravku jsme nezaznamenali. </w:t>
      </w:r>
    </w:p>
    <w:p>
      <w:pPr>
        <w:pStyle w:val="Normal"/>
        <w:jc w:val="both"/>
        <w:rPr/>
      </w:pPr>
      <w:r>
        <w:rPr/>
        <w:t>Výsledky naznačují další možnosti rozšíření indikací přípravku mimo čistě hematologické  resp. hemokoagulační diagnózy.</w:t>
      </w:r>
    </w:p>
    <w:p>
      <w:pPr>
        <w:pStyle w:val="Normal"/>
        <w:jc w:val="both"/>
        <w:rPr/>
      </w:pPr>
      <w:r>
        <w:rPr/>
      </w:r>
    </w:p>
    <w:p>
      <w:pPr>
        <w:pStyle w:val="Normal"/>
        <w:jc w:val="both"/>
        <w:rPr>
          <w:b/>
          <w:b/>
          <w:bCs/>
          <w:smallCaps/>
        </w:rPr>
      </w:pPr>
      <w:r>
        <w:rPr>
          <w:b/>
          <w:bCs/>
          <w:smallCaps/>
        </w:rPr>
        <w:t xml:space="preserve">7. Přítomnost APC-rezistence u osob FV Leiden negativních </w:t>
      </w:r>
    </w:p>
    <w:p>
      <w:pPr>
        <w:pStyle w:val="Normal"/>
        <w:rPr/>
      </w:pPr>
      <w:r>
        <w:rPr>
          <w:b/>
          <w:bCs/>
        </w:rPr>
        <w:t>J. Zavřelová</w:t>
      </w:r>
      <w:r>
        <w:rPr/>
        <w:t>, M. Matýšková, A. Buliková, M. Méhešová, M. Penka</w:t>
      </w:r>
    </w:p>
    <w:p>
      <w:pPr>
        <w:pStyle w:val="Heading9"/>
        <w:rPr>
          <w:bCs/>
        </w:rPr>
      </w:pPr>
      <w:r>
        <w:rPr>
          <w:bCs/>
        </w:rPr>
        <w:t>OKH FN, Brno</w:t>
      </w:r>
    </w:p>
    <w:p>
      <w:pPr>
        <w:pStyle w:val="Normal"/>
        <w:rPr>
          <w:b/>
          <w:b/>
          <w:bCs/>
        </w:rPr>
      </w:pPr>
      <w:r>
        <w:rPr>
          <w:b/>
          <w:bCs/>
        </w:rPr>
      </w:r>
    </w:p>
    <w:p>
      <w:pPr>
        <w:pStyle w:val="Normal"/>
        <w:jc w:val="both"/>
        <w:rPr/>
      </w:pPr>
      <w:r>
        <w:rPr/>
        <w:t xml:space="preserve">Rezistence na aktivovaný protein C (APC-R) je snížená antikoagulační odpověď na aktivovaný protein C (Dahlback a spol. 1993). Příčinou tohoto fenotypického nálezu je ve většině případů Leidenská  mutace faktoru V (FVL), která patří v populaci k nejčastějším hereditárním trombofíliím. </w:t>
      </w:r>
    </w:p>
    <w:p>
      <w:pPr>
        <w:pStyle w:val="Normal"/>
        <w:jc w:val="both"/>
        <w:rPr/>
      </w:pPr>
      <w:r>
        <w:rPr/>
        <w:t xml:space="preserve">Zbývající menšina případů má  fenotyp APC-R, který může mít příčiny získané i vrozené. K příčinám získané APC-R patří zvýšení F VIII, přítomnost lupus antikoagulans (LA), významné defekty proteinu S,  hormonální substituce, hormonální antikoncepce, gravidita a také nesprávné zpracování vyšetřované plazmy. Ostatní  geneticky podmíněné příčiny APC-R jsou stále předmětem intenzivního výzkumu. Vzhledem k velmi vzácnému výskytu ostatních defektů F V se tyto dosud běžně nevyšetřují. </w:t>
      </w:r>
    </w:p>
    <w:p>
      <w:pPr>
        <w:pStyle w:val="Normal"/>
        <w:jc w:val="both"/>
        <w:rPr/>
      </w:pPr>
      <w:r>
        <w:rPr/>
        <w:t>Laboratorní diagnostika APC-R zahrnuje vyšetření fenotypu - antikoagulační odpovědi testované plazmy na aktivovaný protein C (APC) a vyšetření genotypu - molekulárně genetické stanovení FVL metodou PCR.  K vyšetření antikoagulační odpovědi na APC jsou používány testy koagulační  (event. chromogenní.):</w:t>
      </w:r>
    </w:p>
    <w:p>
      <w:pPr>
        <w:pStyle w:val="Normal"/>
        <w:jc w:val="both"/>
        <w:rPr/>
      </w:pPr>
      <w:r>
        <w:rPr/>
        <w:t xml:space="preserve">-metody založené na principu APTT (nebo RVVT) a výpočtu poměru časů s a bez APC (+modifikace  ředění vyšetřované plazmy s F V deficitní plazmou) </w:t>
      </w:r>
    </w:p>
    <w:p>
      <w:pPr>
        <w:pStyle w:val="Normal"/>
        <w:jc w:val="both"/>
        <w:rPr/>
      </w:pPr>
      <w:r>
        <w:rPr/>
        <w:t>-ProC Global test založený na principu APTT, který na rozdíl od předchozích testů využívá endogenní protein C (screening defektů v systému proteinu C, nejen APC-R) a výpočtu poměru časů s a bez aktivátoru PC.</w:t>
      </w:r>
    </w:p>
    <w:p>
      <w:pPr>
        <w:pStyle w:val="Normal"/>
        <w:jc w:val="both"/>
        <w:rPr/>
      </w:pPr>
      <w:r>
        <w:rPr/>
        <w:t>-STA-Staclot APC-R- test využívající hadí jed Crotalus viridis Helleri, který je přímým specifickým aktivátorem faktoru X. Měří se koagulační čas plazmy po přidání reagens obsahující APC, F V deficitní plazmu a fosfolipidy.  Detekce APC-R je pak založena na porovnání s definovanou (cut-off) hodnotou v sekundách.</w:t>
      </w:r>
    </w:p>
    <w:p>
      <w:pPr>
        <w:pStyle w:val="Normal"/>
        <w:jc w:val="both"/>
        <w:rPr/>
      </w:pPr>
      <w:r>
        <w:rPr/>
        <w:t xml:space="preserve">Koagulační vyšetření vyšetření APC-R založené na principu APTT nebo RVVT umožňují průkaz vrozené i získané APC-R. Jsou však ovlivněny celou řadou faktorů, které významně ovlivňují výsledek testu a často také znemožňují jeho provedení či správnou interpretaci. Většinu nevýhod tohoto koagulačního vyšetření  APC-R odstraňuje modifikace vyšetření , která spočívá v ředění vyšetřované plazmy F V deficitní plazmou.    </w:t>
      </w:r>
    </w:p>
    <w:p>
      <w:pPr>
        <w:pStyle w:val="Normal"/>
        <w:jc w:val="both"/>
        <w:rPr/>
      </w:pPr>
      <w:r>
        <w:rPr/>
        <w:t>Uspořádání testu STA Staclot APC-R snižuje interferenci lupus antikoagulans, defektů proteinu S, zvýšených hladin faktoru VIII a  ovlivnění antikoagulační léčbou jak kumariny, tak heparinem. Díky speciálnímu uspořádaní  je test citlivý pouze k FVL a jiným vrozeným či získaným defektům faktoru V.</w:t>
      </w:r>
    </w:p>
    <w:p>
      <w:pPr>
        <w:pStyle w:val="Normal"/>
        <w:jc w:val="both"/>
        <w:rPr/>
      </w:pPr>
      <w:r>
        <w:rPr/>
        <w:t xml:space="preserve">V naší práci prezentujeme výsledky  koagulačních metod APC-R (ProC Global a STA Staclot APC-R) u skupiny trombofilních pacientů F V Leiden negativních. </w:t>
      </w:r>
    </w:p>
    <w:p>
      <w:pPr>
        <w:pStyle w:val="Normal"/>
        <w:jc w:val="both"/>
        <w:rPr/>
      </w:pPr>
      <w:r>
        <w:rPr/>
        <w:t>Laboratorní diagnostika APC-R musí zahrnovat nejen molekulárně biologické vyšetření FVL, ale také koagulační vyšetření nezbytné k průkazu přítomnosti získané APC-R  a ostatních vrozených APC- R, které se zatím běžně nevyšetřují.</w:t>
      </w:r>
    </w:p>
    <w:p>
      <w:pPr>
        <w:pStyle w:val="Normal"/>
        <w:jc w:val="both"/>
        <w:rPr/>
      </w:pPr>
      <w:r>
        <w:rPr/>
      </w:r>
    </w:p>
    <w:p>
      <w:pPr>
        <w:pStyle w:val="Normal"/>
        <w:jc w:val="both"/>
        <w:rPr>
          <w:b/>
          <w:b/>
          <w:bCs/>
          <w:smallCaps/>
        </w:rPr>
      </w:pPr>
      <w:r>
        <w:rPr>
          <w:b/>
          <w:bCs/>
          <w:smallCaps/>
        </w:rPr>
        <w:t>8. Vrozené trombofilní stavy - výskyt u pacientů vyšetřených v hematologické poradně Krajské nemocnice Pardubice v letech 1998 - 2002</w:t>
      </w:r>
    </w:p>
    <w:p>
      <w:pPr>
        <w:pStyle w:val="Normal"/>
        <w:rPr/>
      </w:pPr>
      <w:r>
        <w:rPr>
          <w:b/>
          <w:bCs/>
        </w:rPr>
        <w:t>K. Šnorová</w:t>
      </w:r>
      <w:r>
        <w:rPr/>
        <w:t>, O. Erbenová, P. Bělohlávková, J. Součková</w:t>
      </w:r>
    </w:p>
    <w:p>
      <w:pPr>
        <w:pStyle w:val="Heading9"/>
        <w:rPr/>
      </w:pPr>
      <w:r>
        <w:rPr/>
        <w:t>Oddělení klinické hematologie, Krajská nemocnice, Pardubice</w:t>
      </w:r>
    </w:p>
    <w:p>
      <w:pPr>
        <w:pStyle w:val="Normal"/>
        <w:jc w:val="center"/>
        <w:rPr/>
      </w:pPr>
      <w:r>
        <w:rPr/>
      </w:r>
    </w:p>
    <w:p>
      <w:pPr>
        <w:pStyle w:val="Normal"/>
        <w:jc w:val="both"/>
        <w:rPr/>
      </w:pPr>
      <w:r>
        <w:rPr/>
        <w:t>U trombofilních stavů je rovnováha hemostatických mechanismů vychýlena směrem k hyperkoagulaci, jedinci mají větší riziko tromboembolické nemoci.</w:t>
      </w:r>
    </w:p>
    <w:p>
      <w:pPr>
        <w:pStyle w:val="Normal"/>
        <w:jc w:val="both"/>
        <w:rPr/>
      </w:pPr>
      <w:r>
        <w:rPr/>
        <w:t>Trombofilní stavy se dělí na vrozené, získané a smíšené, získané mohou být i přechodného charakteru.</w:t>
      </w:r>
    </w:p>
    <w:p>
      <w:pPr>
        <w:pStyle w:val="Normal"/>
        <w:jc w:val="both"/>
        <w:rPr/>
      </w:pPr>
      <w:r>
        <w:rPr/>
        <w:t>Vrozený trombofilní stav je předpokládán tam, kde dojde k trombose u mladého zdravého jedince do 45 let, kde je trombosa  v atypické lokalizaci, dále u pacientů s pozitivní rodinnou anamnesou, kde je trombosa v souvislosti s graviditou a šestinedělím, u spontánních nebo recidivujících trombos.</w:t>
      </w:r>
    </w:p>
    <w:p>
      <w:pPr>
        <w:pStyle w:val="Normal"/>
        <w:jc w:val="both"/>
        <w:rPr/>
      </w:pPr>
      <w:r>
        <w:rPr/>
        <w:t>Mezi vrozené trombofilní stavy patří deficit AT III, proteinu C a S, mutace f. V Leiden, mutace protrombinu, mutace genů pro enzymy v metabolismu homocysteinu.</w:t>
      </w:r>
    </w:p>
    <w:p>
      <w:pPr>
        <w:pStyle w:val="Normal"/>
        <w:jc w:val="both"/>
        <w:rPr/>
      </w:pPr>
      <w:r>
        <w:rPr/>
        <w:t>V naší práci jsme sledovali výskyt vrozených trombofilních stavů u pacientů vyšetřených v hematologické poradně  Nemocnice Pardubice v letech 1998-2002.</w:t>
      </w:r>
    </w:p>
    <w:p>
      <w:pPr>
        <w:pStyle w:val="Normal"/>
        <w:jc w:val="both"/>
        <w:rPr/>
      </w:pPr>
      <w:r>
        <w:rPr/>
        <w:t>S podezřením na vrozený trombofilní stav bylo vyšetřeno 284 pacientů, z toho l57 mužů a 127 žen.</w:t>
      </w:r>
    </w:p>
    <w:p>
      <w:pPr>
        <w:pStyle w:val="Normal"/>
        <w:jc w:val="both"/>
        <w:rPr/>
      </w:pPr>
      <w:r>
        <w:rPr/>
        <w:t>U pacientů bylo vyšetřeno PT, APTT, fibrinogen, antitrombin III, protein C global, protein C a S, APC-R, faktor VIII a IX, mutace f. V Leiden, mutace protrombinu, mutace MTHFR a hladina homocysteinu.</w:t>
      </w:r>
    </w:p>
    <w:p>
      <w:pPr>
        <w:pStyle w:val="Normal"/>
        <w:jc w:val="both"/>
        <w:rPr/>
      </w:pPr>
      <w:r>
        <w:rPr/>
        <w:t>Pozitivní laboratorní nález byl zjištěn u l64 pacientů, z toho u 83 žen a 81 mužů, s věkovým průměrem u mužů 53 let a žen 49 let. Průměrný věk 1. ataky trombosy u mužů byl 49 let a u žen 42 let.</w:t>
      </w:r>
    </w:p>
    <w:p>
      <w:pPr>
        <w:pStyle w:val="Normal"/>
        <w:jc w:val="both"/>
        <w:rPr/>
      </w:pPr>
      <w:r>
        <w:rPr/>
        <w:t>Anamnesu trombembolické nemoci mělo celkem 121 pacientů, asymptomatičtí byli 43 pacienti (rodinní příslušníci). Jednu trombosu prodělalo 97 pacientů, recidivu 32 pacientů.</w:t>
      </w:r>
    </w:p>
    <w:p>
      <w:pPr>
        <w:pStyle w:val="Zkladntext3"/>
        <w:rPr>
          <w:szCs w:val="24"/>
        </w:rPr>
      </w:pPr>
      <w:r>
        <w:rPr>
          <w:szCs w:val="24"/>
        </w:rPr>
        <w:t>Spontánní charakter trombos mělo 55 pacientů, z uvedených rizikových faktorů byl nejčastější operační výkon. Dále je uvedeno rozložení typů trombofilních stavů, další vyvolávající faktory, věkové zastoupení pacientů.</w:t>
      </w:r>
    </w:p>
    <w:p>
      <w:pPr>
        <w:pStyle w:val="Normal"/>
        <w:jc w:val="both"/>
        <w:rPr/>
      </w:pPr>
      <w:r>
        <w:rPr/>
        <w:t>Vyšetření vrozených trombofilních stavů je nutné a praktické pro stanovení operačního  rizika pacientů, pro délku antikoagulační léčby, k zajištění gravidity a šestinedělí, k profylaxi vzniku a rekurence trombosy.</w:t>
      </w:r>
    </w:p>
    <w:p>
      <w:pPr>
        <w:pStyle w:val="Heading1"/>
        <w:rPr>
          <w:lang w:val="en-US"/>
        </w:rPr>
      </w:pPr>
      <w:r>
        <w:rPr>
          <w:lang w:val="en-US"/>
        </w:rPr>
      </w:r>
    </w:p>
    <w:p>
      <w:pPr>
        <w:pStyle w:val="Normal"/>
        <w:jc w:val="both"/>
        <w:rPr>
          <w:b/>
          <w:b/>
          <w:smallCaps/>
        </w:rPr>
      </w:pPr>
      <w:r>
        <w:rPr>
          <w:b/>
          <w:smallCaps/>
        </w:rPr>
        <w:t>9. Vrodený stav trombofílie – Faktor V LEIDEN u pacientov s kardiovaskulárnym ochorením mladších ako 50-ročných</w:t>
      </w:r>
    </w:p>
    <w:p>
      <w:pPr>
        <w:pStyle w:val="Normal"/>
        <w:rPr/>
      </w:pPr>
      <w:r>
        <w:rPr>
          <w:b/>
          <w:bCs/>
        </w:rPr>
        <w:t>E. Silvanová</w:t>
      </w:r>
      <w:r>
        <w:rPr/>
        <w:t>, E. Balanová, I. Dohnalová</w:t>
      </w:r>
    </w:p>
    <w:p>
      <w:pPr>
        <w:pStyle w:val="Normal"/>
        <w:rPr>
          <w:i/>
          <w:i/>
          <w:iCs/>
        </w:rPr>
      </w:pPr>
      <w:r>
        <w:rPr>
          <w:i/>
          <w:iCs/>
        </w:rPr>
        <w:t>Odd. hematológie a transfúzie krvi, Slovenský ústav srdcových a cievnych chorôb (SÚSCH), Bratislava</w:t>
      </w:r>
    </w:p>
    <w:p>
      <w:pPr>
        <w:pStyle w:val="Normal"/>
        <w:rPr>
          <w:i/>
          <w:i/>
          <w:iCs/>
          <w:caps/>
        </w:rPr>
      </w:pPr>
      <w:r>
        <w:rPr>
          <w:i/>
          <w:iCs/>
          <w:caps/>
        </w:rPr>
      </w:r>
    </w:p>
    <w:p>
      <w:pPr>
        <w:pStyle w:val="Normal"/>
        <w:jc w:val="both"/>
        <w:rPr/>
      </w:pPr>
      <w:r>
        <w:rPr/>
        <w:t>Cieľ práce: U pacientov hospitalizovaných v SÚSCH sa skúmal výskyt trombofílneho markeru f. V LEIDEN, keďže ide o najčastejší vrodený stav trombofílie. Stavy trombofílie u pacientov s kardiovasculárnymi chorobami predstavujú vysoké riziko pre tromboembolickú chorobu. Pri prvej príhode venózneho tromboembolizmu sa u pacientov zisťuje až 12-21</w:t>
      </w:r>
      <w:r>
        <w:rPr>
          <w:lang w:val="en-US"/>
        </w:rPr>
        <w:t>%</w:t>
      </w:r>
      <w:r>
        <w:rPr/>
        <w:t xml:space="preserve"> výskyt f. V LEIDEN. Trombotické, venózne alebo arteriálne príhody sa často vyskytujú aj v prípadoch vrodenej trombofílie u pacientov mladších ako 50-ročných. Trombofíliu môžu podmieňovať získané, alebo vrodené trombofilné markery. </w:t>
      </w:r>
    </w:p>
    <w:p>
      <w:pPr>
        <w:pStyle w:val="Normal"/>
        <w:jc w:val="both"/>
        <w:rPr/>
      </w:pPr>
      <w:r>
        <w:rPr/>
        <w:t xml:space="preserve">Použité metódy: U pacientov sme pri rutínnom laboratórnom hemokoagulačnom vyšetrení, ktoré žiadal ošetrujúci lekár - v prípade diagnózy TECH a veku pacienta pod 50 rokov, rozšírili vyšetrenie aj o test PRO C Global. Ide o globálny screeningový test na sledovanie antikoagulačnej aktivity systému protein C. V spojení s faktorom V – proakcelerínom deficientnej plazmy je vhodný na detekciu f. V LEIDEN. V prípade patologického nálezu sa  krvná vzorka poslala na genetickú analýzu DNA, ktorú vykonáva laboratórium klinickej a molekulárnej genetiky Detskej FNsP v Bratislave. </w:t>
      </w:r>
    </w:p>
    <w:p>
      <w:pPr>
        <w:pStyle w:val="Normal"/>
        <w:jc w:val="both"/>
        <w:rPr/>
      </w:pPr>
      <w:r>
        <w:rPr/>
        <w:t xml:space="preserve">Výsledky: V čase od apríla 1999 do 31. 12. 2003 sme vyšetrili 968 pacientov mladších ako 50 rokov s dg. I. M., alebo HTV. Patologické hodnoty sme zistili u 110 pacientov (11,3 </w:t>
      </w:r>
      <w:r>
        <w:rPr>
          <w:lang w:val="en-US"/>
        </w:rPr>
        <w:t>%</w:t>
      </w:r>
      <w:r>
        <w:rPr/>
        <w:t>). Z nich sa na opakovaný odber dostavilo 48 a mutácia f. V LEIDEN v heterozygótnej forme bola u 14 pacientov, čo je 29,1</w:t>
      </w:r>
      <w:r>
        <w:rPr>
          <w:lang w:val="en-US"/>
        </w:rPr>
        <w:t>%. Priemerný vek vyšetrených pacientov bol 32,8 rokov, najmladšia pacientka mala 15 rokov, najstraší 48 rokov. Priemerný vek pac. s f. V LEIDEN bol 37,3 rokov.  V súbore pac. s f. V LEIDEN sú  9. pacienti s prvou  príhodou I. M.  a  HVT,</w:t>
      </w:r>
    </w:p>
    <w:p>
      <w:pPr>
        <w:pStyle w:val="Zkladntext3"/>
        <w:rPr/>
      </w:pPr>
      <w:r>
        <w:rPr>
          <w:lang w:val="en-US"/>
        </w:rPr>
        <w:t xml:space="preserve">1 pac. s chronickou fibriláciou predsieni, 1 pacient s EP, 3 príbuzní pacientov bez TECH. Pacienti, u ktorých sa zistil tento marker trombofílie a ktorí prekonali TECH, sú dispenzarizovaní na HTO SÚSCH, sú liečení Orfarínom v hodnote INR 2-3. Vydal sa im preukaz nositeľa vrodenej trombofílie. </w:t>
      </w:r>
    </w:p>
    <w:p>
      <w:pPr>
        <w:pStyle w:val="Normal"/>
        <w:jc w:val="both"/>
        <w:rPr/>
      </w:pPr>
      <w:r>
        <w:rPr/>
        <w:t xml:space="preserve">Záver: Diagnostika vrodených, alebo získaných markerov trombofílie je dôležitý údaj pre správny menežment antikoagulačnej liečby. Pacienti, ktorí sú nositeľmi f. V LEIDEN potrebujú trvalú dispenzarizáciu v záujme prevencie liečby tromboembolických chorôb (TECH). </w:t>
      </w:r>
    </w:p>
    <w:p>
      <w:pPr>
        <w:pStyle w:val="Normal"/>
        <w:jc w:val="both"/>
        <w:rPr>
          <w:b/>
          <w:b/>
          <w:bCs/>
        </w:rPr>
      </w:pPr>
      <w:r>
        <w:rPr>
          <w:b/>
          <w:bCs/>
        </w:rPr>
      </w:r>
    </w:p>
    <w:p>
      <w:pPr>
        <w:pStyle w:val="Normal"/>
        <w:jc w:val="both"/>
        <w:rPr>
          <w:b/>
          <w:b/>
          <w:bCs/>
          <w:smallCaps/>
        </w:rPr>
      </w:pPr>
      <w:r>
        <w:rPr>
          <w:b/>
          <w:bCs/>
          <w:smallCaps/>
        </w:rPr>
        <w:t xml:space="preserve">10. Dlouhodobé přežití pacienta s Wiskottovým - Aldrichovým syndromem </w:t>
      </w:r>
    </w:p>
    <w:p>
      <w:pPr>
        <w:pStyle w:val="Normal"/>
        <w:jc w:val="both"/>
        <w:rPr/>
      </w:pPr>
      <w:r>
        <w:rPr>
          <w:b/>
        </w:rPr>
        <w:t>I. Ševčíková</w:t>
      </w:r>
      <w:r>
        <w:rPr>
          <w:bCs/>
        </w:rPr>
        <w:t>, M. Zvarová, L. Pražáková, J. Litzman *</w:t>
      </w:r>
    </w:p>
    <w:p>
      <w:pPr>
        <w:pStyle w:val="Heading3"/>
        <w:rPr/>
      </w:pPr>
      <w:r>
        <w:rPr>
          <w:b w:val="false"/>
          <w:bCs/>
          <w:i/>
          <w:iCs/>
        </w:rPr>
        <w:t>OKK,*UKIA FN u sv. Anny, Brno</w:t>
      </w:r>
    </w:p>
    <w:p>
      <w:pPr>
        <w:pStyle w:val="Heading3"/>
        <w:rPr>
          <w:b w:val="false"/>
          <w:b w:val="false"/>
          <w:bCs/>
          <w:i/>
          <w:i/>
          <w:iCs/>
        </w:rPr>
      </w:pPr>
      <w:r>
        <w:rPr>
          <w:b w:val="false"/>
          <w:bCs/>
          <w:i/>
          <w:iCs/>
        </w:rPr>
        <w:t xml:space="preserve">     </w:t>
      </w:r>
    </w:p>
    <w:p>
      <w:pPr>
        <w:pStyle w:val="Normal"/>
        <w:jc w:val="both"/>
        <w:rPr>
          <w:lang w:val="cs-CZ"/>
        </w:rPr>
      </w:pPr>
      <w:r>
        <w:rPr>
          <w:lang w:val="cs-CZ"/>
        </w:rPr>
        <w:t>Wiskottův-Aldrichův syndrom (WAS) je vzácné onemocnění projevující se trombocytopenií, atopickým ekzém a imunodeficiencí. Dědičnost je X-vázaná, kauzální gen je označován jako WASP. Onemocnění má obvykle velmi nepříznivý průběh. Postižení chlapci umírají v časném věku na následky  nitrolebního krvácení,  později na infekce nebo na B-lymfocytární lymfom. Nejúspěšnější léčbou je HLA-identická transplantace hematopoetických buněk, výsledky jsou však  horší než u jiných závažných primárních imunodeficiencí, proto se tato léčba neuplatňuje paušálně u všech pacientů. Přežití netransplantovaných pacientů nad 20 let je velmi řídké. Prezentujeme kazuistiku nyní 28-letého pacienta, u něhož se závažnější komplikace  objevily až v dospělém věku.</w:t>
      </w:r>
    </w:p>
    <w:p>
      <w:pPr>
        <w:pStyle w:val="Normal"/>
        <w:jc w:val="both"/>
        <w:rPr/>
      </w:pPr>
      <w:r>
        <w:rPr>
          <w:lang w:val="cs-CZ"/>
        </w:rPr>
        <w:t>Pacient má negativní rodinnou anamnézu stran krvácivých stavů či možných imunodeficiencí. Byl od dětství sledován pro těžkou atopickou dermatitidu. Poprvé byl hematologicky a následně imunologicky vyšetřen v 15 letech, neboť po proběhlé angíně byla nalezena hematurie a trombocytopenie kolem 100.10</w:t>
      </w:r>
      <w:r>
        <w:rPr>
          <w:vertAlign w:val="superscript"/>
          <w:lang w:val="cs-CZ"/>
        </w:rPr>
        <w:t>9</w:t>
      </w:r>
      <w:r>
        <w:rPr>
          <w:lang w:val="cs-CZ"/>
        </w:rPr>
        <w:t xml:space="preserve"> / l nereagující na léčbu prednisonem. Imunologické vyšetření nalezlo typický laboratorní obraz  WAS: vysokou sérovou hladinu IgE a IgA, snížení hladiny IgM. Střední objem trombocytů  byl snížen (6.8 fl). Pozdější DNA analýza prokázala  mutaci genu WASP. Následně byl pacient pouze sledován: množství trombocytů se pohybovalo kolem 70.10</w:t>
      </w:r>
      <w:r>
        <w:rPr>
          <w:vertAlign w:val="superscript"/>
          <w:lang w:val="cs-CZ"/>
        </w:rPr>
        <w:t>9</w:t>
      </w:r>
      <w:r>
        <w:rPr>
          <w:lang w:val="cs-CZ"/>
        </w:rPr>
        <w:t xml:space="preserve"> /l, neměl klinické příznaky imunodeficitu, pouze chronický atopický ekzém postihující prakticky celé tělo si vyžadoval  stálou dermatologickou léčbu. Přetrvávala intermitentní hematurie a proteinurie. Biopsie ledvin v 21 letech prokázala  IgA nefropatii (dle histologie mesangioproliferativní GM). Zhruba od 25 let došlo k výrazné progresi nefrologického nálezu  a od 27 let byl pacient zařazen do chronického dialyzačního programu. Od 26 let byla zahájena dlouhodobá substituční léčba intravenózními imunoglobuliny.</w:t>
      </w:r>
    </w:p>
    <w:p>
      <w:pPr>
        <w:pStyle w:val="Normal"/>
        <w:jc w:val="both"/>
        <w:rPr/>
      </w:pPr>
      <w:r>
        <w:rPr>
          <w:lang w:val="cs-CZ"/>
        </w:rPr>
        <w:t>Hodnoty trombocytů kolísaly v rozezí 30-70.10</w:t>
      </w:r>
      <w:r>
        <w:rPr>
          <w:vertAlign w:val="superscript"/>
          <w:lang w:val="cs-CZ"/>
        </w:rPr>
        <w:t>9</w:t>
      </w:r>
      <w:r>
        <w:rPr>
          <w:lang w:val="cs-CZ"/>
        </w:rPr>
        <w:t>/l. Hodnoty leukocytů byly opakovaně v normě,v difernciálním obraze mírný posun do leva a eosinofilie. Souběžně se zhoršováním nefrologického nálezu došlo k rozvoji normocytární normochromní anemie odpovídající anemii chronických onemocnění.</w:t>
      </w:r>
    </w:p>
    <w:p>
      <w:pPr>
        <w:pStyle w:val="Normal"/>
        <w:jc w:val="both"/>
        <w:rPr/>
      </w:pPr>
      <w:r>
        <w:rPr>
          <w:lang w:val="cs-CZ"/>
        </w:rPr>
        <w:t xml:space="preserve">V současné době je pacient zařazen do chronického dialyzačního programu, vzhledem k základnímu onemocnění je velmi problematická otázka případné ledvinné transplantace. Jako prevence infekčních komplikací je pacient substituován intravenózními imunoglobuliny. Pravděpodobně bude nutné provést splenektomii, která mívá u nemocných s WAS velmi dobrý efekt. </w:t>
      </w:r>
    </w:p>
    <w:p>
      <w:pPr>
        <w:pStyle w:val="Normal"/>
        <w:jc w:val="both"/>
        <w:rPr>
          <w:lang w:val="cs-CZ"/>
        </w:rPr>
      </w:pPr>
      <w:r>
        <w:rPr>
          <w:lang w:val="cs-CZ"/>
        </w:rPr>
      </w:r>
    </w:p>
    <w:p>
      <w:pPr>
        <w:pStyle w:val="Normal"/>
        <w:jc w:val="both"/>
        <w:rPr>
          <w:b/>
          <w:b/>
          <w:bCs/>
          <w:smallCaps/>
        </w:rPr>
      </w:pPr>
      <w:r>
        <w:rPr>
          <w:b/>
          <w:bCs/>
          <w:smallCaps/>
        </w:rPr>
        <w:t xml:space="preserve">11. Trombofilní stav s vysokou koncentrací protilátek proti protrombinu jako pravděpodobná příčina recidivujícich koronárních příhod </w:t>
      </w:r>
    </w:p>
    <w:p>
      <w:pPr>
        <w:pStyle w:val="Normal"/>
        <w:rPr/>
      </w:pPr>
      <w:r>
        <w:rPr>
          <w:b/>
          <w:bCs/>
        </w:rPr>
        <w:t>J. Prošková</w:t>
      </w:r>
      <w:r>
        <w:rPr/>
        <w:t xml:space="preserve">, R. Ochmanová, B. Lačňák, D. Horalík, D. Stejskal </w:t>
      </w:r>
    </w:p>
    <w:p>
      <w:pPr>
        <w:pStyle w:val="Heading9"/>
        <w:rPr/>
      </w:pPr>
      <w:r>
        <w:rPr/>
        <w:t>Oddělení laboratorní medicíny, Šternberk</w:t>
      </w:r>
    </w:p>
    <w:p>
      <w:pPr>
        <w:pStyle w:val="Heading9"/>
        <w:rPr/>
      </w:pPr>
      <w:r>
        <w:rPr/>
        <w:t>Interní oddělení, Šternberk</w:t>
      </w:r>
    </w:p>
    <w:p>
      <w:pPr>
        <w:pStyle w:val="Normal"/>
        <w:rPr>
          <w:b/>
          <w:b/>
          <w:bCs/>
        </w:rPr>
      </w:pPr>
      <w:r>
        <w:rPr>
          <w:b/>
          <w:bCs/>
        </w:rPr>
      </w:r>
    </w:p>
    <w:p>
      <w:pPr>
        <w:pStyle w:val="Normal"/>
        <w:jc w:val="both"/>
        <w:rPr/>
      </w:pPr>
      <w:r>
        <w:rPr/>
        <w:t xml:space="preserve">V práci je prezentována kasuistika pacienta s recidivujícími koronárními příhodami v anamnéze, u kterého docházelo k recidivám AIM i při normalizaci rizikových faktorů, a u kterého byly prokázány vysoké koncentrace protilátek  proti protrombinu typu IgG+IgM. </w:t>
      </w:r>
    </w:p>
    <w:p>
      <w:pPr>
        <w:pStyle w:val="Normal"/>
        <w:jc w:val="both"/>
        <w:rPr/>
      </w:pPr>
      <w:r>
        <w:rPr/>
        <w:t xml:space="preserve">Muž, r.nar. 1957, bývalý kuřák, normostenik (BMI 23,9), normotonik, první koronární příhoda v 31 letech věku, od té doby recidivy. V r. 1991 proveden 4-násobný by-pass s aneurysmaektomií; i přes agresivní intervenci (ACE-i, statiny+fibráty, ASA, betalytika, eliminace běžných RF) v roce 1999 recidiva AIM,  provedena PTCA a založen stent na RIA. V roce 2001 provedena selektivní koronarografie, zjištěny difuzní uzávěry by-passu, a proto založen  nový 4-násobný by-pass RIVP-VSM. Od té doby přetrvává porucha funkce LK (LVEF 25%). V roce 2002 kontrolní koronarografie, kde zjištěn nově uzávěr na ACD a významná stenóza nativní RIA, kde implantován stent. Od té doby bez významnějších klinických obtíží. </w:t>
      </w:r>
    </w:p>
    <w:p>
      <w:pPr>
        <w:pStyle w:val="Normal"/>
        <w:jc w:val="both"/>
        <w:rPr/>
      </w:pPr>
      <w:r>
        <w:rPr/>
        <w:t xml:space="preserve">Anamnesticky dlouhodobě sledován pro eufunkční strumu, kombinovanou dyslipidemii (od roku 1999 však hodnoty lipoproteinů uspokojivé a navíc vyšetřeny markery familiární poruchy metabolismu lipoproteinů, které byly negativní - polymorfismy DNA ApoE, ApoB, LDL receptor, ApoAV). Ostatní běžné RF negativní. Od roku 1988 nekuřák. Závažná rodinná anamnéza – otec a bratr kardiochirurgická intervence po AIM ve věku do 50 let věku. </w:t>
      </w:r>
    </w:p>
    <w:p>
      <w:pPr>
        <w:pStyle w:val="Normal"/>
        <w:jc w:val="both"/>
        <w:rPr/>
      </w:pPr>
      <w:r>
        <w:rPr/>
        <w:t>Vyšetřeny  běžné trombofilní markery (screening a následně polymorfismy DNA protrombinu, faktoru V, MTHFR, aktivita faktorů VIII, IX,  XI, XII, přítomnost LA, antifosfolipidové protilátky (APSscreen Aesku), homocystein, fibrinogen, PAI-I, tPA, protilátky proti protrombinu)  s negativními výsledky. Bylo nalezeno pouze extrémní zvýšení protilátek proti protrombinu v třídě  IgG+IgM (&gt;150 U/ml). Protilátky proti protrombinu (AProTA) přitom patří mezi často opomíjený ukazatel trombofilního stavu; jejich zvýšení je spojeno s častým výskytem arteriálních  či venózních trombóz.</w:t>
        <w:tab/>
      </w:r>
    </w:p>
    <w:p>
      <w:pPr>
        <w:pStyle w:val="Normal"/>
        <w:jc w:val="both"/>
        <w:rPr/>
      </w:pPr>
      <w:r>
        <w:rPr/>
        <w:t xml:space="preserve">V práci je přehledně uveden pravděpodobný efekt účinku těchto protilátek na patogenezi vzniku trombózy a popsány stavy spojené s jejich zvýšením. </w:t>
      </w:r>
    </w:p>
    <w:p>
      <w:pPr>
        <w:pStyle w:val="Normal"/>
        <w:jc w:val="both"/>
        <w:rPr/>
      </w:pPr>
      <w:r>
        <w:rPr/>
      </w:r>
    </w:p>
    <w:p>
      <w:pPr>
        <w:pStyle w:val="Normal"/>
        <w:jc w:val="both"/>
        <w:rPr>
          <w:b/>
          <w:b/>
          <w:smallCaps/>
        </w:rPr>
      </w:pPr>
      <w:r>
        <w:rPr>
          <w:b/>
          <w:smallCaps/>
        </w:rPr>
        <w:t xml:space="preserve">12. Analýza multimérov faktora von Willebrand na diagnostiku von Willebrandovej choroby </w:t>
      </w:r>
    </w:p>
    <w:p>
      <w:pPr>
        <w:pStyle w:val="Normal"/>
        <w:rPr/>
      </w:pPr>
      <w:r>
        <w:rPr>
          <w:b/>
        </w:rPr>
        <w:t>Z. Hušková</w:t>
      </w:r>
      <w:r>
        <w:rPr>
          <w:bCs/>
        </w:rPr>
        <w:t>, J. Ivanková, E. Haľáková, P. Kubisz</w:t>
      </w:r>
    </w:p>
    <w:p>
      <w:pPr>
        <w:pStyle w:val="Normal"/>
        <w:jc w:val="both"/>
        <w:rPr/>
      </w:pPr>
      <w:r>
        <w:rPr>
          <w:bCs/>
          <w:i/>
          <w:iCs/>
        </w:rPr>
        <w:t>Klinika hematológie a transfúziológie, Národné centrum hemostázy a trombózy, JLF UK a  MFN, Martin</w:t>
      </w:r>
    </w:p>
    <w:p>
      <w:pPr>
        <w:pStyle w:val="Normal"/>
        <w:rPr>
          <w:b/>
          <w:b/>
          <w:bCs/>
          <w:i/>
          <w:i/>
          <w:iCs/>
        </w:rPr>
      </w:pPr>
      <w:r>
        <w:rPr>
          <w:b/>
          <w:bCs/>
          <w:i/>
          <w:iCs/>
        </w:rPr>
      </w:r>
    </w:p>
    <w:p>
      <w:pPr>
        <w:pStyle w:val="Normal"/>
        <w:jc w:val="both"/>
        <w:rPr/>
      </w:pPr>
      <w:r>
        <w:rPr>
          <w:bCs/>
          <w:i/>
        </w:rPr>
        <w:t>Úvod:</w:t>
      </w:r>
      <w:r>
        <w:rPr>
          <w:bCs/>
        </w:rPr>
        <w:t xml:space="preserve"> Von Willebrandova choroba (vWCH) je najčastejšia vrodená krvácavá porucha zapríčinená kvantitatívnymi alebo kvalitatívnymi defektami von Willebrandovho faktora (vWF). Rozdeľuje sa do 3. typov. O 1. type hovoríme, ak ide o čiastočný kvantitatívny deficit vWF, pri 3. type ide o takmer úplný deficit vWF. O 2. type hovoríme, ak ide o kvalitatívny defekt vWF. </w:t>
      </w:r>
    </w:p>
    <w:p>
      <w:pPr>
        <w:pStyle w:val="Normal"/>
        <w:jc w:val="both"/>
        <w:rPr>
          <w:bCs/>
        </w:rPr>
      </w:pPr>
      <w:r>
        <w:rPr>
          <w:bCs/>
        </w:rPr>
        <w:t>2. typ sa ďalej rozdeľuje do 4. rôznych podtypov (2A, 2B, 2M a 2N). Všetky podtypy majú spoločné kvalitatívne abnormality v multimérovej štruktúre vWF.</w:t>
      </w:r>
    </w:p>
    <w:p>
      <w:pPr>
        <w:pStyle w:val="Normal"/>
        <w:jc w:val="both"/>
        <w:rPr>
          <w:bCs/>
        </w:rPr>
      </w:pPr>
      <w:r>
        <w:rPr>
          <w:bCs/>
        </w:rPr>
        <w:t>VWF je vysokomolekulový plazmatický glykoproteín, ktorý cirkuluje v plazme ako séria multimérov. Analýza multimérovej štruktúry vWF umožňuje rozlíšiť medzi 1. a 2. typom vWCH. Kým v 1. type vWCH je prítomná celá séria multimérov, ale v nižšej koncentrácii, v 2. type vWCH existujú kvalitatívne defekty vWF; ťažké alebo stredne ťažké multiméry chýbajú.</w:t>
      </w:r>
    </w:p>
    <w:p>
      <w:pPr>
        <w:pStyle w:val="Normal"/>
        <w:jc w:val="both"/>
        <w:rPr/>
      </w:pPr>
      <w:r>
        <w:rPr>
          <w:bCs/>
        </w:rPr>
        <w:t>V algoritme klasifikácie vWCH je v súčasnosti metóda doporučovaná pri konfirmácii vWCH alebo pri subtypizácii vWCH, napríklad na rozlíšenie typu 2M od typu 2A.</w:t>
      </w:r>
    </w:p>
    <w:p>
      <w:pPr>
        <w:pStyle w:val="Normal"/>
        <w:jc w:val="both"/>
        <w:rPr/>
      </w:pPr>
      <w:r>
        <w:rPr>
          <w:bCs/>
          <w:i/>
        </w:rPr>
        <w:t>Cieľ práce:</w:t>
      </w:r>
      <w:r>
        <w:rPr>
          <w:bCs/>
        </w:rPr>
        <w:t xml:space="preserve"> Zaviesť metódu analýzy multimérov vWF, ktorá sa používa na klasifikáciu vWCH.</w:t>
      </w:r>
    </w:p>
    <w:p>
      <w:pPr>
        <w:pStyle w:val="Normal"/>
        <w:jc w:val="both"/>
        <w:rPr>
          <w:bCs/>
          <w:sz w:val="4"/>
        </w:rPr>
      </w:pPr>
      <w:r>
        <w:rPr>
          <w:bCs/>
          <w:sz w:val="4"/>
        </w:rPr>
      </w:r>
    </w:p>
    <w:p>
      <w:pPr>
        <w:pStyle w:val="Normal"/>
        <w:jc w:val="both"/>
        <w:rPr/>
      </w:pPr>
      <w:r>
        <w:rPr>
          <w:bCs/>
          <w:i/>
        </w:rPr>
        <w:t>Metóda:</w:t>
      </w:r>
      <w:r>
        <w:rPr>
          <w:bCs/>
        </w:rPr>
        <w:t xml:space="preserve"> Autori popisujú metódu analýzy multimérov vWF. Ide o elektroforézu v SDS agarózovom géli s detekciou multimérov priamym stanovením na géli s avidín-biotín peroxidázovým komplexom.</w:t>
      </w:r>
    </w:p>
    <w:p>
      <w:pPr>
        <w:pStyle w:val="Normal"/>
        <w:jc w:val="both"/>
        <w:rPr>
          <w:bCs/>
          <w:sz w:val="4"/>
        </w:rPr>
      </w:pPr>
      <w:r>
        <w:rPr>
          <w:bCs/>
          <w:sz w:val="4"/>
        </w:rPr>
      </w:r>
    </w:p>
    <w:p>
      <w:pPr>
        <w:pStyle w:val="Normal"/>
        <w:jc w:val="both"/>
        <w:rPr/>
      </w:pPr>
      <w:r>
        <w:rPr>
          <w:bCs/>
          <w:i/>
        </w:rPr>
        <w:t>Výsledky:</w:t>
      </w:r>
      <w:r>
        <w:rPr>
          <w:bCs/>
        </w:rPr>
        <w:t xml:space="preserve"> Na našom pracovisku sa podarilo zaviesť metódu analýzy multimérov vWF, autori uvádzajú výsledky vyšetrenia normálnej humánnej plazmy a niektorých koncentrátov koagulačného faktora VIII, ktoré sa používajú aj pri liečbe vWCH.</w:t>
      </w:r>
    </w:p>
    <w:p>
      <w:pPr>
        <w:pStyle w:val="Normal"/>
        <w:jc w:val="both"/>
        <w:rPr>
          <w:bCs/>
        </w:rPr>
      </w:pPr>
      <w:r>
        <w:rPr>
          <w:bCs/>
        </w:rPr>
      </w:r>
    </w:p>
    <w:p>
      <w:pPr>
        <w:pStyle w:val="Normal"/>
        <w:jc w:val="both"/>
        <w:rPr>
          <w:b/>
          <w:b/>
          <w:smallCaps/>
        </w:rPr>
      </w:pPr>
      <w:r>
        <w:rPr>
          <w:b/>
          <w:smallCaps/>
        </w:rPr>
        <w:t xml:space="preserve">13. Porovnanie dvoch imunologických metód stanovenia antigénu von Willebrandovho faktora </w:t>
      </w:r>
    </w:p>
    <w:p>
      <w:pPr>
        <w:pStyle w:val="Normal"/>
        <w:jc w:val="both"/>
        <w:rPr/>
      </w:pPr>
      <w:r>
        <w:rPr>
          <w:b/>
          <w:bCs/>
        </w:rPr>
        <w:t>S. Pelikánová,</w:t>
      </w:r>
      <w:r>
        <w:rPr/>
        <w:t xml:space="preserve"> M. Žarnovičanová, A.Wild</w:t>
      </w:r>
    </w:p>
    <w:p>
      <w:pPr>
        <w:pStyle w:val="Normal"/>
        <w:jc w:val="both"/>
        <w:rPr/>
      </w:pPr>
      <w:r>
        <w:rPr>
          <w:i/>
          <w:iCs/>
        </w:rPr>
        <w:t>Hematologické oddelenie, NsP F.D.Roosevelta, Banská Bystrica</w:t>
      </w:r>
    </w:p>
    <w:p>
      <w:pPr>
        <w:pStyle w:val="Normal"/>
        <w:jc w:val="both"/>
        <w:rPr>
          <w:i/>
          <w:i/>
          <w:iCs/>
          <w:u w:val="single"/>
        </w:rPr>
      </w:pPr>
      <w:r>
        <w:rPr>
          <w:i/>
          <w:iCs/>
          <w:u w:val="single"/>
        </w:rPr>
      </w:r>
    </w:p>
    <w:p>
      <w:pPr>
        <w:pStyle w:val="Normal"/>
        <w:jc w:val="both"/>
        <w:rPr/>
      </w:pPr>
      <w:r>
        <w:rPr/>
        <w:t>Laboratórna diagnostika von Willebrandovej choroby vyžaduje tri úrovne testovania : skríningové testy, špecifické testy (vWF:Rco, vWF:Ag, FVIII:C) a diskriminačné testy.</w:t>
      </w:r>
    </w:p>
    <w:p>
      <w:pPr>
        <w:pStyle w:val="Normal"/>
        <w:jc w:val="both"/>
        <w:rPr/>
      </w:pPr>
      <w:r>
        <w:rPr/>
        <w:t>Autori porovnávajú stanovenie vWF:Ag dvomi imunologickými metódmi : turbidimetickou  (STA-Liatest vWF) a ELISA ( Asserachrom vWF).</w:t>
      </w:r>
    </w:p>
    <w:p>
      <w:pPr>
        <w:pStyle w:val="Normal"/>
        <w:jc w:val="both"/>
        <w:rPr/>
      </w:pPr>
      <w:r>
        <w:rPr/>
        <w:t>Vyšetrili súbor 17 vzoriek so zníženou a 16 vzoriek s normálnou aktivitou vWF:Rco obidvomi metódami. Pri štatistickom porovnaní Wilcoxonovým testom nezistili signifikantný rozdiel.</w:t>
      </w:r>
    </w:p>
    <w:p>
      <w:pPr>
        <w:pStyle w:val="Normal"/>
        <w:jc w:val="both"/>
        <w:rPr/>
      </w:pPr>
      <w:r>
        <w:rPr/>
        <w:t>Výhodou turbidimetrickej metódy je krátky vyšetrovací čas, možnosť vyšetriť aj jednotlivú vzorku, nižšia cena jednej analýzy.</w:t>
      </w:r>
    </w:p>
    <w:p>
      <w:pPr>
        <w:pStyle w:val="Normal"/>
        <w:jc w:val="both"/>
        <w:rPr/>
      </w:pPr>
      <w:r>
        <w:rPr/>
      </w:r>
    </w:p>
    <w:p>
      <w:pPr>
        <w:pStyle w:val="Normal"/>
        <w:jc w:val="both"/>
        <w:rPr/>
      </w:pPr>
      <w:r>
        <w:rPr>
          <w:b/>
          <w:bCs/>
          <w:smallCaps/>
        </w:rPr>
        <w:t>14. Tro</w:t>
      </w:r>
      <w:r>
        <w:rPr>
          <w:b/>
          <w:smallCaps/>
          <w:sz w:val="22"/>
        </w:rPr>
        <w:t>mbotická trombocytopenická purpura – význam ADAMTS13 v patogenéze, diagnostike a manažmente choroby</w:t>
      </w:r>
    </w:p>
    <w:p>
      <w:pPr>
        <w:pStyle w:val="Zkladntext2"/>
        <w:jc w:val="both"/>
        <w:rPr/>
      </w:pPr>
      <w:r>
        <w:rPr>
          <w:b/>
          <w:bCs/>
        </w:rPr>
        <w:t>A. Bátorová</w:t>
      </w:r>
      <w:r>
        <w:rPr/>
        <w:t xml:space="preserve">, P. Kotouček, M. Mistrík, E. Fehérvízyová, A. Filová,  M. Skraková, A. Sakalová </w:t>
      </w:r>
    </w:p>
    <w:p>
      <w:pPr>
        <w:pStyle w:val="Zkladntext2"/>
        <w:numPr>
          <w:ilvl w:val="0"/>
          <w:numId w:val="12"/>
        </w:numPr>
        <w:jc w:val="both"/>
        <w:rPr>
          <w:i/>
          <w:i/>
          <w:iCs/>
          <w:vanish/>
          <w:color w:val="000000"/>
        </w:rPr>
      </w:pPr>
      <w:r>
        <w:rPr>
          <w:i/>
          <w:iCs/>
          <w:vanish/>
          <w:color w:val="000000"/>
        </w:rPr>
      </w:r>
    </w:p>
    <w:p>
      <w:pPr>
        <w:pStyle w:val="Normal"/>
        <w:jc w:val="both"/>
        <w:rPr>
          <w:i/>
          <w:i/>
          <w:iCs/>
          <w:color w:val="000000"/>
        </w:rPr>
      </w:pPr>
      <w:r>
        <w:rPr>
          <w:i/>
          <w:iCs/>
          <w:color w:val="000000"/>
        </w:rPr>
        <w:t>Klinika hematológie a transfúziológie krvi LFUK a FN, Bratislava</w:t>
      </w:r>
    </w:p>
    <w:p>
      <w:pPr>
        <w:pStyle w:val="Normal"/>
        <w:rPr>
          <w:i/>
          <w:i/>
          <w:iCs/>
          <w:color w:val="000000"/>
        </w:rPr>
      </w:pPr>
      <w:r>
        <w:rPr>
          <w:i/>
          <w:iCs/>
          <w:color w:val="000000"/>
        </w:rPr>
      </w:r>
    </w:p>
    <w:p>
      <w:pPr>
        <w:pStyle w:val="Zkladntext3"/>
        <w:rPr/>
      </w:pPr>
      <w:r>
        <w:rPr/>
        <w:t>Trombotická trombocytopenická purpura (TTP) je zriedkavé, potencionálne fatálne ochorenie, klinicky definované pentádou príznakov s ťažkou trombocytopéniou, hemolytickou anémiou, neurologickými príznakmi, renálnym poškodením a horúčkou. Posledné roky priniesli významné poznatky o patogenéze ochorenia, v ktorej sa uplatňuje prítomnosť obrovských multimérov vWF v krvi v dôsledku deficitu špecifickej proteázy (VWF cleaving protease-VWF-cp), či už vrodeného alebo imunologicky podmieneného (autoprotilátky proti VWF-cp). Nedávno bol indentifikovaný aj gén pre syntézu VWF-cp označený  ADAMTS13, a doteraz bolo opísaných už viac ako 35 mutácií génu. Tieto nové poznatky vysvetlili už v minulosti pozorovaný liečebný efekt plazmy a výmennej plazmaferézy pri TTP, dramatické zníženie mortality ochorenia  a  v  niektorých prípadoch efekt  imunosupresívnej liečby</w:t>
      </w:r>
    </w:p>
    <w:p>
      <w:pPr>
        <w:pStyle w:val="Normal"/>
        <w:jc w:val="both"/>
        <w:rPr>
          <w:vanish/>
          <w:color w:val="000000"/>
          <w:lang w:val="cs-CZ"/>
        </w:rPr>
      </w:pPr>
      <w:r>
        <w:rPr/>
        <w:t xml:space="preserve">Na  našom pracovisku sme za posledných 10 rokov liečili  9 pacientov s ťažkou klinickou formou TTP (4M a 5Ž)  vo veku 1.5-56 rokov, u dvoch žien sa choroba manifestovala v treťom trimestri gravidity, 2 chorí mali v anamnéze ochorenie obličiek v detstve, 3 chorí nedávny akútny infekt a l chorá užívala NSAID. TTP sa prejavila horúčkou u 7 (78%), ťažkou trombocytopéniou u 9 (100%), hemolytickou anémiou u 9 (100%) a renálnou dysfunkciou u 5 (56%) chorých, závažné neurologické príznaky boli prítomné u 5 (56%) chorých: dezorientácia 1, kóma 1, ischemická NCMP 2, hemiparéza 1, poruchy vízusu 1. Až 8 (89%) chorých malo súčasne aj rôzne prejavy krvácania (petechie, rozsiahle hematómy, krvácanie z ďasien a hematúriu) bez nutnosti substitúcie trombocytov. V čase diagnózy bola priemerná hodnota </w:t>
      </w:r>
      <w:r>
        <w:rPr>
          <w:color w:val="000000"/>
        </w:rPr>
        <w:t>Tr 12.10</w:t>
      </w:r>
      <w:r>
        <w:rPr>
          <w:color w:val="000000"/>
          <w:vertAlign w:val="superscript"/>
        </w:rPr>
        <w:t>9</w:t>
      </w:r>
      <w:r>
        <w:rPr>
          <w:color w:val="000000"/>
        </w:rPr>
        <w:t xml:space="preserve">/l </w:t>
      </w:r>
    </w:p>
    <w:p>
      <w:pPr>
        <w:pStyle w:val="Normal"/>
        <w:jc w:val="both"/>
        <w:rPr>
          <w:vanish/>
          <w:color w:val="000000"/>
          <w:lang w:val="cs-CZ"/>
        </w:rPr>
      </w:pPr>
      <w:r>
        <w:rPr>
          <w:color w:val="000000"/>
        </w:rPr>
        <w:t>(rozptyl 6-28.10</w:t>
      </w:r>
      <w:r>
        <w:rPr>
          <w:color w:val="000000"/>
          <w:vertAlign w:val="superscript"/>
        </w:rPr>
        <w:t>9</w:t>
      </w:r>
      <w:r>
        <w:rPr>
          <w:color w:val="000000"/>
        </w:rPr>
        <w:t>/l</w:t>
      </w:r>
    </w:p>
    <w:p>
      <w:pPr>
        <w:pStyle w:val="Normal"/>
        <w:jc w:val="both"/>
        <w:rPr>
          <w:vanish/>
          <w:color w:val="000000"/>
          <w:lang w:val="cs-CZ"/>
        </w:rPr>
      </w:pPr>
      <w:r>
        <w:rPr>
          <w:color w:val="000000"/>
        </w:rPr>
        <w:t xml:space="preserve">), hladina Hb 57 g/l (57 –84 g/l), počet schistocytov 6% (4-16%), hladina LDH </w:t>
      </w:r>
      <w:r>
        <w:rPr>
          <w:color w:val="FFFF00"/>
        </w:rPr>
        <w:t xml:space="preserve"> </w:t>
      </w:r>
      <w:r>
        <w:rPr>
          <w:color w:val="000000"/>
        </w:rPr>
        <w:t>16</w:t>
      </w:r>
      <w:r>
        <w:rPr>
          <w:rFonts w:eastAsia="Symbol" w:cs="Symbol" w:ascii="Symbol" w:hAnsi="Symbol"/>
          <w:color w:val="000000"/>
        </w:rPr>
        <w:t></w:t>
      </w:r>
      <w:r>
        <w:rPr>
          <w:color w:val="000000"/>
        </w:rPr>
        <w:t>kat/l</w:t>
      </w:r>
      <w:r>
        <w:rPr>
          <w:shadow/>
          <w:color w:val="000000"/>
        </w:rPr>
        <w:t xml:space="preserve"> </w:t>
      </w:r>
    </w:p>
    <w:p>
      <w:pPr>
        <w:pStyle w:val="Normal"/>
        <w:jc w:val="both"/>
        <w:rPr>
          <w:vanish/>
          <w:color w:val="000000"/>
          <w:lang w:val="cs-CZ"/>
        </w:rPr>
      </w:pPr>
      <w:r>
        <w:rPr>
          <w:color w:val="000000"/>
        </w:rPr>
        <w:t xml:space="preserve">(7-47 </w:t>
      </w:r>
      <w:r>
        <w:rPr>
          <w:rFonts w:eastAsia="Symbol" w:cs="Symbol" w:ascii="Symbol" w:hAnsi="Symbol"/>
          <w:color w:val="000000"/>
        </w:rPr>
        <w:t></w:t>
      </w:r>
      <w:r>
        <w:rPr>
          <w:color w:val="000000"/>
        </w:rPr>
        <w:t>kat/l</w:t>
      </w:r>
    </w:p>
    <w:p>
      <w:pPr>
        <w:pStyle w:val="Normal"/>
        <w:jc w:val="both"/>
        <w:rPr>
          <w:vanish/>
          <w:color w:val="000000"/>
        </w:rPr>
      </w:pPr>
      <w:r>
        <w:rPr>
          <w:color w:val="000000"/>
        </w:rPr>
        <w:t xml:space="preserve">), bilirubínu  54 </w:t>
      </w:r>
      <w:r>
        <w:rPr>
          <w:rFonts w:eastAsia="Symbol" w:cs="Symbol" w:ascii="Symbol" w:hAnsi="Symbol"/>
          <w:color w:val="000000"/>
        </w:rPr>
        <w:t></w:t>
      </w:r>
      <w:r>
        <w:rPr>
          <w:color w:val="000000"/>
        </w:rPr>
        <w:t>mol/l (33-101</w:t>
      </w:r>
      <w:r>
        <w:rPr>
          <w:rFonts w:eastAsia="Symbol" w:cs="Symbol" w:ascii="Symbol" w:hAnsi="Symbol"/>
          <w:color w:val="000000"/>
        </w:rPr>
        <w:t></w:t>
      </w:r>
      <w:r>
        <w:rPr>
          <w:color w:val="000000"/>
        </w:rPr>
        <w:t>mol/l)</w:t>
      </w:r>
      <w:r>
        <w:rPr>
          <w:color w:val="000000"/>
          <w:lang w:val="cs-CZ"/>
        </w:rPr>
        <w:t xml:space="preserve">, urey </w:t>
      </w:r>
      <w:r>
        <w:rPr>
          <w:color w:val="000000"/>
        </w:rPr>
        <w:t xml:space="preserve">13mmol/l (7-22mmol/l) a kreatinínu 98 </w:t>
      </w:r>
      <w:r>
        <w:rPr>
          <w:rFonts w:eastAsia="Symbol" w:cs="Symbol" w:ascii="Symbol" w:hAnsi="Symbol"/>
          <w:color w:val="000000"/>
        </w:rPr>
        <w:t></w:t>
      </w:r>
      <w:r>
        <w:rPr>
          <w:color w:val="000000"/>
        </w:rPr>
        <w:t xml:space="preserve">mol/l (82–58 </w:t>
      </w:r>
      <w:r>
        <w:rPr>
          <w:rFonts w:eastAsia="Symbol" w:cs="Symbol" w:ascii="Symbol" w:hAnsi="Symbol"/>
          <w:color w:val="000000"/>
        </w:rPr>
        <w:t></w:t>
      </w:r>
      <w:r>
        <w:rPr>
          <w:color w:val="000000"/>
        </w:rPr>
        <w:t xml:space="preserve">mol/l). </w:t>
      </w:r>
      <w:r>
        <w:rPr/>
        <w:t xml:space="preserve">V spolupráci s pracoviskom prof. Lämmleho v Berne sa doteraz u 2 pacientov vykonalo vyšetrenie aktivity VWF-cp, autoprotilátok proti VWF-cp a genetická analýza ADAMTS13, ktoré potvrdili vrodenú formu TTP, vzorky ďalších 2 chorých sú v laboratórnom vyšetrovaní.  </w:t>
      </w:r>
    </w:p>
    <w:p>
      <w:pPr>
        <w:pStyle w:val="Normal"/>
        <w:jc w:val="both"/>
        <w:rPr>
          <w:vanish/>
          <w:color w:val="000000"/>
        </w:rPr>
      </w:pPr>
      <w:r>
        <w:rPr>
          <w:vanish/>
          <w:color w:val="000000"/>
        </w:rPr>
      </w:r>
    </w:p>
    <w:p>
      <w:pPr>
        <w:pStyle w:val="Normal"/>
        <w:jc w:val="both"/>
        <w:rPr/>
      </w:pPr>
      <w:r>
        <w:rPr>
          <w:color w:val="000000"/>
        </w:rPr>
        <w:t>U všetkých chorých sme začali liečbu infúziami čerstvo zmrazenej plazmy s dosiahnutím rýchlej remisie v 3 prípadoch,  7 chorých sme liečili</w:t>
      </w:r>
      <w:r>
        <w:rPr/>
        <w:t xml:space="preserve"> výmennými plazmaferézami s použitím kryosupernatantnej plazmy,  3 chorí sa podrobili splenektómii a u  4 pacientov sme použili aj cyklosporín A. Všetci pacienti dosiahli kompletnú remisiu, </w:t>
      </w:r>
      <w:r>
        <w:rPr>
          <w:color w:val="000000"/>
        </w:rPr>
        <w:t xml:space="preserve">ale u 5 chorých mala akútna fáza ochorenia obzvlášť ťažký a protrahovaný klinický priebeh (1-3mes). Relaps ochorenia sa vyskytol u 5 chorých, </w:t>
      </w:r>
      <w:r>
        <w:rPr/>
        <w:t>dvaja bratia majú chronickú relabujúcu TTP, ktorá si u jedného z nich vyžaduje častú substitúciu plazmy v 14-21 dňových intervaloch, rovnako aj dieťa s vrodenou TTP je na cyklickej liečbe substitúciou plazmy.</w:t>
      </w:r>
    </w:p>
    <w:p>
      <w:pPr>
        <w:pStyle w:val="Normal"/>
        <w:jc w:val="both"/>
        <w:rPr/>
      </w:pPr>
      <w:r>
        <w:rPr/>
        <w:t xml:space="preserve">Naše skúsenosti potvrdili nutnosť rýchlej diagnostiky a  promptného terapeutického rozhodovania u chorých s TTP. Zistenie deficitu VWF-cp, vyšetrenie protilátok proti VWF-cp a DNA analýza zameraná na odhalenie mutácie génu ADAMTS13 majú význam pre voľbu správnej stratégie liečby a ďalší manažment TTP, pomáhajú pri rozhodovaní o použití plazmy, potrebe výmennej plazmaferézy, prípadne imunosupresívnej liečby. </w:t>
      </w:r>
    </w:p>
    <w:p>
      <w:pPr>
        <w:pStyle w:val="Normal"/>
        <w:rPr>
          <w:sz w:val="22"/>
        </w:rPr>
      </w:pPr>
      <w:r>
        <w:rPr>
          <w:sz w:val="22"/>
        </w:rPr>
        <w:t>Poznámka.</w:t>
      </w:r>
    </w:p>
    <w:p>
      <w:pPr>
        <w:pStyle w:val="Normal"/>
        <w:rPr>
          <w:sz w:val="22"/>
        </w:rPr>
      </w:pPr>
      <w:r>
        <w:rPr>
          <w:color w:val="000000"/>
          <w:sz w:val="22"/>
        </w:rPr>
        <w:t>Na  diagnostike a ďalšej liečbe chorých s TTP  po zvládnutí akútnej fázy sa podieľali aj MUDr. N. Chovancová, HTO Trenčín, MUDr. A.Medeková, HTO Skalica,  MUDr.Varga, HTO Nové Zámky</w:t>
      </w:r>
    </w:p>
    <w:p>
      <w:pPr>
        <w:pStyle w:val="Normal"/>
        <w:rPr/>
      </w:pPr>
      <w:r>
        <w:rPr>
          <w:color w:val="000000"/>
          <w:sz w:val="22"/>
        </w:rPr>
        <w:t>a  MUDr. A.Vopátová, HTO Trnava</w:t>
      </w:r>
    </w:p>
    <w:p>
      <w:pPr>
        <w:pStyle w:val="Normal"/>
        <w:rPr>
          <w:color w:val="000000"/>
          <w:sz w:val="22"/>
        </w:rPr>
      </w:pPr>
      <w:r>
        <w:rPr>
          <w:color w:val="000000"/>
          <w:sz w:val="22"/>
        </w:rPr>
      </w:r>
    </w:p>
    <w:p>
      <w:pPr>
        <w:pStyle w:val="Normal"/>
        <w:jc w:val="both"/>
        <w:rPr>
          <w:b/>
          <w:b/>
          <w:smallCaps/>
        </w:rPr>
      </w:pPr>
      <w:r>
        <w:rPr>
          <w:b/>
          <w:smallCaps/>
        </w:rPr>
        <w:t xml:space="preserve">15. Predikční hodnota některých funkčních vyšetření pro stanovení antifosfolipidového syndromu </w:t>
      </w:r>
    </w:p>
    <w:p>
      <w:pPr>
        <w:pStyle w:val="Normal"/>
        <w:jc w:val="both"/>
        <w:rPr/>
      </w:pPr>
      <w:r>
        <w:rPr>
          <w:b/>
          <w:bCs/>
        </w:rPr>
        <w:t>M. Pecka</w:t>
      </w:r>
      <w:r>
        <w:rPr/>
        <w:t>, J. Malý, E. Slezáková, P. Dulíček</w:t>
      </w:r>
    </w:p>
    <w:p>
      <w:pPr>
        <w:pStyle w:val="Normal"/>
        <w:jc w:val="both"/>
        <w:rPr/>
      </w:pPr>
      <w:r>
        <w:rPr>
          <w:i/>
          <w:iCs/>
        </w:rPr>
        <w:t xml:space="preserve">II. interní klinika – Oddělení klinické hematologie a katedra interních oborů LF UK, Hradec Králové </w:t>
      </w:r>
    </w:p>
    <w:p>
      <w:pPr>
        <w:pStyle w:val="Normal"/>
        <w:jc w:val="both"/>
        <w:rPr>
          <w:i/>
          <w:i/>
          <w:iCs/>
        </w:rPr>
      </w:pPr>
      <w:r>
        <w:rPr>
          <w:i/>
          <w:iCs/>
        </w:rPr>
      </w:r>
    </w:p>
    <w:p>
      <w:pPr>
        <w:pStyle w:val="Normal"/>
        <w:jc w:val="both"/>
        <w:rPr/>
      </w:pPr>
      <w:r>
        <w:rPr/>
        <w:t xml:space="preserve">Antifosfolipidové protilátky (APA) představují heterogenní skupinu protilátek (imunoglobulinů – hlavně IgG a IgM), které vytvářejí komplexní sloučeniny s negativně nabitými fosfolipidy (kardiolipin, fosfatidylserin, fosfatidyletanolamin) nebo s jejich komplexy s makromolekulární látkou - kofaktorem, nejčastěji bílkovinné povahy. Velmi často se také nazývají antifosfoproteinové protilátky. Většinou se jedná o antifosfolipidové protilátky typu </w:t>
      </w:r>
      <w:r>
        <w:rPr>
          <w:lang w:eastAsia="cs-CZ"/>
        </w:rPr>
        <w:t xml:space="preserve">Lupus Anticoagulans (LA). U </w:t>
      </w:r>
      <w:r>
        <w:rPr/>
        <w:t>LA jde o skupinu imunoglobulinů, které interferují s jedním nebo více na fosfolipidech závislými koagulačními testy. Jde hlavně o autoprotilátky, které jsou namířeny proti fosfolipidovým složkám protrombinového komplexu koagulační kaskády (6). Tyto autoprotilátky vstupují do koagulačního děje na různých úrovních koagulačního procesu, reagují s prokoagulačními fosfolipidy, a způsobují abnormální nálezy krevních koagulačních testů, zejména Aktivovaného parciálního tromboplastinového testu - APTT. Dochází k interferenci s endoteliální aktivací systému proteinu C, ale i k interferencím na úrovní primární hemostázy, popřípadě v dalších místech, ve kterých se uplatňují koagulačně aktivní fosfolipidové povrchy.</w:t>
      </w:r>
    </w:p>
    <w:p>
      <w:pPr>
        <w:pStyle w:val="Normal"/>
        <w:jc w:val="both"/>
        <w:rPr/>
      </w:pPr>
      <w:r>
        <w:rPr/>
        <w:t xml:space="preserve">K laboratornímu stanovení APA se využívá hlavně funkčních testů, na základě jejich schopnosti ovlivňovat koagulační testy závislé na fosfolipidech. </w:t>
      </w:r>
      <w:r>
        <w:rPr>
          <w:lang w:eastAsia="cs-CZ"/>
        </w:rPr>
        <w:t>Jestliže testy jsou abnormální provádí se ředící studie (smísením plazmy pacienta a plazmy normálu).</w:t>
      </w:r>
    </w:p>
    <w:p>
      <w:pPr>
        <w:pStyle w:val="Normal"/>
        <w:jc w:val="both"/>
        <w:rPr/>
      </w:pPr>
      <w:r>
        <w:rPr/>
        <w:t>My jsme použili tyto funkční testy: Trombolastinový test (Prothrombine time – PT), APTT, APTT - LA citlivé na přítomnost protilátek typu LA a diluční test s použitím jedu Russelovy zmije (Russel Viper Venom time – RVVT). K stanovení jsme použili komerčních diagnostických setů (u PT: Grifols, Španělsko</w:t>
      </w:r>
      <w:r>
        <w:rPr>
          <w:rFonts w:eastAsia="Symbol" w:cs="Symbol" w:ascii="Symbol" w:hAnsi="Symbol"/>
        </w:rPr>
        <w:t></w:t>
      </w:r>
      <w:r>
        <w:rPr/>
        <w:t xml:space="preserve"> u APTT a APTT – LA:  Stago, Francie</w:t>
      </w:r>
      <w:r>
        <w:rPr>
          <w:rFonts w:eastAsia="Symbol" w:cs="Symbol" w:ascii="Symbol" w:hAnsi="Symbol"/>
        </w:rPr>
        <w:t></w:t>
      </w:r>
      <w:r>
        <w:rPr/>
        <w:t xml:space="preserve"> a v případě dRVVT, Welcome, Anglie). Všechny koagulační studie jsme prováděli na přístroji Compact, STAGO, Francie, který využívá magnetického principu pohyblivé kuličky k detekci ukončení koagulačního procesu.</w:t>
      </w:r>
    </w:p>
    <w:p>
      <w:pPr>
        <w:pStyle w:val="Zkladntext3"/>
        <w:rPr/>
      </w:pPr>
      <w:r>
        <w:rPr/>
        <w:tab/>
        <w:t xml:space="preserve">V této studii jsme porovnávali vyjmenované funkční testy s testem, který stanovuje přímo hladinu hexagonálních fosfolipidů v plazmě (STACLOT LA, STAGO, Francie) a snažili se nalézt určitou výpovědní hodnotu jako predikční hodnotu pro přítomnost protilátek typu LA a to jak pro jednotlivé funkční testy, tak i pro některé jejich vzájemné poměry. Vytvořili jsme 2 soubory s pozitivní (25 respondentů) a negativním výsledkem (173 respondentů) při stanovení hexagonálních fosfolipidů a oba tyto soubory vzájemně porovnali. Nenalezli jsme žádné korelační závislosti mezi STACLOT LA a jednotlivými testy. U všech funkčních testů došlo ke statisticky významnému zvýšení (p&lt;0,01). Zajímavý výsledek jsme nalezli při porovnání poměru APTT-LA/APTT (r) pro stanovení hexagonálních fosfolipidů - STACLOT LA (pozitivní test: r = 1,39 </w:t>
      </w:r>
      <w:r>
        <w:rPr>
          <w:rFonts w:eastAsia="Symbol" w:cs="Symbol" w:ascii="Symbol" w:hAnsi="Symbol"/>
        </w:rPr>
        <w:t></w:t>
      </w:r>
      <w:r>
        <w:rPr/>
        <w:t xml:space="preserve"> 0,29, negativní test: r = 1,02 </w:t>
      </w:r>
      <w:r>
        <w:rPr>
          <w:rFonts w:eastAsia="Symbol" w:cs="Symbol" w:ascii="Symbol" w:hAnsi="Symbol"/>
        </w:rPr>
        <w:t></w:t>
      </w:r>
      <w:r>
        <w:rPr/>
        <w:t xml:space="preserve"> 0,12; p &lt; 0,01.  Toto zjištění naznačuje, že poměr r by mohl být určitým predikčním faktorem při výběru následných testů k vyšetření protilátek zaměřených proti Lupus Anticoagulans.  </w:t>
      </w:r>
    </w:p>
    <w:p>
      <w:pPr>
        <w:pStyle w:val="Normal"/>
        <w:jc w:val="both"/>
        <w:rPr/>
      </w:pPr>
      <w:r>
        <w:rPr/>
      </w:r>
    </w:p>
    <w:p>
      <w:pPr>
        <w:pStyle w:val="Normal"/>
        <w:jc w:val="both"/>
        <w:rPr>
          <w:sz w:val="22"/>
        </w:rPr>
      </w:pPr>
      <w:r>
        <w:rPr>
          <w:sz w:val="22"/>
        </w:rPr>
        <w:t>Literatura</w:t>
      </w:r>
    </w:p>
    <w:p>
      <w:pPr>
        <w:pStyle w:val="Normal"/>
        <w:jc w:val="both"/>
        <w:rPr>
          <w:sz w:val="22"/>
          <w:lang w:eastAsia="cs-CZ"/>
        </w:rPr>
      </w:pPr>
      <w:r>
        <w:rPr>
          <w:sz w:val="22"/>
          <w:lang w:eastAsia="cs-CZ"/>
        </w:rPr>
        <w:t>Cines, D.B., McCrae, K.R.: The Antiphospholipid-Protein  Syndrome. J. Clin. Immunol. 15, 1995, č.6, s. 865 - 1005.</w:t>
      </w:r>
    </w:p>
    <w:p>
      <w:pPr>
        <w:pStyle w:val="Normal"/>
        <w:jc w:val="both"/>
        <w:rPr>
          <w:sz w:val="22"/>
        </w:rPr>
      </w:pPr>
      <w:r>
        <w:rPr>
          <w:sz w:val="22"/>
          <w:lang w:eastAsia="cs-CZ"/>
        </w:rPr>
        <w:t>The Subcommittee on Lupus Anticoagulant - Antophospholipid  antibody of the  scientific and Standardisation Committee of  the ISTH: Criteria for the diagnosis lupus anticoagulans: an update. Thromb. Haemostas.74, 1995, č. 4, s. 1185–1190.</w:t>
      </w:r>
    </w:p>
    <w:p>
      <w:pPr>
        <w:pStyle w:val="Normal"/>
        <w:jc w:val="both"/>
        <w:rPr>
          <w:b/>
          <w:b/>
          <w:sz w:val="22"/>
        </w:rPr>
      </w:pPr>
      <w:r>
        <w:rPr>
          <w:b/>
          <w:sz w:val="22"/>
        </w:rPr>
      </w:r>
    </w:p>
    <w:p>
      <w:pPr>
        <w:pStyle w:val="Normal"/>
        <w:rPr>
          <w:b/>
          <w:b/>
          <w:bCs/>
          <w:smallCaps/>
        </w:rPr>
      </w:pPr>
      <w:r>
        <w:rPr>
          <w:b/>
          <w:bCs/>
          <w:smallCaps/>
        </w:rPr>
        <w:t>16. Hyperhomocysteinémia  a antifosfolipidové protilátky</w:t>
      </w:r>
    </w:p>
    <w:p>
      <w:pPr>
        <w:pStyle w:val="Normal"/>
        <w:rPr/>
      </w:pPr>
      <w:r>
        <w:rPr>
          <w:b/>
          <w:bCs/>
        </w:rPr>
        <w:t>M. Hulíková</w:t>
      </w:r>
      <w:r>
        <w:rPr/>
        <w:t>, Z. Kladeková, E. Rybárová, J. Rosocha, A. Čiderová</w:t>
      </w:r>
    </w:p>
    <w:p>
      <w:pPr>
        <w:pStyle w:val="Normal"/>
        <w:rPr>
          <w:i/>
          <w:i/>
          <w:iCs/>
        </w:rPr>
      </w:pPr>
      <w:r>
        <w:rPr>
          <w:i/>
          <w:iCs/>
        </w:rPr>
        <w:t>Regionálne centrum hemostázy a trombózy, FNsP, Košice</w:t>
      </w:r>
    </w:p>
    <w:p>
      <w:pPr>
        <w:pStyle w:val="Normal"/>
        <w:rPr>
          <w:i/>
          <w:i/>
          <w:iCs/>
        </w:rPr>
      </w:pPr>
      <w:r>
        <w:rPr>
          <w:i/>
          <w:iCs/>
        </w:rPr>
        <w:t>Zdužená tkanivová banka, LF UPJŠ, FNsP, Košice</w:t>
      </w:r>
    </w:p>
    <w:p>
      <w:pPr>
        <w:pStyle w:val="Normal"/>
        <w:rPr>
          <w:i/>
          <w:i/>
          <w:iCs/>
        </w:rPr>
      </w:pPr>
      <w:r>
        <w:rPr>
          <w:i/>
          <w:iCs/>
        </w:rPr>
        <w:t>Oddelenie klinickej biochémie, FNsP, Košice</w:t>
      </w:r>
    </w:p>
    <w:p>
      <w:pPr>
        <w:pStyle w:val="Normal"/>
        <w:rPr>
          <w:i/>
          <w:i/>
          <w:iCs/>
        </w:rPr>
      </w:pPr>
      <w:r>
        <w:rPr>
          <w:i/>
          <w:iCs/>
        </w:rPr>
        <w:t>Oddelenie klinickej imunológie, FNsP, Košice</w:t>
      </w:r>
    </w:p>
    <w:p>
      <w:pPr>
        <w:pStyle w:val="Normal"/>
        <w:rPr/>
      </w:pPr>
      <w:r>
        <w:rPr/>
      </w:r>
    </w:p>
    <w:p>
      <w:pPr>
        <w:pStyle w:val="Normal"/>
        <w:jc w:val="both"/>
        <w:rPr/>
      </w:pPr>
      <w:r>
        <w:rPr/>
        <w:t xml:space="preserve">Hyperhomocysteinémia ( HHcy)  a antifosfolipidové protilátky ( APA)  sú nezávislé rizikové faktory pre arteriálnu, venóznu trombózu, pre trombózu s nezvyčajnou lokalizáciou či gynekologickými komplikáciami. HHcy aj APA  majú vzťah k poškodeniu endotelu, zápalu a trombóze. </w:t>
      </w:r>
    </w:p>
    <w:p>
      <w:pPr>
        <w:pStyle w:val="Normal"/>
        <w:jc w:val="both"/>
        <w:rPr/>
      </w:pPr>
      <w:r>
        <w:rPr>
          <w:i/>
        </w:rPr>
        <w:t xml:space="preserve">Metóda: </w:t>
      </w:r>
      <w:r>
        <w:rPr/>
        <w:t xml:space="preserve">V sledovanej  skupine je 66 pacientov s klinickou manifestáciou trombózy (venózna, arteriálna, trombóza mezenterickej veny, cerebrálna trombóza v.centralis retine, sinus transverzus,  pľúcna embólia, opakované aborty, livedo reticularis). Vek pacientov je 17 – 74 rokov ( 45,5 ). 21 mužov a 45 žien. U týchto pacientov sme vyšetrovali koncentráciu homocysteinu (Hcy) a APA/LA (lupus antikoagulans) .Homocystein sme vyšetrovali ELISA metódou, APA  ELISA metódou a LA koagulačne. Rozdelenie pacientov podľa prítomnosti  HHcy a APA: 1. HHcy+APA   28 pacientov (42,4%), 2. HHcy 29 pacientov (43,9%), 3. APA 5 pacientov (7,5%). </w:t>
      </w:r>
      <w:r>
        <w:rPr>
          <w:i/>
        </w:rPr>
        <w:t>Výsledky</w:t>
      </w:r>
      <w:r>
        <w:rPr/>
        <w:t>:  Priemerná koncentrácia  Hcy v sledovanej skupine pacientov pred liečbou bola  23,88 umol/l, po liečbe 16,8 umol/l. V podskupine pacientov s APA priemerná hodnota Hcy   pred liečbou 24,14 umol/l, po liečbe 16,55 umol/l a v podskupine pacientov bez APA priemerná hodnota Hcy pred liečbou25,29 umol/l, po liečbe 19 umol/l. Pacienti  užívali  vit. B6, B12, kys. folovú. APA sme detekovali aj po liečbe u 26 pacientov (82%). Rekurentnú trombózu sme u pacientov nezaznamenali.</w:t>
      </w:r>
    </w:p>
    <w:p>
      <w:pPr>
        <w:pStyle w:val="Normal"/>
        <w:jc w:val="both"/>
        <w:rPr/>
      </w:pPr>
      <w:r>
        <w:rPr>
          <w:i/>
        </w:rPr>
        <w:t xml:space="preserve">Záver: </w:t>
      </w:r>
      <w:r>
        <w:rPr/>
        <w:t>Hyperhomocysteinémia je častá u pacientov s APA a trombózou. Predpokladá sa, že 1. HHcy môže súvisieť s APA, ktoré nemajú klinický význam pre rekurenciu trombózy, 2. HHcy zohráva úlohu vo vývoji trombotickej manifestácie APA, 3. APA sú modulované HHcy a naopak.</w:t>
      </w:r>
    </w:p>
    <w:p>
      <w:pPr>
        <w:pStyle w:val="Normal"/>
        <w:jc w:val="both"/>
        <w:rPr/>
      </w:pPr>
      <w:r>
        <w:rPr/>
      </w:r>
    </w:p>
    <w:p>
      <w:pPr>
        <w:pStyle w:val="Normal"/>
        <w:jc w:val="both"/>
        <w:rPr>
          <w:smallCaps/>
          <w:lang w:val="cs-CZ"/>
        </w:rPr>
      </w:pPr>
      <w:r>
        <w:rPr>
          <w:b/>
          <w:smallCaps/>
          <w:lang w:val="cs-CZ"/>
        </w:rPr>
        <w:t>17. Případ dysfibrinogenemie s neobvyklým uvolňováním fibrinopeptid</w:t>
      </w:r>
      <w:r>
        <w:rPr>
          <w:b/>
          <w:smallCaps/>
        </w:rPr>
        <w:t>ů</w:t>
      </w:r>
      <w:r>
        <w:rPr>
          <w:b/>
          <w:smallCaps/>
          <w:lang w:val="cs-CZ"/>
        </w:rPr>
        <w:t xml:space="preserve"> </w:t>
      </w:r>
    </w:p>
    <w:p>
      <w:pPr>
        <w:pStyle w:val="Normal"/>
        <w:rPr/>
      </w:pPr>
      <w:r>
        <w:rPr>
          <w:b/>
          <w:bCs/>
          <w:lang w:val="cs-CZ"/>
        </w:rPr>
        <w:t>J. Suttnar</w:t>
      </w:r>
      <w:r>
        <w:rPr>
          <w:lang w:val="cs-CZ"/>
        </w:rPr>
        <w:t>, M. Vaníčková, J. E. Dyr</w:t>
      </w:r>
    </w:p>
    <w:p>
      <w:pPr>
        <w:pStyle w:val="Heading9"/>
        <w:rPr>
          <w:lang w:val="cs-CZ"/>
        </w:rPr>
      </w:pPr>
      <w:r>
        <w:rPr>
          <w:lang w:val="cs-CZ"/>
        </w:rPr>
        <w:t>Ústav hematologie a krevní transfuze, Praha</w:t>
      </w:r>
    </w:p>
    <w:p>
      <w:pPr>
        <w:pStyle w:val="Normal"/>
        <w:rPr>
          <w:lang w:val="cs-CZ"/>
        </w:rPr>
      </w:pPr>
      <w:r>
        <w:rPr>
          <w:lang w:val="cs-CZ"/>
        </w:rPr>
      </w:r>
    </w:p>
    <w:p>
      <w:pPr>
        <w:pStyle w:val="Normal"/>
        <w:jc w:val="both"/>
        <w:rPr/>
      </w:pPr>
      <w:r>
        <w:rPr/>
        <w:t>Zdravý normální jedinec obsahuje přes milion neidentických variant molekuly fibrinogenu. Je to dáno kombinacemi mnoha posttranslačních modifikací a také množstvím geneticky polymorfních míst. Tyto varianty jsou převážně asymptomatické, ale některé jsou asociované s krvácivými nebo i trombotickými stavy. Distribuce těchto variant se zřejmě liší u jednotlivých onemocnění, v průběhu onemocnění může napovídat o jeho prognóze a liší se také s věkem a s typem choroby. Byla vyvinuta celá řada analytických postupů, které mohou tyto varianty a jejich zastoupení rychle monitorovat. Ze 170 publikovaných molekulárních abnormalit fibrinogenu je jich 100 lokalizováno v Aalfa  řetězci, 17 v Bbeta řetězci a 30 v gama řetězci. Nejčastější je mutace Aalfa (16), která vede převážně ke krvácivým stavům. Další nejčastější bodová mutace, gama (275), je náchylná k tendenci změnit molekulu ve směru trombózy.</w:t>
      </w:r>
    </w:p>
    <w:p>
      <w:pPr>
        <w:pStyle w:val="Normal"/>
        <w:jc w:val="both"/>
        <w:rPr>
          <w:lang w:val="cs-CZ"/>
        </w:rPr>
      </w:pPr>
      <w:r>
        <w:rPr>
          <w:lang w:val="cs-CZ"/>
        </w:rPr>
        <w:t xml:space="preserve">Studovali jsme vzorek plasmy pacientky s mírnou koagulační poruchou s cílem zjistit, zda nejde o případ dysfibrinogenemie. </w:t>
      </w:r>
    </w:p>
    <w:p>
      <w:pPr>
        <w:pStyle w:val="Normal"/>
        <w:jc w:val="both"/>
        <w:rPr/>
      </w:pPr>
      <w:r>
        <w:rPr>
          <w:lang w:val="cs-CZ"/>
        </w:rPr>
        <w:t xml:space="preserve">Vzorek plasmy zdravého dárce a pacientky byl 4x naředěn Tris pufrem a fibrinopeptidy byly odštěpovány přídavkem trombinu za přítomnosti fenantrolinu, který inhibuje karboxypeptidásu odštěpující z fibrinopeptidu B (FPB) arginin za vzniku FPB-R. Působení trombinu bylo v serii zvolených časů zastaveno působením trichloroctové kyseliny a po centrifugaci byly uvolněné peptidy v supernatantu stanoveny vysoceúčinnou kapalinovou chromatografií (HPLC) na reversní fázi. Byla použita kolona CGC SGX C18, 150 x 3 mm, 7 </w:t>
      </w:r>
      <w:r>
        <w:rPr>
          <w:rFonts w:cs="Symbol" w:ascii="Symbol" w:hAnsi="Symbol"/>
          <w:lang w:val="cs-CZ"/>
        </w:rPr>
        <w:t></w:t>
      </w:r>
      <w:r>
        <w:rPr>
          <w:lang w:val="cs-CZ"/>
        </w:rPr>
        <w:t>m (TESSEK, Praha , ČR) pracující při teplotě 45</w:t>
      </w:r>
      <w:r>
        <w:rPr>
          <w:vertAlign w:val="superscript"/>
          <w:lang w:val="cs-CZ"/>
        </w:rPr>
        <w:t>o</w:t>
      </w:r>
      <w:r>
        <w:rPr>
          <w:lang w:val="cs-CZ"/>
        </w:rPr>
        <w:t xml:space="preserve">C. Peptidy z 50 </w:t>
      </w:r>
      <w:r>
        <w:rPr>
          <w:rFonts w:cs="Symbol" w:ascii="Symbol" w:hAnsi="Symbol"/>
          <w:lang w:val="cs-CZ"/>
        </w:rPr>
        <w:t></w:t>
      </w:r>
      <w:r>
        <w:rPr>
          <w:lang w:val="cs-CZ"/>
        </w:rPr>
        <w:t xml:space="preserve">l nástřiku byly postupně eluovány gradientem acetonitrilu ve fosfátovém pufru a detegovány v UV oblasti při 200 nm. </w:t>
      </w:r>
    </w:p>
    <w:p>
      <w:pPr>
        <w:pStyle w:val="Zkladntext3"/>
        <w:rPr>
          <w:szCs w:val="24"/>
          <w:lang w:val="cs-CZ"/>
        </w:rPr>
      </w:pPr>
      <w:r>
        <w:rPr>
          <w:szCs w:val="24"/>
          <w:lang w:val="cs-CZ"/>
        </w:rPr>
        <w:t xml:space="preserve">Zjistili jsme, že fibrinopeptidu A se v plasmě pacientky odštěpuje přibližně poloviční množství vzhledem k fibrinopeptidu B. Odštěpování fibrinopeptidů B je u normálního fibrinogenu podmíněno odštěpováním fibrinopeptidů A. V kinetice a množství odštěpování fibrinopeptidů B u pacientky jsme však nepozorovali žádný rozdíl v porovnání s normální plasmou. Plasma matky pacientky se chovala při působení trombinu shodně jako plasma zdravého dárce. Neobvyklé odštěpování fibrinopeptidu A v plasmě pacientky nelze jednoduše vysvětlit ani možnou přítomností dvou variant fibrinogenu - jedné normální a druhé s defektem, který brání odštěpování fibrinopeptidu A. </w:t>
      </w:r>
    </w:p>
    <w:p>
      <w:pPr>
        <w:pStyle w:val="NormlnyWWW"/>
        <w:spacing w:before="0" w:after="0"/>
        <w:rPr>
          <w:rFonts w:ascii="Times New Roman" w:hAnsi="Times New Roman" w:eastAsia="Times New Roman" w:cs="Times New Roman"/>
          <w:szCs w:val="24"/>
          <w:lang w:val="cs-CZ"/>
        </w:rPr>
      </w:pPr>
      <w:r>
        <w:rPr>
          <w:rFonts w:eastAsia="Times New Roman" w:cs="Times New Roman" w:ascii="Times New Roman" w:hAnsi="Times New Roman"/>
          <w:szCs w:val="24"/>
          <w:lang w:val="cs-CZ"/>
        </w:rPr>
      </w:r>
    </w:p>
    <w:p>
      <w:pPr>
        <w:pStyle w:val="Normal"/>
        <w:jc w:val="both"/>
        <w:rPr>
          <w:b/>
          <w:b/>
          <w:bCs/>
          <w:smallCaps/>
        </w:rPr>
      </w:pPr>
      <w:r>
        <w:rPr>
          <w:b/>
          <w:bCs/>
          <w:smallCaps/>
        </w:rPr>
        <w:t>18. Srovnání koagulační a fotometrické metody stanovení funkční aktivity proteinu C v plazmě</w:t>
      </w:r>
    </w:p>
    <w:p>
      <w:pPr>
        <w:pStyle w:val="Normal"/>
        <w:rPr/>
      </w:pPr>
      <w:r>
        <w:rPr>
          <w:b/>
          <w:bCs/>
        </w:rPr>
        <w:t>E. Slezáková</w:t>
      </w:r>
      <w:r>
        <w:rPr/>
        <w:t>, M. Pecka, J. Malý, V. Dytrychová</w:t>
      </w:r>
    </w:p>
    <w:p>
      <w:pPr>
        <w:pStyle w:val="Heading9"/>
        <w:rPr/>
      </w:pPr>
      <w:r>
        <w:rPr/>
        <w:t>II. interní klinika – Oddělení klinické hematologie FN, Hradec Králové</w:t>
      </w:r>
    </w:p>
    <w:p>
      <w:pPr>
        <w:pStyle w:val="Normal"/>
        <w:jc w:val="both"/>
        <w:rPr/>
      </w:pPr>
      <w:r>
        <w:rPr/>
      </w:r>
    </w:p>
    <w:p>
      <w:pPr>
        <w:pStyle w:val="Normal"/>
        <w:jc w:val="both"/>
        <w:rPr/>
      </w:pPr>
      <w:r>
        <w:rPr/>
        <w:t xml:space="preserve">Protein C (PC) je glykoprotein závislý na vitamínu K, syntetizovaný převážně v játrech. PC patří mezi přirozené inhibitory krevního srážení. Jeho funkce spočívá ve štěpení aktivovaných koagulačních faktorů V a VIII. Kontroluje tak tvorbu fibrinové sraženiny a hraje důležitou roli při prevenci uzávěru zdravých cév. </w:t>
      </w:r>
    </w:p>
    <w:p>
      <w:pPr>
        <w:pStyle w:val="Normal"/>
        <w:jc w:val="both"/>
        <w:rPr/>
      </w:pPr>
      <w:r>
        <w:rPr/>
        <w:t>Funkční aktivitu proteinu C jsme kvantitativně stanovili pomocí koagulační metody a  fotometrickou metodou za použití chromogenních substrátů.</w:t>
      </w:r>
    </w:p>
    <w:p>
      <w:pPr>
        <w:pStyle w:val="Normal"/>
        <w:jc w:val="both"/>
        <w:rPr/>
      </w:pPr>
      <w:r>
        <w:rPr/>
        <w:t xml:space="preserve">Protein C je v plazmě přítomen v neaktivní formě, proto se před vyšetřením jeho funkce in vitro aktivuje hadím jedem. U koagulační metody (set firmy Diagnostica Stago) se využívá schopnosti aktivovaného proteinu C (APC) inaktivovat společně s kofaktorem (protein S) koagulační faktory Va a VIIIa. Inaktivace koagulačních faktorů způsobí prodloužení koagulačního času v systému APTT, které je přímo úměrné  aktivitě proteinu C ve vyšetřovaném vzorku. </w:t>
      </w:r>
    </w:p>
    <w:p>
      <w:pPr>
        <w:pStyle w:val="Normal"/>
        <w:jc w:val="both"/>
        <w:rPr/>
      </w:pPr>
      <w:r>
        <w:rPr/>
        <w:t>U fotometrické metody (set firmy Chromogenix) dochází po aktivaci proteinu C hadím jedem k reakci APC se specifickým chromogenním substrátem. Při reakci se ze substrátu uvolňuje žlutě zbarvený chromofor. Intenzita zabarvení je přímo úměrná aktivitě proteinu C v plazmě.</w:t>
      </w:r>
    </w:p>
    <w:p>
      <w:pPr>
        <w:pStyle w:val="Normal"/>
        <w:jc w:val="both"/>
        <w:rPr/>
      </w:pPr>
      <w:r>
        <w:rPr/>
        <w:t>Ke stanovení funkční aktivity jsme v obou případech použili koagulační automat STA</w:t>
        <w:noBreakHyphen/>
        <w:t>R (firmy Diagnostica Stago).</w:t>
      </w:r>
    </w:p>
    <w:p>
      <w:pPr>
        <w:pStyle w:val="Normal"/>
        <w:jc w:val="both"/>
        <w:rPr/>
      </w:pPr>
      <w:r>
        <w:rPr/>
        <w:t>V první části studie jsme zpracovali 50 vzorků plazem. Funkční aktivita proteinu C se pohybovala od  nízkých hodnot (27 %) až po normální hodnoty (130 %).</w:t>
      </w:r>
    </w:p>
    <w:p>
      <w:pPr>
        <w:pStyle w:val="Normal"/>
        <w:jc w:val="both"/>
        <w:rPr/>
      </w:pPr>
      <w:r>
        <w:rPr/>
        <w:t>Porovnáním hodnot naměřených oběma metodami jsme ve většině případů nezjistili žádné významnější odchylky. Mezi oběma metodami existuje poměrně těsná závislost (korelační koeficient r = 0,95; koeficient spolehlivosti R</w:t>
      </w:r>
      <w:r>
        <w:rPr>
          <w:vertAlign w:val="superscript"/>
        </w:rPr>
        <w:t>2</w:t>
      </w:r>
      <w:r>
        <w:rPr/>
        <w:t> = 0,91). O shodě výsledků vypovídají parametry regresní přímky (y = 0,80x – 6,85). V oblasti nižších hodnot jsou mezi oběma metodami minimální rozdíly. V oblasti vyšších (normálních) hodnot jsme naměřili koagulační metodou celkově lehce vyšší hodnoty než metodou fotometrickou.</w:t>
      </w:r>
    </w:p>
    <w:p>
      <w:pPr>
        <w:pStyle w:val="Normal"/>
        <w:jc w:val="both"/>
        <w:rPr/>
      </w:pPr>
      <w:r>
        <w:rPr/>
        <w:t xml:space="preserve">Ojediněle jsme chromogenní metodou získali výrazně vyšší hodnoty než metodou koagulační. Příčinou je pravděpodobně skutečnost, že chromogenní metoda je citlivá také na přítomnost tzv. PIVKA-proteinu C, který se vyskytuje v plazmě nemocného během antikoagulační terapie antagonisty vitamínu K. Tuto hypotézu jsme prověřili v druhé části této studie, kdy jsme porovnali hodnoty aktivit proteinu C u souboru 20 vzorků plazem pacientů léčených antagonisty vitaminu K. </w:t>
      </w:r>
    </w:p>
    <w:p>
      <w:pPr>
        <w:pStyle w:val="Normal"/>
        <w:jc w:val="both"/>
        <w:rPr/>
      </w:pPr>
      <w:r>
        <w:rPr/>
        <w:t xml:space="preserve">Z naměřených hodnot jednoznačně vyplývá, že chromogenní metoda je skutečně částečně citlivá také na přítomnost PIVKA proteinu C – hodnoty aktivit byly sice ve většině případů snížené, ale pouze mírně, narozdíl od metody koagulační, kde byly naměřeny výrazně nízké hodnoty. </w:t>
      </w:r>
    </w:p>
    <w:p>
      <w:pPr>
        <w:pStyle w:val="Zkladntext3"/>
        <w:rPr/>
      </w:pPr>
      <w:r>
        <w:rPr/>
        <w:t>Obě metody jsou necitlivé k heparinu do hladiny 1 IU/ml. Výsledky stanovení proteinu C koagulační metodou  mohou být ovlivněny vyšší hladinou koagulačního faktoru VIII (&gt; 250%). Nelze také vyloučit vliv antifosfolipidových protilátek, protilátek typu lupus antikoagulans a Leidenské mutace faktoru V na výsledek stanovení aktivity proteinu C koagulační metodou. Chromogenní metoda je necitlivá k základním koagulačním faktorům (XII, XI, IX, VIII, X, V …) a k proteinu S.</w:t>
      </w:r>
    </w:p>
    <w:p>
      <w:pPr>
        <w:pStyle w:val="Normal"/>
        <w:jc w:val="both"/>
        <w:rPr>
          <w:vanish/>
        </w:rPr>
      </w:pPr>
      <w:r>
        <w:rPr/>
        <w:t>Závěrem lze říci, že výsledné hodnoty získané z obou metod jsou srovnatelné, ale  pouze u pacientů, kteří nejsou léčeni antagonisty vitaminu K.</w:t>
      </w:r>
    </w:p>
    <w:p>
      <w:pPr>
        <w:pStyle w:val="Normal"/>
        <w:jc w:val="both"/>
        <w:rPr>
          <w:vanish/>
        </w:rPr>
      </w:pPr>
      <w:r>
        <w:rPr>
          <w:vanish/>
        </w:rPr>
      </w:r>
    </w:p>
    <w:p>
      <w:pPr>
        <w:pStyle w:val="Normal"/>
        <w:jc w:val="both"/>
        <w:rPr>
          <w:b/>
          <w:b/>
        </w:rPr>
      </w:pPr>
      <w:r>
        <w:rPr>
          <w:b/>
        </w:rPr>
      </w:r>
    </w:p>
    <w:p>
      <w:pPr>
        <w:pStyle w:val="Normal"/>
        <w:jc w:val="both"/>
        <w:rPr>
          <w:b/>
          <w:b/>
          <w:bCs/>
          <w:smallCaps/>
        </w:rPr>
      </w:pPr>
      <w:r>
        <w:rPr>
          <w:b/>
          <w:bCs/>
          <w:smallCaps/>
        </w:rPr>
        <w:t>19. Využití MALDI-TOF k charakterizaci fragmentů fibrinogenu</w:t>
      </w:r>
    </w:p>
    <w:p>
      <w:pPr>
        <w:pStyle w:val="Normal"/>
        <w:jc w:val="both"/>
        <w:rPr/>
      </w:pPr>
      <w:r>
        <w:rPr>
          <w:b/>
          <w:bCs/>
        </w:rPr>
        <w:t>R. Kotlín</w:t>
      </w:r>
      <w:r>
        <w:rPr>
          <w:b/>
          <w:bCs/>
          <w:vertAlign w:val="superscript"/>
        </w:rPr>
        <w:t>1</w:t>
      </w:r>
      <w:r>
        <w:rPr/>
        <w:t>, J. E. Dyr</w:t>
      </w:r>
      <w:r>
        <w:rPr>
          <w:vertAlign w:val="superscript"/>
        </w:rPr>
        <w:t>1</w:t>
      </w:r>
      <w:r>
        <w:rPr/>
        <w:t>, J. Šantrůček</w:t>
      </w:r>
      <w:r>
        <w:rPr>
          <w:vertAlign w:val="superscript"/>
        </w:rPr>
        <w:t>2</w:t>
      </w:r>
    </w:p>
    <w:p>
      <w:pPr>
        <w:pStyle w:val="Normal"/>
        <w:jc w:val="both"/>
        <w:rPr/>
      </w:pPr>
      <w:r>
        <w:rPr>
          <w:i/>
          <w:iCs/>
          <w:vertAlign w:val="superscript"/>
        </w:rPr>
        <w:t>1</w:t>
      </w:r>
      <w:r>
        <w:rPr>
          <w:i/>
          <w:iCs/>
        </w:rPr>
        <w:t>Ústav hematologie a krevní transfuze, Praha</w:t>
      </w:r>
    </w:p>
    <w:p>
      <w:pPr>
        <w:pStyle w:val="Normal"/>
        <w:jc w:val="both"/>
        <w:rPr/>
      </w:pPr>
      <w:r>
        <w:rPr>
          <w:i/>
          <w:iCs/>
          <w:vertAlign w:val="superscript"/>
        </w:rPr>
        <w:t>2</w:t>
      </w:r>
      <w:r>
        <w:rPr>
          <w:i/>
          <w:iCs/>
        </w:rPr>
        <w:t>Ústav biochemie a mikrobiologie, Vysoká škola chemicko–technologická, Praha</w:t>
      </w:r>
    </w:p>
    <w:p>
      <w:pPr>
        <w:pStyle w:val="Normal"/>
        <w:jc w:val="both"/>
        <w:rPr>
          <w:i/>
          <w:i/>
          <w:iCs/>
        </w:rPr>
      </w:pPr>
      <w:r>
        <w:rPr>
          <w:i/>
          <w:iCs/>
        </w:rPr>
      </w:r>
    </w:p>
    <w:p>
      <w:pPr>
        <w:pStyle w:val="Normal"/>
        <w:jc w:val="both"/>
        <w:rPr/>
      </w:pPr>
      <w:r>
        <w:rPr/>
        <w:tab/>
        <w:t>Fibrinogen, jako jeden z faktorů koagulační kaskády, hraje velmi významnou roli v procesu hemostázy a trombózy. Poruchy jeho struktury, ať vrozené nebo získané, mohou být zapříčiněny změnami v primární struktuře nebo různými posttranslačními modifikacemi a mohou vézt k vážným komplikacím hemostázy. Cílem této práce je zjistit, zda se u pacientů s onkohematologickým onemocněním s výskytem hyperfibrinogenémie vyskytují změny ve struktuře fibrinogenu a zda dochází k jeho modifikaci. Matrix–assisted laser desorption/ionozation - time of flight (MALDI - TOF) hmotnostní spektrometrie je moderní metoda stanovení molekulové hmotnosti peptidů, proteinů a dalších biologicky aktivních látek. Ve spojení s databázemi molekulových hmotností proteinových štěpů lze MALDI - TOF využít k identifikaci proteinů.</w:t>
      </w:r>
    </w:p>
    <w:p>
      <w:pPr>
        <w:pStyle w:val="Normal"/>
        <w:jc w:val="both"/>
        <w:rPr/>
      </w:pPr>
      <w:r>
        <w:rPr/>
        <w:t xml:space="preserve">Fibrinogen byl z krevní plasmy vyizolován ve formě fibrinového klotu, důkladně promyt a následně štěpen trypsinem při teplotě 37°C po dobu 1 a 24 hodin. K charakterizaci fragmentů, vzniklých při štěpení trypsinem, byla využita MALDI - TOF hmotnostní spektrometrie. Stanovované fragmenty byly vykrystalizovány v matricích 2,5-dihydroxybenzoové kyseliny (DHB), 3,5–dimethoxy–4–hydroxyskořicové kyseliny (SA) a </w:t>
      </w:r>
      <w:r>
        <w:rPr>
          <w:rFonts w:cs="Symbol" w:ascii="Symbol" w:hAnsi="Symbol"/>
        </w:rPr>
        <w:t></w:t>
      </w:r>
      <w:r>
        <w:rPr/>
        <w:t xml:space="preserve">-kyano–hydroxyskořicové kyseliny (CCA). Jednotlivé zjištěné hmotnosti fragmentů byly porovnány s databází a byly k nim přiřazeny aminokyselinové sekvence. Optimalizovali jsme metodu štěpení fibrinogenu tak, aby výsledné hmotnostní spektrum pokrývalo co největší část všech tří řetězců fibrinogenu. V současnosti dosahuje pokrytí </w:t>
      </w:r>
      <w:r>
        <w:rPr>
          <w:rFonts w:cs="Symbol" w:ascii="Symbol" w:hAnsi="Symbol"/>
        </w:rPr>
        <w:t></w:t>
      </w:r>
      <w:r>
        <w:rPr/>
        <w:t xml:space="preserve">řetězce 95 %, pokrytí </w:t>
      </w:r>
      <w:r>
        <w:rPr>
          <w:rFonts w:cs="Symbol" w:ascii="Symbol" w:hAnsi="Symbol"/>
        </w:rPr>
        <w:t></w:t>
      </w:r>
      <w:r>
        <w:rPr/>
        <w:t xml:space="preserve">řetězce 89,7 % a pokrytí </w:t>
      </w:r>
      <w:r>
        <w:rPr>
          <w:rFonts w:cs="Symbol" w:ascii="Symbol" w:hAnsi="Symbol"/>
        </w:rPr>
        <w:t></w:t>
      </w:r>
      <w:r>
        <w:rPr/>
        <w:t xml:space="preserve">řetězce 74,7 %. </w:t>
      </w:r>
    </w:p>
    <w:p>
      <w:pPr>
        <w:pStyle w:val="Normal"/>
        <w:jc w:val="both"/>
        <w:rPr/>
      </w:pPr>
      <w:r>
        <w:rPr/>
      </w:r>
    </w:p>
    <w:p>
      <w:pPr>
        <w:pStyle w:val="Normal"/>
        <w:jc w:val="both"/>
        <w:rPr/>
      </w:pPr>
      <w:r>
        <w:rPr>
          <w:b/>
          <w:bCs/>
          <w:smallCaps/>
        </w:rPr>
        <w:t>20. Intraartikulárna aplikácia kortikosteroidov v liečbe synovitídy u pacientov s hemofíliou</w:t>
      </w:r>
    </w:p>
    <w:p>
      <w:pPr>
        <w:pStyle w:val="Normal"/>
        <w:rPr/>
      </w:pPr>
      <w:r>
        <w:rPr>
          <w:b/>
          <w:bCs/>
        </w:rPr>
        <w:t xml:space="preserve">A. Wild </w:t>
      </w:r>
      <w:r>
        <w:rPr>
          <w:b/>
          <w:bCs/>
          <w:vertAlign w:val="superscript"/>
        </w:rPr>
        <w:t>1</w:t>
      </w:r>
      <w:r>
        <w:rPr/>
        <w:t xml:space="preserve">, M. Žarnovičanová </w:t>
      </w:r>
      <w:r>
        <w:rPr>
          <w:vertAlign w:val="superscript"/>
        </w:rPr>
        <w:t>1</w:t>
      </w:r>
      <w:r>
        <w:rPr/>
        <w:t xml:space="preserve">, P. Janek </w:t>
      </w:r>
      <w:r>
        <w:rPr>
          <w:vertAlign w:val="superscript"/>
        </w:rPr>
        <w:t>2</w:t>
      </w:r>
    </w:p>
    <w:p>
      <w:pPr>
        <w:pStyle w:val="Normal"/>
        <w:rPr/>
      </w:pPr>
      <w:r>
        <w:rPr>
          <w:i/>
          <w:iCs/>
          <w:vertAlign w:val="superscript"/>
        </w:rPr>
        <w:t>1</w:t>
      </w:r>
      <w:r>
        <w:rPr>
          <w:i/>
          <w:iCs/>
        </w:rPr>
        <w:t>Hematologické oddelenie, NsP F.D.Roosevelta, Banská Bystrica </w:t>
      </w:r>
    </w:p>
    <w:p>
      <w:pPr>
        <w:pStyle w:val="Normal"/>
        <w:rPr/>
      </w:pPr>
      <w:r>
        <w:rPr>
          <w:i/>
          <w:iCs/>
          <w:vertAlign w:val="superscript"/>
        </w:rPr>
        <w:t>2</w:t>
      </w:r>
      <w:r>
        <w:rPr>
          <w:i/>
          <w:iCs/>
        </w:rPr>
        <w:t>Ortopedické oddelenie, NsP F.D.Roosevelta, Banská Bystrica</w:t>
      </w:r>
    </w:p>
    <w:p>
      <w:pPr>
        <w:pStyle w:val="NormlnyWWW"/>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t xml:space="preserve">Posthemoragická synovitída u pacientov s hemofíliou predisponuje k recidíve krvácania, vedie k deštrukcii synovie, chrupky aj kosti. Dlhotrvajúca synovitída môže viesť k intraartikulárnej fibróze. Bežne sa v jej liečbe používa viacero možností. </w:t>
      </w:r>
    </w:p>
    <w:p>
      <w:pPr>
        <w:pStyle w:val="Normal"/>
        <w:jc w:val="both"/>
        <w:rPr/>
      </w:pPr>
      <w:r>
        <w:rPr/>
        <w:t>Autori prezentujú prípad úspešnej liečby synovitídy intraartikárnou aplikáciou kortikosteroidov, ktorej uplatnenie je málo publikované:</w:t>
      </w:r>
    </w:p>
    <w:p>
      <w:pPr>
        <w:pStyle w:val="Zkladntext3"/>
        <w:rPr/>
      </w:pPr>
      <w:r>
        <w:rPr/>
        <w:t>Pacient s hemofíliou A – stredný stupeň s častými poúrazovými krvácaniami do svalov a kĺbov pri epilepsii a organickej disociatívnej poruche. Po epizóde krvácania do ľavého kolenného kĺbu, ktoré začalo byť liečené až po 72 hodinách vznikla synovitída. Obraz synovitídy pretrvával po celkovej liečbe prednisonom v dávke 20mg, aj po zvýšení na 40mg denne a aj po radiačnej synovektómii. Preto po 7 mesiacoch trvania aplikovaný po pred-chádzajúcej evakuácii výpotku intraartikulárne betametazon + mezocain celkove trikrát s odstupom 3 týždňov s následným vymiznutím obrazu synovitídy. Počas nasledujúcich 52 mesiacov sledovania sa krvácanie do ľavého kolenného kĺbu opakovalo len štyrikrát.</w:t>
      </w:r>
    </w:p>
    <w:p>
      <w:pPr>
        <w:pStyle w:val="Normal"/>
        <w:jc w:val="both"/>
        <w:rPr/>
      </w:pPr>
      <w:r>
        <w:rPr/>
      </w:r>
    </w:p>
    <w:p>
      <w:pPr>
        <w:pStyle w:val="Normal"/>
        <w:jc w:val="both"/>
        <w:rPr>
          <w:rFonts w:ascii="Arial" w:hAnsi="Arial" w:cs="Arial"/>
          <w:b/>
          <w:b/>
          <w:bCs/>
          <w:smallCaps/>
          <w:color w:val="000000"/>
        </w:rPr>
      </w:pPr>
      <w:r>
        <w:rPr>
          <w:b/>
          <w:bCs/>
          <w:smallCaps/>
        </w:rPr>
        <w:t>21. Buddův - Chiariho syndrom - kazuistika</w:t>
      </w:r>
    </w:p>
    <w:p>
      <w:pPr>
        <w:pStyle w:val="Normal"/>
        <w:rPr>
          <w:color w:val="000000"/>
        </w:rPr>
      </w:pPr>
      <w:r>
        <w:rPr>
          <w:b/>
          <w:bCs/>
          <w:color w:val="000000"/>
        </w:rPr>
        <w:t>A. Hluší</w:t>
      </w:r>
      <w:r>
        <w:rPr>
          <w:color w:val="000000"/>
        </w:rPr>
        <w:t xml:space="preserve"> </w:t>
      </w:r>
      <w:r>
        <w:rPr>
          <w:color w:val="000000"/>
          <w:vertAlign w:val="superscript"/>
        </w:rPr>
        <w:t>1</w:t>
      </w:r>
      <w:r>
        <w:rPr>
          <w:color w:val="000000"/>
        </w:rPr>
        <w:t xml:space="preserve">, V. Krčová </w:t>
      </w:r>
      <w:r>
        <w:rPr>
          <w:color w:val="000000"/>
          <w:vertAlign w:val="superscript"/>
        </w:rPr>
        <w:t>1</w:t>
      </w:r>
      <w:r>
        <w:rPr>
          <w:color w:val="000000"/>
        </w:rPr>
        <w:t xml:space="preserve">, T. Papajík </w:t>
      </w:r>
      <w:r>
        <w:rPr>
          <w:color w:val="000000"/>
          <w:vertAlign w:val="superscript"/>
        </w:rPr>
        <w:t>1</w:t>
      </w:r>
      <w:r>
        <w:rPr>
          <w:color w:val="000000"/>
        </w:rPr>
        <w:t xml:space="preserve">, K. Indrák </w:t>
      </w:r>
      <w:r>
        <w:rPr>
          <w:color w:val="000000"/>
          <w:vertAlign w:val="superscript"/>
        </w:rPr>
        <w:t>1</w:t>
      </w:r>
      <w:r>
        <w:rPr>
          <w:color w:val="000000"/>
        </w:rPr>
        <w:t xml:space="preserve"> , D. Horák </w:t>
      </w:r>
      <w:r>
        <w:rPr>
          <w:color w:val="000000"/>
          <w:vertAlign w:val="superscript"/>
        </w:rPr>
        <w:t>2</w:t>
      </w:r>
    </w:p>
    <w:p>
      <w:pPr>
        <w:pStyle w:val="Normal"/>
        <w:rPr/>
      </w:pPr>
      <w:r>
        <w:rPr>
          <w:b/>
          <w:color w:val="000000"/>
          <w:vertAlign w:val="superscript"/>
        </w:rPr>
        <w:t>1</w:t>
      </w:r>
      <w:r>
        <w:rPr>
          <w:i/>
          <w:color w:val="000000"/>
        </w:rPr>
        <w:t>Hemato-onkologická klinika FN, Olomouc</w:t>
      </w:r>
    </w:p>
    <w:p>
      <w:pPr>
        <w:pStyle w:val="Normal"/>
        <w:rPr/>
      </w:pPr>
      <w:r>
        <w:rPr>
          <w:i/>
          <w:color w:val="000000"/>
        </w:rPr>
        <w:t xml:space="preserve"> </w:t>
      </w:r>
      <w:r>
        <w:rPr>
          <w:b/>
          <w:color w:val="000000"/>
          <w:vertAlign w:val="superscript"/>
        </w:rPr>
        <w:t xml:space="preserve">2 </w:t>
      </w:r>
      <w:r>
        <w:rPr>
          <w:i/>
          <w:color w:val="000000"/>
        </w:rPr>
        <w:t>Radiologická klinika FN, Olomouc</w:t>
      </w:r>
    </w:p>
    <w:p>
      <w:pPr>
        <w:pStyle w:val="Normal"/>
        <w:rPr>
          <w:i/>
          <w:i/>
          <w:color w:val="000000"/>
        </w:rPr>
      </w:pPr>
      <w:r>
        <w:rPr>
          <w:i/>
          <w:color w:val="000000"/>
        </w:rPr>
      </w:r>
    </w:p>
    <w:p>
      <w:pPr>
        <w:pStyle w:val="Normal"/>
        <w:tabs>
          <w:tab w:val="clear" w:pos="708"/>
          <w:tab w:val="left" w:pos="284" w:leader="none"/>
        </w:tabs>
        <w:jc w:val="both"/>
        <w:rPr/>
      </w:pPr>
      <w:r>
        <w:rPr>
          <w:b/>
          <w:color w:val="000000"/>
        </w:rPr>
        <w:t xml:space="preserve">     </w:t>
      </w:r>
      <w:r>
        <w:rPr>
          <w:color w:val="000000"/>
        </w:rPr>
        <w:t xml:space="preserve">Buddův - Chiariho syndrom je vzácné postižení jaterních cév. Jde o  heterogenní skupinu onemocnění, která je charakterizovaná blokádou krevního toku způsobenou obstrukcí jaterních žil na úrovni venul, velkých hepatálních žil, dolní duté žíly nebo pravé srdeční síně. Většinou jde o poruchu získanou, kdy je obstrukce způsobena trombózou jaterních žil. Syndrom je zpravidla spojen s výraznou trombotickou aktivitou. Z vrozených hyperkoagulačních stavů se nejčastěji vyskytuje deficit AT III, PC, PS, mutace FV Leiden a FII. Při získané formě provází nejčastěji myeloproliferativní choroby, typicky polycytemia vera, dále bývá častější u paroxysmální noční hemoglobinurie, antifosfolipidového syndromu, užívání HAK, karcinomů, v těhotenství. Protrombogenní faktory se nezřídka kombinují. Klinický průběh může být akutní až fulminantní s rychle progredujícím ascitem, hepatální nekrózou až jaterním selháním a hepatální encefalopatií. Častější je průběh subakutní s nevelkým ascitem, minimální jaterní nekrózou a tvorbou hepatálních žilních kolaterál. Při chronických stavech dochází k vývoji fibrózy a nodulární regenerace a postupnému přechodu do jaterní cirhózy. </w:t>
        <w:tab/>
      </w:r>
    </w:p>
    <w:p>
      <w:pPr>
        <w:pStyle w:val="Normal"/>
        <w:jc w:val="both"/>
        <w:rPr/>
      </w:pPr>
      <w:r>
        <w:rPr/>
        <w:t xml:space="preserve">     </w:t>
      </w:r>
      <w:r>
        <w:rPr/>
        <w:t>Autoři popisují případ 26-leté pacientky s polycytemií u které došlo ke komplikaci se vznikem Budd</w:t>
      </w:r>
      <w:r>
        <w:rPr>
          <w:color w:val="000000"/>
        </w:rPr>
        <w:t xml:space="preserve">ův </w:t>
      </w:r>
      <w:r>
        <w:rPr/>
        <w:t>- Chiariho syndromu v subakutní formě.</w:t>
      </w:r>
    </w:p>
    <w:p>
      <w:pPr>
        <w:pStyle w:val="Normal"/>
        <w:rPr>
          <w:b/>
          <w:b/>
        </w:rPr>
      </w:pPr>
      <w:r>
        <w:rPr>
          <w:b/>
        </w:rPr>
      </w:r>
    </w:p>
    <w:p>
      <w:pPr>
        <w:pStyle w:val="Normal"/>
        <w:rPr>
          <w:b/>
          <w:b/>
          <w:bCs/>
          <w:smallCaps/>
        </w:rPr>
      </w:pPr>
      <w:r>
        <w:rPr>
          <w:b/>
          <w:bCs/>
          <w:smallCaps/>
        </w:rPr>
        <w:t xml:space="preserve">22. Trombocytopénie u detí </w:t>
      </w:r>
    </w:p>
    <w:p>
      <w:pPr>
        <w:pStyle w:val="Normal"/>
        <w:rPr/>
      </w:pPr>
      <w:r>
        <w:rPr>
          <w:b/>
          <w:bCs/>
        </w:rPr>
        <w:t>H. Čintalanová</w:t>
      </w:r>
      <w:r>
        <w:rPr/>
        <w:t>, K. Trebúňová</w:t>
      </w:r>
    </w:p>
    <w:p>
      <w:pPr>
        <w:pStyle w:val="Heading9"/>
        <w:rPr/>
      </w:pPr>
      <w:r>
        <w:rPr/>
        <w:t xml:space="preserve">FTO   FNsP, Tr.SNP 1, Košice  </w:t>
      </w:r>
    </w:p>
    <w:p>
      <w:pPr>
        <w:pStyle w:val="Heading9"/>
        <w:rPr/>
      </w:pPr>
      <w:r>
        <w:rPr/>
        <w:t>DFN, Tr. SNP 1, Košice</w:t>
      </w:r>
    </w:p>
    <w:p>
      <w:pPr>
        <w:pStyle w:val="Normal"/>
        <w:rPr/>
      </w:pPr>
      <w:r>
        <w:rPr/>
      </w:r>
    </w:p>
    <w:p>
      <w:pPr>
        <w:pStyle w:val="Normal"/>
        <w:jc w:val="both"/>
        <w:rPr/>
      </w:pPr>
      <w:r>
        <w:rPr/>
        <w:t>Práca obsahuje prehľad príčin trombocytopénií u detí, ktoré sú  buď  vrodené a dedičné alebo  získané. Uvádzame 2 kazuistiky detí hospitalizovaných v bývalej Detskej nemocnici v Košiciach na Moyzesovej ulici č. 9: Wiskott – Aldrichov sy. a Trombocytopenia absent radius sy.  – TAR sy. s  fotografickou dokumentáciou.</w:t>
      </w:r>
    </w:p>
    <w:p>
      <w:pPr>
        <w:pStyle w:val="Normal"/>
        <w:jc w:val="both"/>
        <w:rPr/>
      </w:pPr>
      <w:r>
        <w:rPr/>
        <w:t>Záverom sú zhrnuté terajšie terapeutické možnosti trombocytopénií u detí (alogénna transplantácia, interferón, cyklosporín A,  klasická liečba kortikoidmi, imunoglobulínmi).</w:t>
      </w:r>
    </w:p>
    <w:p>
      <w:pPr>
        <w:pStyle w:val="Normal"/>
        <w:rPr/>
      </w:pPr>
      <w:r>
        <w:rPr/>
      </w:r>
    </w:p>
    <w:p>
      <w:pPr>
        <w:pStyle w:val="Normal"/>
        <w:jc w:val="both"/>
        <w:rPr>
          <w:b/>
          <w:b/>
          <w:bCs/>
          <w:smallCaps/>
        </w:rPr>
      </w:pPr>
      <w:r>
        <w:rPr>
          <w:b/>
          <w:bCs/>
          <w:smallCaps/>
          <w:lang w:val="en-US"/>
        </w:rPr>
        <w:t xml:space="preserve">23. Vliv vápenatých iontů a fibrinogenu na adhezi krevních destiček </w:t>
      </w:r>
    </w:p>
    <w:p>
      <w:pPr>
        <w:pStyle w:val="Normal"/>
        <w:jc w:val="both"/>
        <w:rPr/>
      </w:pPr>
      <w:r>
        <w:rPr>
          <w:b/>
          <w:bCs/>
        </w:rPr>
        <w:t>M. Vaníčková</w:t>
      </w:r>
      <w:r>
        <w:rPr/>
        <w:t>, J. E. Dyr</w:t>
      </w:r>
    </w:p>
    <w:p>
      <w:pPr>
        <w:pStyle w:val="Normal"/>
        <w:jc w:val="both"/>
        <w:rPr>
          <w:i/>
          <w:i/>
          <w:iCs/>
        </w:rPr>
      </w:pPr>
      <w:r>
        <w:rPr>
          <w:i/>
          <w:iCs/>
        </w:rPr>
        <w:t>Ústav hematologie a krevní transfuze, U Nemocnice 1, Praha</w:t>
      </w:r>
    </w:p>
    <w:p>
      <w:pPr>
        <w:pStyle w:val="Normal"/>
        <w:jc w:val="both"/>
        <w:rPr/>
      </w:pPr>
      <w:r>
        <w:rPr/>
      </w:r>
    </w:p>
    <w:p>
      <w:pPr>
        <w:pStyle w:val="Normal"/>
        <w:jc w:val="both"/>
        <w:rPr/>
      </w:pPr>
      <w:r>
        <w:rPr/>
        <w:t>Krevní destičky hrají klíčovou roli v procesu hemostázy a trombózy. Adheze krevních destiček je rozhodující událostí v sekvenci mechanizmů, které zastavují krvácení v případě poškození cévní stěny</w:t>
      </w:r>
      <w:r>
        <w:rPr>
          <w:b/>
        </w:rPr>
        <w:t>.</w:t>
      </w:r>
      <w:r>
        <w:rPr/>
        <w:t xml:space="preserve"> Interakce mezi fibrin(ogen)em a GPIIb-IIIa, nejhojněji zastoupeným membránovým receptorem krevních destiček, je pro adhezi nezbytná. Přímý vliv vápenatých iontů a koncentrace fibrinogenu, které mají stěžejní roli v procesu hemostázy, na tuto interakci není úplně objasněn. Přítomnost vápenatých iontů v plazmě totiž spouští koagulační mechanizmus a hemostázu a proto nelze tento systém v plazmě studovat.</w:t>
      </w:r>
    </w:p>
    <w:p>
      <w:pPr>
        <w:pStyle w:val="Normal"/>
        <w:jc w:val="both"/>
        <w:rPr/>
      </w:pPr>
      <w:r>
        <w:rPr/>
        <w:t>Při studii vlivu vápenatých iontů na statickou adhezi jsme izolovali destičky z krve zdravých dárců a resuspendovali je buď v Tyrodovém pufru (2mM CaCl</w:t>
      </w:r>
      <w:r>
        <w:rPr>
          <w:vertAlign w:val="subscript"/>
        </w:rPr>
        <w:t>2</w:t>
      </w:r>
      <w:r>
        <w:rPr/>
        <w:t>, pH=7,4) nebo v Tyrodovém pufru ve kterém jsme vápenaté ionty nahradili hořečnatými. Získali jsme tak vzorek bez vápenatých iontů aniž bychom použili chelatační činidlo, které by mohlo ovlivnit vlastní adhezi destiček. Obdobně jsme za statických podmínek adherovali izolované destičky v Tyrodovém pufru bez nebo s přídavkem fibrinogenu s fyziologickou koncentrací. Jako adhezivní povrch jsme použily fibrinogen, fibrinový monomer a dimer, které jsme postupně připravili na stěny mikrotitračních jamiček. Adhezi jsme vyhodnotili metodou stanovení aktivity kyselé fosfatasy.</w:t>
      </w:r>
    </w:p>
    <w:p>
      <w:pPr>
        <w:pStyle w:val="Zkladntext3"/>
        <w:rPr/>
      </w:pPr>
      <w:r>
        <w:rPr>
          <w:szCs w:val="24"/>
        </w:rPr>
        <w:t>Zjistili jsme, že přítomnost vápenatých iontů i fibrinogenu má zřetelný vliv na adhezi krevních destiček. Adhezivita destiček ve vzorku bez vápenatých iontů byla snížená. Vzorky bez fibrinogenu také vykazovaly nižší adhezivitu. Izolovali jsme tedy krevní destičky zdravého dárce a resuspendovali je v plazmách s několikanásobně zvýšenou koncentrací fibrinogenu, získaných od pacientů s myeloproliferativním onemocněním. Adhezivita normálních destiček v plazmě pacientů byla v porovnání s normální plazmou výrazně ovlivněna.</w:t>
      </w:r>
    </w:p>
    <w:p>
      <w:pPr>
        <w:pStyle w:val="Normal"/>
        <w:jc w:val="both"/>
        <w:rPr/>
      </w:pPr>
      <w:r>
        <w:rPr/>
        <w:t>Měření schopnosti krevních destiček adherovat a sledování různých aspektů, které mohou adhezivitu ovlivnit, může přinést nové poznatky vedoucí k hlubšímu objasnění funkce krevních destiček a jejich membránových glykoproteinů. Takto získané vědomosti mohou přispívat k diferenciální diagnostice a léčení řady onemocnění, např. hematoonkologických, při kterých dochází k poruchám hemostázy a trombózy.</w:t>
      </w:r>
    </w:p>
    <w:p>
      <w:pPr>
        <w:pStyle w:val="Normal"/>
        <w:jc w:val="both"/>
        <w:rPr/>
      </w:pPr>
      <w:r>
        <w:rPr/>
        <w:t>Poděkování: Tato práce vznikla díky finančí podpoře IGA MZ ČR č. NA 7616-3</w:t>
        <w:br/>
        <w:t>a GAČR 303/03/0249.</w:t>
      </w:r>
    </w:p>
    <w:p>
      <w:pPr>
        <w:pStyle w:val="Normal"/>
        <w:ind w:firstLine="567"/>
        <w:jc w:val="both"/>
        <w:rPr/>
      </w:pPr>
      <w:r>
        <w:rPr/>
      </w:r>
    </w:p>
    <w:p>
      <w:pPr>
        <w:pStyle w:val="Normal"/>
        <w:jc w:val="both"/>
        <w:rPr/>
      </w:pPr>
      <w:r>
        <w:rPr>
          <w:b/>
          <w:bCs/>
          <w:smallCaps/>
        </w:rPr>
        <w:t xml:space="preserve">24. Neobvyklá manifestácia mutácie protrombínového génu 20210A </w:t>
      </w:r>
    </w:p>
    <w:p>
      <w:pPr>
        <w:pStyle w:val="Normal"/>
        <w:jc w:val="both"/>
        <w:rPr/>
      </w:pPr>
      <w:r>
        <w:rPr>
          <w:b/>
          <w:bCs/>
        </w:rPr>
        <w:t>I. Plameňová</w:t>
      </w:r>
      <w:r>
        <w:rPr/>
        <w:t xml:space="preserve">, J. Chudej, M. Dobrotová, P. Kubisz </w:t>
      </w:r>
    </w:p>
    <w:p>
      <w:pPr>
        <w:pStyle w:val="Normal"/>
        <w:jc w:val="both"/>
        <w:rPr>
          <w:i/>
          <w:i/>
          <w:iCs/>
        </w:rPr>
      </w:pPr>
      <w:r>
        <w:rPr>
          <w:i/>
          <w:iCs/>
        </w:rPr>
        <w:t xml:space="preserve">Klinika hematológie a transfuziológie, Národné centrum hemostázy a trombózy JLF UK a MFN, Martin </w:t>
      </w:r>
    </w:p>
    <w:p>
      <w:pPr>
        <w:pStyle w:val="Normal"/>
        <w:jc w:val="both"/>
        <w:rPr>
          <w:i/>
          <w:i/>
          <w:iCs/>
        </w:rPr>
      </w:pPr>
      <w:r>
        <w:rPr>
          <w:i/>
          <w:iCs/>
        </w:rPr>
      </w:r>
    </w:p>
    <w:p>
      <w:pPr>
        <w:pStyle w:val="Normal"/>
        <w:jc w:val="both"/>
        <w:rPr/>
      </w:pPr>
      <w:r>
        <w:rPr/>
        <w:t>Mutácia protrombínového génu (G</w:t>
      </w:r>
      <w:r>
        <w:rPr>
          <w:rFonts w:eastAsia="Symbol" w:cs="Symbol" w:ascii="Symbol" w:hAnsi="Symbol"/>
        </w:rPr>
        <w:t></w:t>
      </w:r>
      <w:r>
        <w:rPr/>
        <w:t>A 20210) je druhou najčastejšou príčinou vrodenej trombofílie. Prevalencia tohto defektu u pacientov s anamnézou trombózy je v slovenskej populácii 8,6%, čím sa Slovenská republika spolu so Španielskom radí medzi krajiny s najvyšším výskytom varianty protrombínu 20210A. U heterozygotných nosičov tejto mutácie sa  2-3-násobne zvyšuje riziko venóznej trombózy. Autori popisujú prípad 32-ročnej pacientky s trombózou sinus sigmoideus l. dx. s následnou ľavostrannou hemiparézou a s anamnézou dvoch spontánnych abortov. Z rizikových faktorov trombózy bola prítomná hormonálna liečba z indikácie gynekológa pre poruchy menštruačného cyklu. V spáde akútna fáza liečená LMWH, ktorý bol ponechaný dlhodobo v preventívnej dávke, klinický stav upravený ad integrum. Vzhľadom k veku pacientky a atypickej lokalizácii trombózy realizovaný skríning trombofilného stavu v Národnom centre hemostázy a trombózy v Martine (PT, TT, APTT, Fbg, D-Di, FV Leiden, protrombín 20210A,  antifosfolipidový syndróm, AT III, HC II, PC, PS, C4b-BP, F XII, F II, F VIII, HRGP, APC rezistencia, TM, tPA, PAI-1, BTG, PF4). Zistená mutácia protrombínu (alela 20210 G</w:t>
      </w:r>
      <w:r>
        <w:rPr>
          <w:rFonts w:eastAsia="Symbol" w:cs="Symbol" w:ascii="Symbol" w:hAnsi="Symbol"/>
        </w:rPr>
        <w:t></w:t>
      </w:r>
      <w:r>
        <w:rPr/>
        <w:t xml:space="preserve">A) v heterozygotnej forme a fenotyp APC rezistencie. Vzhľadom k vrodenej trombogénnej poruche hemostázy a anamnéze trombotickej príhody pacientka nastavená na trvalú protidoštičkovú prevenciu a enzymoterapiu. Na uvedenej kombinácii liekov je pacientka doteraz bez recidívy trombózy.   </w:t>
      </w:r>
    </w:p>
    <w:p>
      <w:pPr>
        <w:pStyle w:val="Normal"/>
        <w:jc w:val="both"/>
        <w:rPr>
          <w:b/>
          <w:b/>
        </w:rPr>
      </w:pPr>
      <w:r>
        <w:rPr>
          <w:b/>
        </w:rPr>
      </w:r>
    </w:p>
    <w:p>
      <w:pPr>
        <w:pStyle w:val="Normal"/>
        <w:rPr>
          <w:b/>
          <w:b/>
          <w:bCs/>
          <w:smallCaps/>
        </w:rPr>
      </w:pPr>
      <w:r>
        <w:rPr>
          <w:b/>
          <w:bCs/>
          <w:smallCaps/>
        </w:rPr>
        <w:t>25. Orálne kontraceptíva a trombofilný stav</w:t>
      </w:r>
    </w:p>
    <w:p>
      <w:pPr>
        <w:pStyle w:val="Normal"/>
        <w:rPr/>
      </w:pPr>
      <w:r>
        <w:rPr>
          <w:b/>
        </w:rPr>
        <w:t>S. Konečná</w:t>
      </w:r>
      <w:r>
        <w:rPr>
          <w:bCs/>
        </w:rPr>
        <w:t>, J. Chudej, J. Staško, J. Hudeček, P. Kubisz</w:t>
      </w:r>
    </w:p>
    <w:p>
      <w:pPr>
        <w:pStyle w:val="Normal"/>
        <w:jc w:val="both"/>
        <w:rPr>
          <w:i/>
          <w:i/>
          <w:iCs/>
        </w:rPr>
      </w:pPr>
      <w:r>
        <w:rPr>
          <w:i/>
          <w:iCs/>
        </w:rPr>
        <w:t xml:space="preserve">Klinika hematológie a transfuziológie, Národné centrum hemostázy a trombózy JLF UK a MFN, Martin </w:t>
      </w:r>
    </w:p>
    <w:p>
      <w:pPr>
        <w:pStyle w:val="Normal"/>
        <w:rPr>
          <w:i/>
          <w:i/>
          <w:iCs/>
        </w:rPr>
      </w:pPr>
      <w:r>
        <w:rPr>
          <w:i/>
          <w:iCs/>
        </w:rPr>
      </w:r>
    </w:p>
    <w:p>
      <w:pPr>
        <w:pStyle w:val="Normal"/>
        <w:jc w:val="both"/>
        <w:rPr/>
      </w:pPr>
      <w:r>
        <w:rPr/>
        <w:t>Orálne kontraceptíva a hormonálnu postmenopauzálnu liečbu užíva vo svete viac než 100 miliónov žien. Vzhľadom na veľký počet užívateliek má poznanie rizikových faktorov kľúčovú rolu v prevencii. Už od roku 1960 je známe, že ženské pohlavné hormóny zvyšujú riziko žilovej trombózy, srdcového infarktu a náhlej mozgovej príhody. Hoci sa toto riziko zmenšuje pri aplikácii malých dávok perorálnej antikoncepcie, stále zostáva hlavnou príčinou tromboembolizmu u mladých žien. Prvé perorálne  kontraceptívum použité v USA obsahovalo 125 mikrogramov mestranolu. Toto množstvo sa rokmi zredukovalo na súčasné preparáty s obsahom cca. 20 mikrogramov ethinylestradiolu. Riziko tromboembolizmu je najvyššie v prvom roku užívania kontraceptív, taktiež u žien užívajúcich desogestrel a gestoden (tzv. 3.generácia progesterónov) a u žien s trombotickou predispozíciou (vrodený trombofilný stav). Taktiež hormonálna substitučná liečba (HRT) zvyšuje riziko žilovej trombózy hlavne u žien s trombotickou predispozíciou, najmä v prvom roku HRT. U žien je rizikom pre vznik žilového tromboembolizmu aj tehotenstvo a šestonedelie.</w:t>
      </w:r>
    </w:p>
    <w:p>
      <w:pPr>
        <w:pStyle w:val="Zkladntext3"/>
        <w:rPr>
          <w:szCs w:val="24"/>
        </w:rPr>
      </w:pPr>
      <w:r>
        <w:rPr>
          <w:szCs w:val="24"/>
        </w:rPr>
        <w:t>Trombogenicita perorálnej antikoncepcie nezávisí len na koncentrácii estrogénov, ale aj na koncentrácii a type progesterónu. Medzi hlavné mechanizmy účinku kontraceptív na hemostázu patrí vyvolanie sekundárnej rezistencie na aktivovaný proteín C (APC-rezistencia), manifestácia deficitu proteínu S (PS) a antitrombínu (AT) a zvýšenie hladín prokoagulačných faktorov (FVII, FIX, FX, FXII, FXIII ). Nedávne štúdie, ktoré posudzujú riziko žilovej trombózy u žien s perorálnou antikoncepciou od roku 1990, udávajú 2-6-násobne vyššie relatívne riziko oproti ženám, ktoré neužívali antikoncepciu.</w:t>
      </w:r>
    </w:p>
    <w:p>
      <w:pPr>
        <w:pStyle w:val="Normal"/>
        <w:jc w:val="both"/>
        <w:rPr/>
      </w:pPr>
      <w:r>
        <w:rPr/>
        <w:t>Riziko vzniku DVT enormne narastá u žien s vrodeným prípadne iným získaným trombofilným stavom. Na KHaT MFN bolo vyšetrených 42 žien, u ktorých došlo počas terapie orálnymi kontraceptívami (OC) k rozvoju trombózy. Z toho sa u 18 žien zistila mutácia FV Leiden, 14 antifosfolipidový sy., u 4 žien defekt PS, u 4 žien mutácia protrombínu 20210A, u 1 ženy defekt AT a  u 1 defekt PC. Najčastejšie užívaným kontraceptívom v uvedenom súbore bol cyproteronacetát.</w:t>
      </w:r>
    </w:p>
    <w:p>
      <w:pPr>
        <w:pStyle w:val="Normal"/>
        <w:rPr/>
      </w:pPr>
      <w:r>
        <w:rPr/>
        <w:t xml:space="preserve"> </w:t>
      </w:r>
    </w:p>
    <w:p>
      <w:pPr>
        <w:pStyle w:val="Normal"/>
        <w:jc w:val="both"/>
        <w:rPr>
          <w:b/>
          <w:b/>
          <w:bCs/>
          <w:smallCaps/>
          <w:sz w:val="28"/>
        </w:rPr>
      </w:pPr>
      <w:r>
        <w:rPr>
          <w:b/>
          <w:bCs/>
          <w:smallCaps/>
        </w:rPr>
        <w:t xml:space="preserve">26. Význam CRP při hematologickém stanovení </w:t>
      </w:r>
    </w:p>
    <w:p>
      <w:pPr>
        <w:pStyle w:val="Normal"/>
        <w:jc w:val="both"/>
        <w:rPr/>
      </w:pPr>
      <w:r>
        <w:rPr>
          <w:b/>
          <w:bCs/>
        </w:rPr>
        <w:t>I. Malíková</w:t>
      </w:r>
      <w:r>
        <w:rPr/>
        <w:t>, J. Hájková,</w:t>
      </w:r>
      <w:r>
        <w:rPr>
          <w:b/>
        </w:rPr>
        <w:t xml:space="preserve"> </w:t>
      </w:r>
      <w:r>
        <w:rPr/>
        <w:t>, E. Teplá, H. Homolková, J. Mrázková</w:t>
      </w:r>
    </w:p>
    <w:p>
      <w:pPr>
        <w:pStyle w:val="Normal"/>
        <w:jc w:val="both"/>
        <w:rPr/>
      </w:pPr>
      <w:r>
        <w:rPr>
          <w:i/>
          <w:iCs/>
        </w:rPr>
        <w:t>Centrální hematologické laboratoře a Trombotické centrum VFN, Praha 2</w:t>
      </w:r>
    </w:p>
    <w:p>
      <w:pPr>
        <w:pStyle w:val="Normal"/>
        <w:jc w:val="both"/>
        <w:rPr>
          <w:i/>
          <w:i/>
          <w:iCs/>
        </w:rPr>
      </w:pPr>
      <w:r>
        <w:rPr>
          <w:i/>
          <w:iCs/>
        </w:rPr>
      </w:r>
    </w:p>
    <w:p>
      <w:pPr>
        <w:pStyle w:val="Normal"/>
        <w:jc w:val="both"/>
        <w:rPr/>
      </w:pPr>
      <w:r>
        <w:rPr/>
        <w:t>C-reaktivní protein patří k tzv. proteinům akutní fáze, jejichž koncentrace v séru nebo plazmě stoupá v průběhu základní, nespecifické odpovědi na infekční a neinfekční zánětlivé procesy, jako revmatoidní artritida, koronární a periferní cévní onemocnění.</w:t>
      </w:r>
    </w:p>
    <w:p>
      <w:pPr>
        <w:pStyle w:val="Normal"/>
        <w:jc w:val="both"/>
        <w:rPr/>
      </w:pPr>
      <w:r>
        <w:rPr/>
        <w:t>Cílem práce bylo porovnat stanovení CRP na dvou analyzátorech s odlišným principem měření a stanovit rozdíly hodnot při vyšetření CRP v séru, plasmě a plné kapilární krvi.</w:t>
      </w:r>
    </w:p>
    <w:p>
      <w:pPr>
        <w:pStyle w:val="Normal"/>
        <w:jc w:val="both"/>
        <w:rPr/>
      </w:pPr>
      <w:r>
        <w:rPr>
          <w:i/>
          <w:iCs/>
        </w:rPr>
        <w:t xml:space="preserve">Metodika: </w:t>
      </w:r>
      <w:r>
        <w:rPr/>
        <w:t xml:space="preserve">1. Stanovení CRP na automatickém nefelometru BN II, Dade Behring, SRN               </w:t>
      </w:r>
    </w:p>
    <w:p>
      <w:pPr>
        <w:pStyle w:val="Normal"/>
        <w:jc w:val="both"/>
        <w:rPr/>
      </w:pPr>
      <w:r>
        <w:rPr/>
        <w:t xml:space="preserve">                     </w:t>
      </w:r>
      <w:r>
        <w:rPr/>
        <w:t>pomocí kitu N High Sensitivity CRP Reagent, Dade Behring.</w:t>
      </w:r>
    </w:p>
    <w:p>
      <w:pPr>
        <w:pStyle w:val="Normal"/>
        <w:jc w:val="both"/>
        <w:rPr/>
      </w:pPr>
      <w:r>
        <w:rPr/>
        <w:t xml:space="preserve">                 </w:t>
      </w:r>
      <w:r>
        <w:rPr/>
        <w:t xml:space="preserve">2. Stanovení CRP na přístroji NycoCard Reader II, byla použita reagencie  </w:t>
      </w:r>
    </w:p>
    <w:p>
      <w:pPr>
        <w:pStyle w:val="Normal"/>
        <w:jc w:val="both"/>
        <w:rPr/>
      </w:pPr>
      <w:r>
        <w:rPr/>
        <w:t xml:space="preserve">                     </w:t>
      </w:r>
      <w:r>
        <w:rPr/>
        <w:t>NycoCard CRP, výrobce Axis Shiel A/S.</w:t>
      </w:r>
    </w:p>
    <w:p>
      <w:pPr>
        <w:pStyle w:val="Normal"/>
        <w:jc w:val="both"/>
        <w:rPr/>
      </w:pPr>
      <w:r>
        <w:rPr/>
        <w:t>NycoCard</w:t>
      </w:r>
      <w:r>
        <w:rPr>
          <w:vertAlign w:val="superscript"/>
        </w:rPr>
        <w:t>®</w:t>
      </w:r>
      <w:r>
        <w:rPr/>
        <w:t xml:space="preserve">CRP  využívá specifické protilátky anti CRP konjugované zlatem. Normální hodnoty jsou 0-6 mg/l. </w:t>
      </w:r>
    </w:p>
    <w:p>
      <w:pPr>
        <w:pStyle w:val="Zkladntext3"/>
        <w:rPr>
          <w:szCs w:val="24"/>
        </w:rPr>
      </w:pPr>
      <w:r>
        <w:rPr>
          <w:szCs w:val="24"/>
        </w:rPr>
        <w:t xml:space="preserve">N High Sensitivity CRP využívá specifické protilátky anti CRP, která je navázána na  latexové částice. Normální hodnoty jsou 0 – 10 mg/l. </w:t>
      </w:r>
    </w:p>
    <w:p>
      <w:pPr>
        <w:pStyle w:val="Normal"/>
        <w:jc w:val="both"/>
        <w:rPr/>
      </w:pPr>
      <w:r>
        <w:rPr>
          <w:i/>
          <w:iCs/>
        </w:rPr>
        <w:t>Výsledky měření:</w:t>
      </w:r>
      <w:r>
        <w:rPr/>
        <w:t xml:space="preserve"> V celkovém rozmezí hodnot CRP 3 - 139 mg/l naměřených na automatickém  analyzátoru BN II</w:t>
      </w:r>
      <w:r>
        <w:rPr>
          <w:rFonts w:eastAsia="Symbol" w:cs="Symbol" w:ascii="Symbol" w:hAnsi="Symbol"/>
        </w:rPr>
        <w:t></w:t>
      </w:r>
      <w:r>
        <w:rPr/>
        <w:t>, Dade Behring jsou hodnoty naměřené na přístroji NycoCard® Reader II srovnatelné a spolehlivě zachycují nízké, zvýšené i vysoké hodnoty CRP. U hodnot vyšších než 150 mg/l bylo potřeba použít dvojnásobek doporučeného ředění, aby vyšší hodnota byla spolehlivě zachycena v doporučeném rozsahu měření. Je třeba brát v úvahu jiné normální rozmezí u použitých přístrojů a reagencíí. Korelační koeficient naměřených hodnot je 0,981.</w:t>
      </w:r>
    </w:p>
    <w:p>
      <w:pPr>
        <w:pStyle w:val="Normal"/>
        <w:jc w:val="both"/>
        <w:rPr/>
      </w:pPr>
      <w:r>
        <w:rPr>
          <w:i/>
          <w:iCs/>
        </w:rPr>
        <w:t>Závěr:</w:t>
      </w:r>
      <w:r>
        <w:rPr/>
        <w:t>  kvantitativní stanovení CRP na přístroji NycoCard ®Reader II je možné provádět i v malých laboratořích, které nemají k dispozici větší biochemické analyzátory. Splňuje požadavky na kvalitní a přesné měření, které bylo porovnatelné s referenčním analyzátorem a které lze z klinického hlediska plně akceptovat.</w:t>
      </w:r>
    </w:p>
    <w:p>
      <w:pPr>
        <w:pStyle w:val="Normal"/>
        <w:jc w:val="both"/>
        <w:rPr/>
      </w:pPr>
      <w:r>
        <w:rPr/>
        <w:t>Protože je zvýšená hodnota CRP spojena vždy s patologickými změnami, má stanovení CRP vysokou vypovídací hodnotu při diagnóze, terapii a průběžné kontrole zánětlivých procesů a s tím spojených onemocnění. Zvýšené hodnoty CRP jsou nespecifické a neměly by proto být interpretovány bez úplné klinické anamnézy. Při použití CRP k odhadu rizika koronárních a periferních onemocnění cév by měla být měření porovnávána s dřívějšími výsledky.</w:t>
      </w:r>
    </w:p>
    <w:p>
      <w:pPr>
        <w:pStyle w:val="Normal"/>
        <w:jc w:val="both"/>
        <w:rPr/>
      </w:pPr>
      <w:r>
        <w:rPr/>
        <w:t>Stanovení CRP je citlivější a vhodnější indikátor akutních zánětlivých procesů, než krevní sedimentace nebo počet leukocytů. Ke zvýšení koncentrace CRP v séru nebo plazmě dochází rychleji, než nastane změna sedimentace a po odeznění onemocnění CRP opět prudce klesá a často dosáhne svých referenčních hodnot o několik dnů dříve, než se sedimentace normalizuje. Navíc může měření CRP soupravou s vysokou citlivostí podpořit výpověď jiných markerů pro odhad rizika koronárního a periferního cévního onemocnění .</w:t>
      </w:r>
    </w:p>
    <w:p>
      <w:pPr>
        <w:pStyle w:val="Normal"/>
        <w:jc w:val="both"/>
        <w:rPr/>
      </w:pPr>
      <w:r>
        <w:rPr/>
        <w:t>I když se stanovení CRP bude převážně směrovat do biochemických laboratoří, je možné ho rychle a přesně stanovit v laboratoři hematologické, navíc je možné použít stejnou plasmu, jakou používáme pro koagulační vyšetření.</w:t>
      </w:r>
    </w:p>
    <w:p>
      <w:pPr>
        <w:pStyle w:val="Normal"/>
        <w:jc w:val="both"/>
        <w:rPr/>
      </w:pPr>
      <w:r>
        <w:rPr/>
        <w:t>Studie proběhla v rámci výzkumu VZ 64 165.</w:t>
      </w:r>
    </w:p>
    <w:p>
      <w:pPr>
        <w:pStyle w:val="Normal"/>
        <w:jc w:val="both"/>
        <w:rPr>
          <w:b/>
          <w:b/>
        </w:rPr>
      </w:pPr>
      <w:r>
        <w:rPr>
          <w:b/>
        </w:rPr>
      </w:r>
    </w:p>
    <w:p>
      <w:pPr>
        <w:pStyle w:val="Normal"/>
        <w:jc w:val="both"/>
        <w:rPr>
          <w:b/>
          <w:b/>
          <w:bCs/>
          <w:smallCaps/>
        </w:rPr>
      </w:pPr>
      <w:r>
        <w:rPr>
          <w:b/>
          <w:bCs/>
          <w:smallCaps/>
        </w:rPr>
        <w:t xml:space="preserve">27. Ošetřovatelská péče o hematoonkologického klienta s podkožním venózním portem </w:t>
      </w:r>
    </w:p>
    <w:p>
      <w:pPr>
        <w:pStyle w:val="Normal"/>
        <w:rPr/>
      </w:pPr>
      <w:r>
        <w:rPr>
          <w:b/>
          <w:bCs/>
        </w:rPr>
        <w:t>M. Labudíková</w:t>
      </w:r>
      <w:r>
        <w:rPr/>
        <w:t>, J. Maršálková, A. Šromová</w:t>
      </w:r>
    </w:p>
    <w:p>
      <w:pPr>
        <w:pStyle w:val="Heading9"/>
        <w:rPr/>
      </w:pPr>
      <w:r>
        <w:rPr/>
        <w:t xml:space="preserve">Hemato-onkologická klinika FN, Olomouc </w:t>
      </w:r>
    </w:p>
    <w:p>
      <w:pPr>
        <w:pStyle w:val="Normal"/>
        <w:rPr/>
      </w:pPr>
      <w:r>
        <w:rPr/>
      </w:r>
    </w:p>
    <w:p>
      <w:pPr>
        <w:pStyle w:val="Normal"/>
        <w:jc w:val="both"/>
        <w:rPr/>
      </w:pPr>
      <w:r>
        <w:rPr/>
        <w:t>Současné léčebné postupy hematologických nemocných vyžadují kvalitní dlouhodobý intravenózní přístup.</w:t>
      </w:r>
    </w:p>
    <w:p>
      <w:pPr>
        <w:pStyle w:val="Zkladntext3"/>
        <w:rPr/>
      </w:pPr>
      <w:r>
        <w:rPr/>
        <w:t xml:space="preserve">Proto byla v roce 1997 na Hemato-onkologické klinice FN Olomouc zahájena implantace podkožních venózních portů. K 1.3.2004 bylo zavedeno 296 portů. Ve velké míře zlepšily komfort pacienta, jak v průběhu léčby, tak i následné domácí péče. </w:t>
      </w:r>
    </w:p>
    <w:p>
      <w:pPr>
        <w:pStyle w:val="Normal"/>
        <w:jc w:val="both"/>
        <w:rPr/>
      </w:pPr>
      <w:r>
        <w:rPr/>
        <w:t>Sestra hraje důležitou roli v edukačním procesu zaměřeném na přípravu klienta před výkonem, v průběhu zákroku a po implantaci portu.</w:t>
      </w:r>
    </w:p>
    <w:p>
      <w:pPr>
        <w:pStyle w:val="Normal"/>
        <w:jc w:val="both"/>
        <w:rPr/>
      </w:pPr>
      <w:r>
        <w:rPr/>
        <w:t>Portový tým naší kliniky,který kooperuje s lůžkovou a ambulantní složkou, vydal edukační materiál pro klienty týkající se dané problematiky. Zajišťuje proškolení zdravotnického personálu, poskytuje odborné i praktické rady  při časných i pozdních komplikacích souvisejících při ošetřování portu.</w:t>
      </w:r>
    </w:p>
    <w:p>
      <w:pPr>
        <w:pStyle w:val="Normal"/>
        <w:jc w:val="both"/>
        <w:rPr/>
      </w:pPr>
      <w:r>
        <w:rPr/>
        <w:t>Porty beze sporu přinesly zkvalitnění života našim klientům.</w:t>
      </w:r>
    </w:p>
    <w:p>
      <w:pPr>
        <w:pStyle w:val="Normlny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mallCaps/>
        </w:rPr>
      </w:pPr>
      <w:r>
        <w:rPr>
          <w:b/>
          <w:bCs/>
          <w:smallCaps/>
        </w:rPr>
        <w:t>28. Slovenské hemofilické združenie (SHZ)</w:t>
      </w:r>
    </w:p>
    <w:p>
      <w:pPr>
        <w:pStyle w:val="Heading3"/>
        <w:rPr>
          <w:bCs/>
        </w:rPr>
      </w:pPr>
      <w:r>
        <w:rPr>
          <w:bCs/>
        </w:rPr>
        <w:t>J. Janovec</w:t>
      </w:r>
    </w:p>
    <w:p>
      <w:pPr>
        <w:pStyle w:val="Normal"/>
        <w:jc w:val="both"/>
        <w:rPr>
          <w:bCs/>
          <w:i/>
          <w:i/>
          <w:iCs/>
        </w:rPr>
      </w:pPr>
      <w:r>
        <w:rPr>
          <w:bCs/>
          <w:i/>
          <w:iCs/>
        </w:rPr>
        <w:t>SHZ, Bratislava</w:t>
      </w:r>
    </w:p>
    <w:p>
      <w:pPr>
        <w:pStyle w:val="Normal"/>
        <w:jc w:val="both"/>
        <w:rPr>
          <w:b/>
          <w:b/>
          <w:bCs/>
          <w:i/>
          <w:i/>
          <w:iCs/>
        </w:rPr>
      </w:pPr>
      <w:r>
        <w:rPr>
          <w:b/>
          <w:bCs/>
          <w:i/>
          <w:iCs/>
        </w:rPr>
      </w:r>
    </w:p>
    <w:p>
      <w:pPr>
        <w:pStyle w:val="Normal"/>
        <w:jc w:val="both"/>
        <w:rPr>
          <w:bCs/>
        </w:rPr>
      </w:pPr>
      <w:r>
        <w:rPr>
          <w:bCs/>
        </w:rPr>
        <w:t>Slovenské hemofilické združenie (ďalej len SHZ) je dobrovoľným občianskym združením, ktoré združuje osoby s vrodenou krvácavou chorobou (ďalej VKCH), rodičov detí a rodinných príslušníkov osôb s týmto ochorením, priaznivcov, priateľov a pracovníkov na úseku starostlivosti o osoby s touto diagnózou bez rozdielu národnosti, politickej príslušnosti a vierovyznania. SHZ pôsobí na celom území Slovenskej republiky.</w:t>
      </w:r>
    </w:p>
    <w:p>
      <w:pPr>
        <w:pStyle w:val="Zkladntext3"/>
        <w:rPr>
          <w:bCs/>
          <w:szCs w:val="24"/>
        </w:rPr>
      </w:pPr>
      <w:r>
        <w:rPr>
          <w:bCs/>
          <w:szCs w:val="24"/>
        </w:rPr>
        <w:t>SHZ vzniklo 4. mája 1990 s cieľom zlepšiť liečbu a životné podmienky ľudí s VKCH. Naším prvým cieľom bola zmena spôsobu liečby: Nahradiť vtedajšiu nedostatočnú liečbu nášho ochorenia liečbou vysokokvalitnými, čistými a bezpečnými koncentrovanými prípravkami koagulačných faktorov, ktoré nám zabezpečuje Všeobecná zdravotná poisťovňa. Aj po splnení tohoto základného cieľa naďalej ostáva našou prvoradou prioritou liečba vysokobezpečnými a kvalitnými prípravkami koagulačných faktorov. Ďalším cieľom a poslaním našej organizácie je hlavne hájiť záujmy a potreby občanov s VKCH na úseku zdravotnom, sociálnom, spoločenskom a pracovnom.</w:t>
      </w:r>
    </w:p>
    <w:p>
      <w:pPr>
        <w:pStyle w:val="Normal"/>
        <w:jc w:val="both"/>
        <w:rPr/>
      </w:pPr>
      <w:r>
        <w:rPr>
          <w:bCs/>
        </w:rPr>
        <w:t>V auguste 1990 sme sa stali členom Svetovej hemofilickej federácie (World Federation of Hemophilia) a v tom istom roku aj Európskeho hemofilického konzorcia (European Haemophilia Consortium) a Slovenskej humanitnej rady.</w:t>
      </w:r>
    </w:p>
    <w:p>
      <w:pPr>
        <w:pStyle w:val="Normal"/>
        <w:jc w:val="both"/>
        <w:rPr>
          <w:bCs/>
        </w:rPr>
      </w:pPr>
      <w:r>
        <w:rPr>
          <w:bCs/>
        </w:rPr>
        <w:t>SHZ má vysokoprepracovanú organizačnú štruktúru. Riadi sa stanovami organizácie, ktoré sú registrované na Ministerstve vnútra SR a má vysokoprepracované interné predpisy.</w:t>
      </w:r>
    </w:p>
    <w:p>
      <w:pPr>
        <w:pStyle w:val="Normal"/>
        <w:jc w:val="both"/>
        <w:rPr/>
      </w:pPr>
      <w:r>
        <w:rPr/>
        <w:t>Okrem vyššie uvedených úloh, medzi hlavné činnosti našej organizácie patrí aj organizovanie rehabilitačných táborov pre deti a  rekondično - rehabilitačných pobytov pre dospelých hemofilikov.</w:t>
      </w:r>
    </w:p>
    <w:p>
      <w:pPr>
        <w:pStyle w:val="Normal"/>
        <w:jc w:val="both"/>
        <w:rPr/>
      </w:pPr>
      <w:r>
        <w:rPr/>
        <w:t>Deti s vrodenou krvácavou chorobou nikto do žiadneho tábora nikdy a nikde nezoberie, preto od roku 1990 každoročne poriadame rehabilitačné tábory pre hemofilikov, ktoré sú zamerané na zlepšenie celkového zdravotného stavu, hlavne k zlepšeniu hybnosti pohybového aparátu a k zvýšeniu fyzickej kondície, čo je predpokladom k zníženiu počtu krvácavých príhod. Tábory SHZ sú medzi našimi členmi veľmi obľúbené.</w:t>
      </w:r>
    </w:p>
    <w:p>
      <w:pPr>
        <w:pStyle w:val="Normal"/>
        <w:jc w:val="both"/>
        <w:rPr>
          <w:b/>
          <w:b/>
        </w:rPr>
      </w:pPr>
      <w:r>
        <w:rPr>
          <w:b/>
        </w:rPr>
        <w:t>SHZ poriada pravidelne pre svojich členov nasledovné tábory:</w:t>
      </w:r>
    </w:p>
    <w:p>
      <w:pPr>
        <w:pStyle w:val="Normal"/>
        <w:jc w:val="both"/>
        <w:rPr/>
      </w:pPr>
      <w:r>
        <w:rPr/>
        <w:t>Rehabilitačný tábor pre maloleté deti s rodičom</w:t>
      </w:r>
    </w:p>
    <w:p>
      <w:pPr>
        <w:pStyle w:val="Normal"/>
        <w:jc w:val="both"/>
        <w:rPr/>
      </w:pPr>
      <w:r>
        <w:rPr/>
        <w:t>Rehabilitačný tábor pre deti</w:t>
      </w:r>
    </w:p>
    <w:p>
      <w:pPr>
        <w:pStyle w:val="Normal"/>
        <w:jc w:val="both"/>
        <w:rPr/>
      </w:pPr>
      <w:r>
        <w:rPr/>
        <w:t>Rekondično – rehabilitačný pobyt pre dospelých hemofilikov</w:t>
      </w:r>
    </w:p>
    <w:p>
      <w:pPr>
        <w:pStyle w:val="Normal"/>
        <w:jc w:val="both"/>
        <w:rPr/>
      </w:pPr>
      <w:r>
        <w:rPr/>
        <w:t>Rehabilitačný tábor na Balatone</w:t>
      </w:r>
    </w:p>
    <w:p>
      <w:pPr>
        <w:pStyle w:val="Normal"/>
        <w:jc w:val="both"/>
        <w:rPr/>
      </w:pPr>
      <w:r>
        <w:rPr/>
        <w:t>Zahraničné tábory</w:t>
      </w:r>
    </w:p>
    <w:p>
      <w:pPr>
        <w:pStyle w:val="Normal"/>
        <w:jc w:val="both"/>
        <w:rPr/>
      </w:pPr>
      <w:r>
        <w:rPr/>
        <w:t xml:space="preserve">SHZ vydáva svoju publikáciu pod názvom </w:t>
      </w:r>
      <w:r>
        <w:rPr>
          <w:b/>
        </w:rPr>
        <w:t>Hemofilický spravodajca</w:t>
      </w:r>
      <w:r>
        <w:rPr/>
        <w:t xml:space="preserve">, v ktorej informuje svojich členov o činnosti organizácie, pripravovaných akciách, o nových poznatkoch z liečby hemofílie a pod. Ďalej vydávame publikáciu pod názvom </w:t>
      </w:r>
      <w:r>
        <w:rPr>
          <w:b/>
        </w:rPr>
        <w:t>Sociálno – právny informátor</w:t>
      </w:r>
      <w:r>
        <w:rPr/>
        <w:t>, ktorou chceme zlepšiť informovanosť našich členov o zmenách v legislatíve, sociálnom zabezpečení a pod., ktoré sa dotýkajú našich členov, ľudí s vrodenými krvácavými ochoreniami.</w:t>
      </w:r>
    </w:p>
    <w:p>
      <w:pPr>
        <w:pStyle w:val="Normal"/>
        <w:jc w:val="both"/>
        <w:rPr/>
      </w:pPr>
      <w:r>
        <w:rPr/>
        <w:t xml:space="preserve">SHZ vyvíja veľké aktivity aj na poli medzinárodnom. Okrem spolupráce s partnerskými organizáciami v zahraničí poriada v tomto roku, v dňoch 25. – 27. júna 2004, </w:t>
      </w:r>
      <w:r>
        <w:rPr>
          <w:b/>
        </w:rPr>
        <w:t>17. výročnú konferenciu Európskeho hemofilického konzorcia v Bratislave</w:t>
      </w:r>
      <w:r>
        <w:rPr/>
        <w:t xml:space="preserve">. Viac o tejto veľmi zaujímavej a na Slovensku po prvý krát organizovanej akcii sa dozviete na web-stránke konferencie </w:t>
      </w:r>
      <w:r>
        <w:rPr>
          <w:rStyle w:val="Hyperlink"/>
          <w:b/>
        </w:rPr>
        <w:t>www.ehc2004.shz.sk</w:t>
      </w:r>
      <w:r>
        <w:rPr/>
        <w:t xml:space="preserve"> .</w:t>
      </w:r>
    </w:p>
    <w:p>
      <w:pPr>
        <w:pStyle w:val="Normal"/>
        <w:jc w:val="both"/>
        <w:rPr/>
      </w:pPr>
      <w:r>
        <w:rPr>
          <w:b/>
        </w:rPr>
        <w:t>Výzva:</w:t>
      </w:r>
      <w:r>
        <w:rPr/>
        <w:t xml:space="preserve"> Pomôžte nám a podporte našu činnosť pre zlepšenie životného štýlu našich členov a pacientov s vrodenými krvácavými ochoreniami.</w:t>
      </w:r>
    </w:p>
    <w:p>
      <w:pPr>
        <w:pStyle w:val="Normal"/>
        <w:jc w:val="both"/>
        <w:rPr/>
      </w:pPr>
      <w:r>
        <w:rPr>
          <w:b/>
        </w:rPr>
        <w:t>Sídlo organizácie:</w:t>
      </w:r>
      <w:r>
        <w:rPr/>
        <w:t xml:space="preserve"> Slovenské hemofilické združenie, Antolská 11, 851 07 Bratislava</w:t>
      </w:r>
    </w:p>
    <w:p>
      <w:pPr>
        <w:pStyle w:val="Normal"/>
        <w:jc w:val="both"/>
        <w:rPr/>
      </w:pPr>
      <w:r>
        <w:rPr>
          <w:b/>
        </w:rPr>
        <w:t>Kontaktná adresa:</w:t>
      </w:r>
      <w:r>
        <w:rPr/>
        <w:t xml:space="preserve"> Ing. Jaroslav Janovec, Palárikova 34, 052 01 Spišská Nová Ves</w:t>
      </w:r>
    </w:p>
    <w:p>
      <w:pPr>
        <w:pStyle w:val="Normal"/>
        <w:jc w:val="both"/>
        <w:rPr/>
      </w:pPr>
      <w:r>
        <w:rPr>
          <w:b/>
        </w:rPr>
        <w:t>E-mail:</w:t>
      </w:r>
      <w:r>
        <w:rPr/>
        <w:t xml:space="preserve"> </w:t>
      </w:r>
      <w:r>
        <w:rPr>
          <w:rStyle w:val="Hyperlink"/>
        </w:rPr>
        <w:t>shz@shz.sk</w:t>
      </w:r>
      <w:r>
        <w:rPr/>
        <w:t xml:space="preserve">,  </w:t>
      </w:r>
      <w:r>
        <w:rPr>
          <w:b/>
        </w:rPr>
        <w:t>Web:</w:t>
      </w:r>
      <w:r>
        <w:rPr/>
        <w:t xml:space="preserve"> </w:t>
      </w:r>
      <w:r>
        <w:rPr>
          <w:rStyle w:val="Hyperlink"/>
        </w:rPr>
        <w:t>www.shz.sk</w:t>
      </w:r>
    </w:p>
    <w:p>
      <w:pPr>
        <w:pStyle w:val="Normal"/>
        <w:jc w:val="both"/>
        <w:rPr/>
      </w:pPr>
      <w:r>
        <w:rPr>
          <w:b/>
        </w:rPr>
        <w:t>IČO:</w:t>
      </w:r>
      <w:r>
        <w:rPr/>
        <w:t xml:space="preserve"> 22665226, </w:t>
      </w:r>
      <w:r>
        <w:rPr>
          <w:b/>
        </w:rPr>
        <w:t>Č.účtu:</w:t>
      </w:r>
      <w:r>
        <w:rPr/>
        <w:t xml:space="preserve"> 34134-592/0200 - VÚB Spišská Nová Ves</w:t>
      </w:r>
    </w:p>
    <w:p>
      <w:pPr>
        <w:pStyle w:val="Normal"/>
        <w:jc w:val="both"/>
        <w:rPr/>
      </w:pPr>
      <w:r>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cs-CZ"/>
      </w:rPr>
    </w:pPr>
    <w:r>
      <w:rPr>
        <w:sz w:val="20"/>
        <w:lang w:val="cs-CZ"/>
      </w:rPr>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54"/>
        </w:tabs>
        <w:ind w:left="45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upperLetter"/>
      <w:lvlText w:val="%1."/>
      <w:lvlJc w:val="left"/>
      <w:pPr>
        <w:tabs>
          <w:tab w:val="num" w:pos="720"/>
        </w:tabs>
        <w:ind w:left="720" w:hanging="360"/>
      </w:pPr>
      <w:rPr>
        <w:u w:val="single"/>
      </w:r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284" w:firstLine="170"/>
      <w:jc w:val="both"/>
      <w:outlineLvl w:val="1"/>
    </w:pPr>
    <w:rPr>
      <w:b/>
      <w:szCs w:val="20"/>
      <w:lang w:val="cs-CZ"/>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u w:val="single"/>
      <w:lang w:val="cs-CZ"/>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Hyperlink">
    <w:name w:val="Hyperlink"/>
    <w:basedOn w:val="Predvolenpsmoodseku"/>
    <w:qFormat/>
    <w:rPr>
      <w:color w:val="0000FF"/>
      <w:u w:val="single"/>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bCs/>
      <w:sz w:val="32"/>
      <w:lang w:val="cs-CZ"/>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jc w:val="both"/>
    </w:pPr>
    <w:rPr>
      <w:sz w:val="20"/>
      <w:lang w:val="cs-CZ"/>
    </w:rPr>
  </w:style>
  <w:style w:type="paragraph" w:styleId="Zkladntext2">
    <w:name w:val="Základný text 2"/>
    <w:basedOn w:val="Normal"/>
    <w:qFormat/>
    <w:pPr/>
    <w:rPr>
      <w:szCs w:val="20"/>
      <w:lang w:val="cs-CZ"/>
    </w:rPr>
  </w:style>
  <w:style w:type="paragraph" w:styleId="Zarkazkladnhotextu2">
    <w:name w:val="Zarážka základného textu 2"/>
    <w:basedOn w:val="Normal"/>
    <w:qFormat/>
    <w:pPr>
      <w:spacing w:lineRule="auto" w:line="360"/>
      <w:ind w:left="284" w:firstLine="170"/>
      <w:jc w:val="both"/>
    </w:pPr>
    <w:rPr>
      <w:rFonts w:ascii="Tahoma" w:hAnsi="Tahoma" w:cs="Tahoma"/>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firstLine="708"/>
    </w:pPr>
    <w:rPr>
      <w:lang w:val="cs-CZ"/>
    </w:rPr>
  </w:style>
  <w:style w:type="paragraph" w:styleId="Zkladntext3">
    <w:name w:val="Základný text 3"/>
    <w:basedOn w:val="Normal"/>
    <w:qFormat/>
    <w:pPr>
      <w:jc w:val="both"/>
    </w:pPr>
    <w:rPr>
      <w:szCs w:val="20"/>
    </w:rPr>
  </w:style>
  <w:style w:type="paragraph" w:styleId="Subtitle">
    <w:name w:val="Subtitle"/>
    <w:basedOn w:val="Normal"/>
    <w:next w:val="TextBody"/>
    <w:qFormat/>
    <w:pPr>
      <w:spacing w:lineRule="auto" w:line="360"/>
      <w:jc w:val="both"/>
    </w:pPr>
    <w:rPr>
      <w:szCs w:val="20"/>
      <w:u w:val="single"/>
    </w:rPr>
  </w:style>
  <w:style w:type="paragraph" w:styleId="Header">
    <w:name w:val="Header"/>
    <w:basedOn w:val="Normal"/>
    <w:pPr>
      <w:tabs>
        <w:tab w:val="clear" w:pos="708"/>
        <w:tab w:val="center" w:pos="4536" w:leader="none"/>
        <w:tab w:val="right" w:pos="9072" w:leader="none"/>
      </w:tabs>
    </w:pPr>
    <w:rPr>
      <w:lang w:val="en-US"/>
    </w:rPr>
  </w:style>
  <w:style w:type="paragraph" w:styleId="Dka">
    <w:name w:val="Øádka"/>
    <w:basedOn w:val="Normal"/>
    <w:qFormat/>
    <w:pPr>
      <w:overflowPunct w:val="false"/>
      <w:autoSpaceDE w:val="false"/>
      <w:textAlignment w:val="baseline"/>
    </w:pPr>
    <w:rPr>
      <w:lang w:val="cs-CZ"/>
    </w:rPr>
  </w:style>
  <w:style w:type="paragraph" w:styleId="NormlnNorm0">
    <w:name w:val="Normální.Norm0"/>
    <w:qFormat/>
    <w:pPr>
      <w:widowControl/>
      <w:autoSpaceDE w:val="false"/>
      <w:bidi w:val="0"/>
      <w:jc w:val="both"/>
    </w:pPr>
    <w:rPr>
      <w:rFonts w:ascii="Times New Roman" w:hAnsi="Times New Roman" w:eastAsia="Times New Roman" w:cs="Times New Roman"/>
      <w:color w:val="auto"/>
      <w:sz w:val="24"/>
      <w:szCs w:val="24"/>
      <w:lang w:val="sk-SK" w:bidi="ar-SA" w:eastAsia="zh-CN"/>
    </w:rPr>
  </w:style>
  <w:style w:type="paragraph" w:styleId="Hladkodsek">
    <w:name w:val="Hladký odsek"/>
    <w:basedOn w:val="NormlnNorm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80/entrez/query.fcgi?cmd=Retrieve&amp;db=pubmed&amp;dopt=Abstract&amp;list_uids=14585938" TargetMode="External"/><Relationship Id="rId5" Type="http://schemas.openxmlformats.org/officeDocument/2006/relationships/hyperlink" Target="http://www.ncbi.nlm.nih.gov:80/entrez/query.fcgi?cmd=Retrieve&amp;db=pubmed&amp;dopt=Abstract&amp;list_uids=12049858" TargetMode="External"/><Relationship Id="rId6" Type="http://schemas.openxmlformats.org/officeDocument/2006/relationships/hyperlink" Target="http://www.ncbi.nlm.nih.gov:80/entrez/query.fcgi?cmd=Retrieve&amp;db=PubMed&amp;list_uids=14668420&amp;dopt=Abstract" TargetMode="External"/><Relationship Id="rId7" Type="http://schemas.openxmlformats.org/officeDocument/2006/relationships/hyperlink" Target="http://www.ncbi.nlm.nih.gov:80/entrez/query.fcgi?cmd=Retrieve&amp;db=pubmed&amp;dopt=Abstract&amp;list_uids=14585938" TargetMode="External"/><Relationship Id="rId8" Type="http://schemas.openxmlformats.org/officeDocument/2006/relationships/hyperlink" Target="http://www.ncbi.nlm.nih.gov:80/entrez/query.fcgi?cmd=Retrieve&amp;db=pubmed&amp;dopt=Abstract&amp;list_uids=1204985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38:00Z</dcterms:created>
  <dc:creator>Stasko</dc:creator>
  <dc:description/>
  <dc:language>en-US</dc:language>
  <cp:lastModifiedBy>Stasko</cp:lastModifiedBy>
  <cp:lastPrinted>2004-05-09T11:18:00Z</cp:lastPrinted>
  <dcterms:modified xsi:type="dcterms:W3CDTF">2004-05-10T10:30:00Z</dcterms:modified>
  <cp:revision>441</cp:revision>
  <dc:subject/>
  <dc:title>P</dc:title>
</cp:coreProperties>
</file>