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sk-SK"/>
        </w:rPr>
        <w:t>Usmernenie hlavného odborníka MZ SR pre transfúziológiu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ľa Odborného usmernenia MZ SR o štandardizácii laboratórnej diagnostiky vírusových hepatitíd..... zo dňa 4.12.2007 vyplýva, že štandardný postup laboratórnej diagnostiky infekcie vírusmi hepatitíd sa má dodržiavať i u darcov krv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to väčšina transfúziologických pracovísk zaradila do skríningového vyšetrenia darcov i vyšetrenie protilátok  anti-HBc tota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kyt pozitivít anti-HBc v populácii slovenských darcov krvi je asi 3,7% . Títo darcovia musia byť podľa vyhlášky  MZ SR č.  333/2005 Z. z. (o požiadavkách na správnu výrobnú prax prípravy transfúznych liekov) vyradení z odberu krvi (toto kritérium ale nevyplýva z európskych smerníc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to plánujem v spolupráci s hlavnými odborníkmi pre infektológiu, epidemiológiu a hepatológiu a so zástupcom NRC vypracovať na základe výsledkov vyšetrení anti-HBc a anti-HBs počas roka 2008 návrh na zmenu vyhlášky MZ SR č. 333/2005, prípadne určiť iný definitívny algoritmus alebo spôsob vyšetrovania markerov pre hepatitídu B (napr. NAT vyšetrenie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pájam dočasný algoritmus skríningu anti-HBc protilátok, ktorý som vypracovala na základe podkladov z  pracovných stretnutí s , prof. MUDr.  Schréterom I., CSc., hlavným odborníkom MZ SR  pre infektológiu,  MUDr.  Petrovičovou A., CSc., vedúcou NRC pre vírusové hepatitídy a MUDr. Kazárom J., DrSc, riaditeľom SZU. Vychádzala som tiež  z prezentácií, diskusií a skúseností ostatných európskych krajín, ktoré boli prezentované na Workshope IPFA/PEI, 13.5.2008 vo Viedn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tiaľ nie je určené, kto by mal robiť opakované vyšetrenie anti-HBc (v algoritme nazvané konfirmácia) a titer anti-HBs. Doporučujem opakované vyšetrenie (konfirmácie) anti-HBc a titer protilátok anti-HBs riešiť  zmluvne, s iným laboratóriom podľa Vášho výbe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pakované reaktivity anti-HBc podliehajú povinnému hláseniu podľa zákona  č. 355/2007 – o ochrane, podpore a rozvoji verejného zdravia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ratislava, 10.7.2008</w:t>
        <w:tab/>
        <w:tab/>
        <w:tab/>
        <w:tab/>
        <w:tab/>
        <w:t>MUDr. Rosochová Jan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</w:r>
      <w:r>
        <w:rPr>
          <w:sz w:val="20"/>
          <w:szCs w:val="20"/>
          <w:lang w:val="sk-SK"/>
        </w:rPr>
        <w:t>Hlavný odborník MZ SR pre transfuziológiu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u w:val="single"/>
          <w:lang w:val="sk-SK"/>
        </w:rPr>
        <w:t xml:space="preserve">Dočasný algoritmus postupu pri vyšetrovaní antiHBc protilátok u dobrovoľných darcov krvi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97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972480"/>
                          <a:chOff x="0" y="0"/>
                          <a:chExt cx="57142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st antiHBc pri každom odb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85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Výsledok reaktív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5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sk-SK" w:bidi="ar-SA"/>
                                </w:rPr>
                                <w:t>Výsledok negatív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993366"/>
                                  <w:lang w:val="sk-SK" w:bidi="ar-SA"/>
                                </w:rPr>
                                <w:t xml:space="preserve">Stiahnutie a likvidácia všetkých transfúznych liekov od darc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tiHBc   konfirm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13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sk-SK" w:bidi="ar-SA"/>
                                </w:rPr>
                                <w:t>výsledok negatív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52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rola antiHBc o 6 mesiac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Výsledok opak. reaktív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5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šetrenie antiH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45720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6002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80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1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antiHBs menej ako 100 mUI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Trvalé vyradenie dar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0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146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971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antiHBs rovné a viac ako 100 mUI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1256760"/>
                            <a:ext cx="1214280" cy="342360"/>
                          </a:xfrm>
                          <a:prstGeom prst="parallelogram">
                            <a:avLst>
                              <a:gd name="adj" fmla="val 88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sk-SK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44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28560"/>
                            <a:ext cx="1485360" cy="570960"/>
                          </a:xfrm>
                          <a:prstGeom prst="parallelogram">
                            <a:avLst>
                              <a:gd name="adj" fmla="val 65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Dispenzarizácia infektológom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4228560"/>
                            <a:ext cx="1485360" cy="913680"/>
                          </a:xfrm>
                          <a:prstGeom prst="parallelogram">
                            <a:avLst>
                              <a:gd name="adj" fmla="val 40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Dočasné vyradenie do určenia ďalšieho postu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085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sk-SK" w:bidi="ar-SA"/>
                                </w:rPr>
                                <w:t>výsledok negatív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857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085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Výsledok reaktívny + konf. negatív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542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ntrola antiHBc o 12 mesiac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85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výsledok reaktívny + konf. reaktív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28576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114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Výsledok reaktívny + konf. negatív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4685760"/>
                            <a:ext cx="2056680" cy="1028160"/>
                          </a:xfrm>
                          <a:prstGeom prst="parallelogram">
                            <a:avLst>
                              <a:gd name="adj" fmla="val 50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Postupovať ako u darcov antiHBc konfirmovaných reaktívnych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251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25138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429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1485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486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2742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5142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772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24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49pt" coordorigin="0,0" coordsize="8999,10980">
                <v:rect id="shape_0" stroked="f" o:allowincell="f" style="position:absolute;left:0;top:1;width:89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st antiHBc pri každom odb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0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Výsledok reaktív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0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sk-SK" w:bidi="ar-SA"/>
                          </w:rPr>
                          <w:t>Výsledok negatív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97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993366"/>
                            <w:lang w:val="sk-SK" w:bidi="ar-SA"/>
                          </w:rPr>
                          <w:t xml:space="preserve">Stiahnutie a likvidácia všetkých transfúznych liekov od darc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9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tiHBc   konfirmá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6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sk-SK" w:bidi="ar-SA"/>
                          </w:rPr>
                          <w:t>výsledok negatív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rola antiHBc o 6 mesiac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Výsledok opak. reaktív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yšetrenie antiH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720" to="43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20" to="665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21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620" to="66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520" to="161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520" to="305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40" to="107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80" to="683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6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antiHBs menej ako 100 mUI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Trvalé vyradenie dar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140" to="10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20" to="107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300" to="107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960" to="323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46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antiHBs rovné a viac ako 100 mUI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759;top:1979;width:1911;height:538;flip:y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sk-SK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40" to="377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659;width:2338;height:898;flip:y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Dispenzarizácia infektológ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659;width:2338;height:1438;flip:y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Dočasné vyradenie do určenia ďalšieho postup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220" to="305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48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sk-SK" w:bidi="ar-SA"/>
                          </w:rPr>
                          <w:t>výsledok negatív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500" to="809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8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Výsledok reaktívny + konf. negatív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5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ntrola antiHBc o 12 mesiac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výsledok reaktívny + konf. reaktív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4500" to="6656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64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Výsledok reaktívny + konf. negatív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379;width:3238;height:1618;flip:y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Postupovať ako u darcov antiHBc konfirmovaných reaktív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3960" to="6116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959" to="4316,39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5400" to="6298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6120" to="6298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020" to="6298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2339" to="8458,48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2340" to="845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319" to="48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5940" to="5576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8099" to="5936,80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940" to="809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5399" to="8098,59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8:00Z</dcterms:created>
  <dc:creator>rosochova</dc:creator>
  <dc:description/>
  <dc:language>en-US</dc:language>
  <cp:lastModifiedBy>MUDr.Petr Ornst </cp:lastModifiedBy>
  <cp:lastPrinted>2008-07-11T13:42:00Z</cp:lastPrinted>
  <dcterms:modified xsi:type="dcterms:W3CDTF">2008-11-10T2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506828</vt:r8>
  </property>
  <property fmtid="{D5CDD505-2E9C-101B-9397-08002B2CF9AE}" pid="3" name="_AuthorEmail">
    <vt:lpwstr>ornst@stonline.sk</vt:lpwstr>
  </property>
  <property fmtid="{D5CDD505-2E9C-101B-9397-08002B2CF9AE}" pid="4" name="_AuthorEmailDisplayName">
    <vt:lpwstr>MUDr.Petr Ornst</vt:lpwstr>
  </property>
  <property fmtid="{D5CDD505-2E9C-101B-9397-08002B2CF9AE}" pid="5" name="_EmailSubject">
    <vt:lpwstr>zavesenie dokumentov</vt:lpwstr>
  </property>
</Properties>
</file>