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left="2880" w:hanging="288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000000"/>
        </w:rPr>
        <w:t>X.</w:t>
      </w:r>
      <w:r>
        <w:rPr>
          <w:rFonts w:cs="Arial" w:ascii="Arial" w:hAnsi="Arial"/>
          <w:b/>
          <w:bCs/>
        </w:rPr>
        <w:t xml:space="preserve"> SLOVENSKO-ČESKÉ DNI LABORATÓRNEJ HEMATOLÓGI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 TRANSFUZIOLÓGIE - 2009</w:t>
      </w:r>
    </w:p>
    <w:p>
      <w:pPr>
        <w:pStyle w:val="Normal"/>
        <w:ind w:left="2880" w:hanging="288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left="2880" w:hanging="288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left="2880" w:hanging="288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left="2880" w:hanging="288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ážené kolegyne a kolegovia, účastníčky a účastníci X.S-Č dní laboratórnej HaT</w:t>
      </w:r>
    </w:p>
    <w:p>
      <w:pPr>
        <w:pStyle w:val="Normal"/>
        <w:ind w:left="2880" w:hanging="288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left="2880" w:hanging="288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Indent"/>
        <w:ind w:left="0" w:right="-108" w:hanging="0"/>
        <w:jc w:val="both"/>
        <w:rPr/>
      </w:pPr>
      <w:r>
        <w:rPr/>
        <w:t>S poľutovaním Vám oznamujeme, že pre nedostatočný počet prihlásených považujeme konanie konferencie za neefektívne a preto sa konferencia v danom termíne konať nebude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Konferencia bola organizačne adekvátne pripravená, úsilie doslova stroskotalo na výrazne nedostatočnom počte prihlásených účastníkov. Dôvody veľmi neuspokojivej účasti nie je vhodné na tomto mieste analyzovať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Organizačný výbor sa rozhodol pre takého riešenie vzhľadom k reálnym ukazovateľom a činí tak s hlbokým poľutovaním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Zkladntext2"/>
        <w:rPr/>
      </w:pPr>
      <w:r>
        <w:rPr/>
        <w:t xml:space="preserve">Pre prihlásených aktívnych aj pasívnych účastníkov ponúkame vytvorený blok laboratórnej hematológie a transfuziológie v rámci IV. Bratislavských hematologických a transfuziolo- gických dní (BHaTD)  v dňoch 15-17.10.2009.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aše účastnícke poplatky môžu byť v prípade vašej účasti na BHaTD prevedené na túto akciu, v opačnom prípade  vám budú vrátené.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2"/>
          <w:lang w:val="sk-SK"/>
        </w:rPr>
        <w:t>Poplatky za ubytovanie vám budú vrátené formou, ktorú vám oznámime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2"/>
          <w:lang w:val="sk-SK"/>
        </w:rPr>
        <w:t xml:space="preserve">Prosíme aby všetci prihlásení účastníci X.S-Č dní laboratórnej HaT </w:t>
      </w:r>
      <w:r>
        <w:rPr>
          <w:rFonts w:cs="Arial" w:ascii="Arial" w:hAnsi="Arial"/>
          <w:sz w:val="22"/>
          <w:u w:val="single"/>
          <w:lang w:val="sk-SK"/>
        </w:rPr>
        <w:t>obratom</w:t>
      </w:r>
      <w:r>
        <w:rPr>
          <w:rFonts w:cs="Arial" w:ascii="Arial" w:hAnsi="Arial"/>
          <w:sz w:val="22"/>
          <w:lang w:val="sk-SK"/>
        </w:rPr>
        <w:t xml:space="preserve"> oznámili ich rozhodnutie, vrátane tých, ktorí sa rozhodli presunúť svoju účasť a aktivity na IV.BHaTD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sz w:val="22"/>
          <w:lang w:val="sk-SK"/>
        </w:rPr>
        <w:tab/>
        <w:tab/>
        <w:tab/>
        <w:tab/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left="2160" w:right="-108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S pozdravom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0"/>
          <w:lang w:val="sk-SK"/>
        </w:rPr>
        <w:t>Bratislava 21/08/2009</w:t>
      </w:r>
    </w:p>
    <w:p>
      <w:pPr>
        <w:pStyle w:val="Normal"/>
        <w:spacing w:lineRule="exact" w:line="200"/>
        <w:ind w:right="-108" w:hanging="0"/>
        <w:jc w:val="both"/>
        <w:rPr/>
      </w:pPr>
      <w:r>
        <w:rPr>
          <w:rFonts w:cs="Arial" w:ascii="Arial" w:hAnsi="Arial"/>
          <w:sz w:val="22"/>
          <w:lang w:val="sk-SK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sk-SK"/>
        </w:rPr>
        <w:t>doc.MUDr.T.Lipšic</w:t>
      </w:r>
    </w:p>
    <w:p>
      <w:pPr>
        <w:pStyle w:val="Normal"/>
        <w:spacing w:lineRule="exact" w:line="200"/>
        <w:ind w:right="-108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0"/>
          <w:lang w:val="sk-SK"/>
        </w:rPr>
        <w:tab/>
        <w:tab/>
        <w:tab/>
        <w:tab/>
        <w:tab/>
        <w:tab/>
        <w:tab/>
        <w:t xml:space="preserve">     koordinátor X.S-C dní LHaT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 Patkou">
    <w:altName w:val="Arial Narrow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 Patkou;Arial Narrow" w:hAnsi="S Patkou;Arial Narrow" w:cs="S Patkou;Arial Narro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" w:hanging="46"/>
    </w:pPr>
    <w:rPr>
      <w:rFonts w:ascii="Arial" w:hAnsi="Arial" w:cs="Arial"/>
      <w:sz w:val="22"/>
      <w:lang w:val="sk-SK"/>
    </w:rPr>
  </w:style>
  <w:style w:type="paragraph" w:styleId="Zkladntext2">
    <w:name w:val="Základný text 2"/>
    <w:basedOn w:val="Normal"/>
    <w:qFormat/>
    <w:pPr>
      <w:ind w:right="-108" w:hanging="0"/>
      <w:jc w:val="both"/>
    </w:pPr>
    <w:rPr>
      <w:rFonts w:ascii="Arial" w:hAnsi="Arial" w:cs="Arial"/>
      <w:sz w:val="22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30:00Z</dcterms:created>
  <dc:creator>tlipsic</dc:creator>
  <dc:description/>
  <dc:language>en-US</dc:language>
  <cp:lastModifiedBy>pbartek</cp:lastModifiedBy>
  <cp:lastPrinted>2009-08-21T11:36:00Z</cp:lastPrinted>
  <dcterms:modified xsi:type="dcterms:W3CDTF">2009-08-25T05:31:00Z</dcterms:modified>
  <cp:revision>3</cp:revision>
  <dc:subject/>
  <dc:title>ORGANIZÁCIA X</dc:title>
</cp:coreProperties>
</file>