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0800" cy="278638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                            </w:t>
      </w:r>
      <w:r>
        <w:rPr>
          <w:rFonts w:cs="Arial" w:ascii="Arial" w:hAnsi="Arial"/>
          <w:b/>
          <w:bCs/>
          <w:sz w:val="26"/>
        </w:rPr>
        <w:t>spol. s r.o., Na Šefranici 10, 010 01 Žilina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cs="Arial" w:ascii="Arial" w:hAnsi="Arial"/>
          <w:sz w:val="14"/>
        </w:rPr>
        <w:t>Spoločnosť zapísaná v OR vedenom Okresným súdom v Žiline, Oddiel Sro, Vložka 12306/L dňa 07.07.2000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imunohematologické sympózium DiaM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riadané firmou EUREX MEDICA, s.r.o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spolupráci s SK MTP a SL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ň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8. mája 2011 v Žiline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o, priezvisko, titul účastníka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31" w:hanging="374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31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31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: 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Prosím uveďt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nú adresu pracoviska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lefónny kontakt………………………………………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il.adresu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yplnený formulár prosím zašlite, prípadne zafaxujte na dole uvedenú adresu najneskôr     </w:t>
      </w:r>
      <w:r>
        <w:rPr>
          <w:rFonts w:cs="Arial" w:ascii="Arial" w:hAnsi="Arial"/>
          <w:b/>
          <w:sz w:val="28"/>
          <w:szCs w:val="28"/>
          <w:u w:val="single"/>
        </w:rPr>
        <w:t>do 30. 4.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 prípade záujmu o bližšie informácie kontaktujte: </w:t>
      </w:r>
      <w:r>
        <w:rPr>
          <w:rFonts w:cs="Arial" w:ascii="Arial" w:hAnsi="Arial"/>
          <w:b/>
          <w:sz w:val="28"/>
          <w:szCs w:val="28"/>
        </w:rPr>
        <w:t>Remiasová Ale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ex Medica Žilina, spol. s r.o., Na Šefranici 10, 010 01 Ži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l.: 0911  99 42 77, 041/ 5622 650 ,  fax :041 041/ 5005479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remiasova.a@eurexmedica.sk</w:t>
        </w:r>
      </w:hyperlink>
      <w:r>
        <w:rPr>
          <w:rFonts w:cs="Arial" w:ascii="Arial" w:hAnsi="Arial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iasova.a@eurexmedic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3:00Z</dcterms:created>
  <dc:creator>Alena Remiasova</dc:creator>
  <dc:description/>
  <cp:keywords/>
  <dc:language>en-US</dc:language>
  <cp:lastModifiedBy>nusls1cz</cp:lastModifiedBy>
  <cp:lastPrinted>2011-03-29T10:51:00Z</cp:lastPrinted>
  <dcterms:modified xsi:type="dcterms:W3CDTF">2011-03-29T09:33:00Z</dcterms:modified>
  <cp:revision>2</cp:revision>
  <dc:subject/>
  <dc:title/>
</cp:coreProperties>
</file>