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</w:rPr>
        <w:t>spol. s r.o., Na Šefranici 10, 010 01 Žilin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sz w:val="14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imunohematologické sympózium Dia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iadané firmou EUREX MEDICA, s.r.o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polupráci s SK MTP a SL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ň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9. novembra  2010 v Bratisla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, priezvisko, titul účastník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731" w:hanging="374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: 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Prosím uveďte presnú adresu pracoviska, telefónny kontakt, mail.adresu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yplnený formulár prosím zašlite, prípadne zafaxujte, na dole uvedenú adresu najneskôr </w:t>
      </w:r>
      <w:r>
        <w:rPr>
          <w:rFonts w:cs="Arial" w:ascii="Arial" w:hAnsi="Arial"/>
          <w:b/>
          <w:sz w:val="28"/>
          <w:szCs w:val="28"/>
        </w:rPr>
        <w:t>do 28.októbra 2010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prípade záujmu o bližšie informácie kontaktujte: </w:t>
      </w:r>
      <w:r>
        <w:rPr>
          <w:rFonts w:cs="Arial" w:ascii="Arial" w:hAnsi="Arial"/>
          <w:b/>
          <w:sz w:val="28"/>
          <w:szCs w:val="28"/>
        </w:rPr>
        <w:t>Remiasová Al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ex Medica Žilina, spol. s r.o., Na Šefranici 10, 010 01 Ži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.: 0911  99 42 77, 041/ 5622 650 ,  fax :041 041/ 5005479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emiasova.a@eurexmedica.sk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asova.a@eurexmedic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xxx</dc:creator>
  <dc:description/>
  <cp:keywords/>
  <dc:language>en-US</dc:language>
  <cp:lastModifiedBy>xxx</cp:lastModifiedBy>
  <cp:lastPrinted>2010-09-29T11:33:00Z</cp:lastPrinted>
  <dcterms:modified xsi:type="dcterms:W3CDTF">2010-10-01T10:23:00Z</dcterms:modified>
  <cp:revision>14</cp:revision>
  <dc:subject/>
  <dc:title/>
</cp:coreProperties>
</file>