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ELOPROLIFERATÍVNE NEOPLÁZI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ové trendy v diagnostike a liečbe Ph negatívnych</w:t>
      </w:r>
      <w:r>
        <w:rPr>
          <w:b/>
          <w:sz w:val="32"/>
          <w:szCs w:val="32"/>
        </w:rPr>
        <w:t xml:space="preserve"> MPN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9.-1.10.201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otel Kaskády Sliač - S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äznú prihlášku pošlite poštou alebo mailom: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z w:val="36"/>
          <w:szCs w:val="36"/>
        </w:rPr>
        <w:t>AOP Orphan, Komárovská 62, 821 06 Bratislav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sk@aoporphan.com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rihlášok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 15.8.2011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Doprav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áujem o zabezpečenie dopravy označte na prihláške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esta a časy odchodov autobusov budú oznámené neskôr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Vás o dodržanie termínu prihlášok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ôvodu zabezpečenia ubytovania a doprav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6804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äzná prihláška</w:t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/>
      </w:pPr>
      <w:r>
        <w:rPr>
          <w:b/>
          <w:sz w:val="28"/>
          <w:szCs w:val="28"/>
        </w:rPr>
        <w:t>Meno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sko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/>
      </w:pPr>
      <w:r>
        <w:rPr>
          <w:b/>
          <w:sz w:val="28"/>
          <w:szCs w:val="28"/>
        </w:rPr>
        <w:t>Telefón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6985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0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635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49022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38.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489585</wp:posOffset>
                </wp:positionV>
                <wp:extent cx="257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38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Zúčastním sa sympózia MPN:</w:t>
        <w:tab/>
        <w:t>áno</w:t>
        <w:tab/>
        <w:t>nie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ujem zabezpečiť dopravu:</w:t>
        <w:tab/>
        <w:t>áno</w:t>
        <w:tab/>
        <w:t>nie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-1905</wp:posOffset>
                </wp:positionV>
                <wp:extent cx="2571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-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-1905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-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Ubytovanie 30.9.2011:</w:t>
        <w:tab/>
        <w:t>áno</w:t>
        <w:tab/>
        <w:t>nie</w:t>
      </w:r>
    </w:p>
    <w:p>
      <w:pPr>
        <w:pStyle w:val="Normal"/>
        <w:tabs>
          <w:tab w:val="clear" w:pos="709"/>
          <w:tab w:val="left" w:pos="7088" w:leader="dot"/>
        </w:tabs>
        <w:spacing w:lineRule="auto" w: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m byť ubytovaný s: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2:00Z</dcterms:created>
  <dc:creator>Lila</dc:creator>
  <dc:description/>
  <cp:keywords/>
  <dc:language>en-US</dc:language>
  <cp:lastModifiedBy>xxx</cp:lastModifiedBy>
  <dcterms:modified xsi:type="dcterms:W3CDTF">2011-07-14T13:02:00Z</dcterms:modified>
  <cp:revision>2</cp:revision>
  <dc:subject/>
  <dc:title/>
</cp:coreProperties>
</file>