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Vážená pani doktorka, vážený pán doktor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Ak máte záujem zúčastninť sa vzdelávacej akci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„</w:t>
      </w:r>
      <w:r>
        <w:rPr>
          <w:rFonts w:cs="Arial" w:ascii="Verdana" w:hAnsi="Verdana"/>
          <w:b/>
          <w:sz w:val="20"/>
          <w:szCs w:val="20"/>
          <w:lang w:val="sk-SK"/>
        </w:rPr>
        <w:t>MYELOPROLIFERATÍVNE OCHORENIA“, 2.-3.10.2009 v hoteli Kaskády Sliač,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 xml:space="preserve">Odošlite prosím vyplnenú </w:t>
      </w:r>
      <w:r>
        <w:rPr>
          <w:rFonts w:cs="Arial" w:ascii="Verdana" w:hAnsi="Verdana"/>
          <w:b/>
          <w:caps/>
          <w:color w:val="FF0000"/>
          <w:sz w:val="20"/>
          <w:szCs w:val="20"/>
          <w:lang w:val="sk-SK"/>
        </w:rPr>
        <w:t>prihlášku</w:t>
      </w:r>
      <w:r>
        <w:rPr>
          <w:rFonts w:cs="Arial" w:ascii="Verdana" w:hAnsi="Verdana"/>
          <w:b/>
          <w:sz w:val="20"/>
          <w:szCs w:val="20"/>
          <w:lang w:val="sk-SK"/>
        </w:rPr>
        <w:t xml:space="preserve"> na vzdelávaciu aktivitu a </w:t>
      </w:r>
      <w:r>
        <w:rPr>
          <w:rFonts w:cs="Arial" w:ascii="Verdana" w:hAnsi="Verdana"/>
          <w:b/>
          <w:caps/>
          <w:color w:val="FF0000"/>
          <w:sz w:val="20"/>
          <w:szCs w:val="20"/>
          <w:lang w:val="sk-SK"/>
        </w:rPr>
        <w:t>návratku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na kontaktnú adresu</w:t>
      </w:r>
      <w:r>
        <w:rPr>
          <w:rFonts w:cs="Arial" w:ascii="Verdana" w:hAnsi="Verdana"/>
          <w:sz w:val="20"/>
          <w:szCs w:val="20"/>
          <w:lang w:val="sk-SK"/>
        </w:rPr>
        <w:t>: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Mgr.Lionella Sabovčíková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AOP ORPHAN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  <w:lang w:val="sk-SK"/>
        </w:rPr>
        <w:t>Klimkovičova 1</w:t>
        <w:tab/>
        <w:tab/>
        <w:tab/>
        <w:tab/>
        <w:t>Tel:     0911 363 858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  <w:lang w:val="sk-SK"/>
        </w:rPr>
        <w:t>040 23 Košice</w:t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  <w:lang w:val="sk-SK"/>
          </w:rPr>
          <w:t>lionella.sabovcikova@yahoo.com</w:t>
        </w:r>
      </w:hyperlink>
      <w:r>
        <w:rPr>
          <w:rFonts w:cs="Arial" w:ascii="Verdana" w:hAnsi="Verdana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 xml:space="preserve">Termín:     </w:t>
      </w:r>
      <w:r>
        <w:rPr>
          <w:rFonts w:cs="Arial" w:ascii="Verdana" w:hAnsi="Verdana"/>
          <w:b/>
          <w:color w:val="FF0000"/>
          <w:sz w:val="32"/>
          <w:szCs w:val="32"/>
          <w:lang w:val="sk-SK"/>
        </w:rPr>
        <w:t>do 15.9.2009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Doprava:  Náklady na dopravu Vám uhradí spoločnosť AOP ORPHAN.</w:t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  <w:lang w:val="sk-SK"/>
        </w:rPr>
      </w:pPr>
      <w:r>
        <w:rPr>
          <w:rFonts w:eastAsia="Verdana" w:cs="Verdana" w:ascii="Verdana" w:hAnsi="Verdana"/>
          <w:b/>
          <w:sz w:val="20"/>
          <w:szCs w:val="20"/>
          <w:lang w:val="sk-SK"/>
        </w:rPr>
        <w:t xml:space="preserve">                 </w:t>
      </w:r>
      <w:r>
        <w:rPr>
          <w:rFonts w:cs="Arial" w:ascii="Verdana" w:hAnsi="Verdana"/>
          <w:b/>
          <w:sz w:val="20"/>
          <w:szCs w:val="20"/>
          <w:lang w:val="sk-SK"/>
        </w:rPr>
        <w:t>Ak potrebujete zabezpečiť dopravu, označte to prosím na návratke.</w:t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  <w:lang w:val="sk-SK"/>
        </w:rPr>
      </w:pPr>
      <w:r>
        <w:rPr>
          <w:rFonts w:eastAsia="Verdana" w:cs="Verdana" w:ascii="Verdana" w:hAnsi="Verdana"/>
          <w:b/>
          <w:sz w:val="20"/>
          <w:szCs w:val="20"/>
          <w:lang w:val="sk-SK"/>
        </w:rPr>
        <w:t xml:space="preserve">                 </w:t>
      </w:r>
      <w:r>
        <w:rPr>
          <w:rFonts w:cs="Arial" w:ascii="Verdana" w:hAnsi="Verdana"/>
          <w:b/>
          <w:sz w:val="20"/>
          <w:szCs w:val="20"/>
          <w:lang w:val="sk-SK"/>
        </w:rPr>
        <w:t>O miestach a časoch nástupu Vás budeme dodatočne informovať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Prosíme Vás o dodržanie termínu z dôvodu zabezpečenia ubytovania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Môžete sa prihlásiť aj telefonicky alebo mailom (prosíme o zodpovedanie otázok z návratky) a neskôr odoslať poštou Prihlášku na vzdelávaciu aktivitu.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k-SK"/>
        </w:rPr>
      </w:pPr>
      <w:r>
        <w:rPr>
          <w:rFonts w:cs="Arial" w:ascii="Verdana" w:hAnsi="Verdana"/>
          <w:b/>
          <w:lang w:val="sk-SK"/>
        </w:rPr>
        <w:t>Návratk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Meno:</w:t>
        <w:tab/>
        <w:tab/>
        <w:t>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 xml:space="preserve">Pracovisko: </w:t>
        <w:tab/>
        <w:t>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 xml:space="preserve">Adresa: </w:t>
        <w:tab/>
        <w:t>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 xml:space="preserve">Telefon: </w:t>
        <w:tab/>
        <w:t>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 xml:space="preserve">Email: </w:t>
        <w:tab/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k-SK" w:eastAsia="en-US"/>
        </w:rPr>
      </w:pPr>
      <w:r>
        <w:rPr>
          <w:rFonts w:cs="Arial" w:ascii="Verdana" w:hAnsi="Verdana"/>
          <w:b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5885</wp:posOffset>
                </wp:positionV>
                <wp:extent cx="228600" cy="2667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9pt;margin-top:7.55pt;width:17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5885</wp:posOffset>
                </wp:positionV>
                <wp:extent cx="228600" cy="2667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55pt;width:17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sk-SK"/>
        </w:rPr>
        <w:t>Zúčastním sa vzdelávacej akcie:</w:t>
        <w:tab/>
        <w:tab/>
        <w:t xml:space="preserve">áno                                      nie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k-SK" w:eastAsia="en-US"/>
        </w:rPr>
      </w:pPr>
      <w:r>
        <w:rPr>
          <w:rFonts w:cs="Arial" w:ascii="Verdana" w:hAnsi="Verdana"/>
          <w:b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228600" cy="2667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25pt;width:17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228600" cy="2667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0.25pt;width:17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Ubytovanie 2.10.2009:</w:t>
        <w:tab/>
        <w:tab/>
        <w:t xml:space="preserve">                    áno                                      nie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Chcem byť ubytovaný s: 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k-SK" w:eastAsia="en-US"/>
        </w:rPr>
      </w:pPr>
      <w:r>
        <w:rPr>
          <w:rFonts w:cs="Arial" w:ascii="Verdana" w:hAnsi="Verdana"/>
          <w:b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228600" cy="2667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35pt;width:17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8745</wp:posOffset>
                </wp:positionV>
                <wp:extent cx="228600" cy="2667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9.35pt;width:17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Dopravu si zabezpečím sám:</w:t>
        <w:tab/>
        <w:tab/>
        <w:tab/>
        <w:t xml:space="preserve">áno                                      nie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(AOP ORPHAN mi uhradí náklady na dopravu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k-SK" w:eastAsia="en-US"/>
        </w:rPr>
      </w:pPr>
      <w:r>
        <w:rPr>
          <w:rFonts w:cs="Arial" w:ascii="Verdana" w:hAnsi="Verdana"/>
          <w:b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28600" cy="2667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05pt;width:17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228600" cy="2667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2.05pt;width:17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Potrebujem zabezpečiť dopravu:</w:t>
        <w:tab/>
        <w:tab/>
        <w:t xml:space="preserve">áno                                      ni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onella.sabovcikov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10:00Z</dcterms:created>
  <dc:creator>MUDr.Petr Ornst</dc:creator>
  <dc:description/>
  <cp:keywords/>
  <dc:language>en-US</dc:language>
  <cp:lastModifiedBy>MUDr.Petr Ornst</cp:lastModifiedBy>
  <dcterms:modified xsi:type="dcterms:W3CDTF">2009-09-07T21:39:00Z</dcterms:modified>
  <cp:revision>2</cp:revision>
  <dc:subject/>
  <dc:title/>
</cp:coreProperties>
</file>