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  <w:t>Milá kolegyňa, vážený koleg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dňoch 16. – 17.4.2009 sa uskutočnia 1. Hemofilické dni s medzinárodnou účasťou v Radisson SAS Carlton Hotel v Bratislave, na ktoré Vás chcem v mene organizátorov, srdečne pozvať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ento termín sme vybrali, nakoľko 17. apríl je Svetovým dňom hemofílie. </w:t>
      </w:r>
    </w:p>
    <w:p>
      <w:pPr>
        <w:pStyle w:val="Normal"/>
        <w:rPr>
          <w:lang w:val="sk-SK"/>
        </w:rPr>
      </w:pPr>
      <w:r>
        <w:rPr>
          <w:lang w:val="sk-SK"/>
        </w:rPr>
        <w:t>Ďalším dôvodom stretnutia je, že v Európskom parlamente boli 27.1.2009 oficiálne prijaté „Európske princípy starostlivosti o hemofíliu“, ktoré budú  zakomponované do starostlivosti o hemofíliu vo všetkých členských štátoch EÚ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účasťou programu bude aj schôdza Slovenskej hemofilickej pracovnej skupiny SHaTS SLS, ktorej členmi ste Vy všetci, ktorí poskytujete starostlivosť o pacientov s hemofíliou a vrodenými krvácavými chorobami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úfame, že odborný program, ktorý pripravuje Výbor Slovenskej hemofilickej pracovnej skupiny, vrátane prednášok zahraničných prednášateľov, prispeje ku konštruktívnej diskusii a rozvoju nášho odbor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ntaktné údaje, na ktorých sa môžete registrovať a prihlásiť ubytovanie v hoteli Carlton sa nachádzajú v oznámení, ktoré je v prílohe zasielanej e-mailovej správ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Registračný poplatok sa nevyberá, ubytovanie hradia sponzori podujatia.</w:t>
      </w:r>
    </w:p>
    <w:p>
      <w:pPr>
        <w:pStyle w:val="Normal"/>
        <w:rPr>
          <w:lang w:val="sk-SK"/>
        </w:rPr>
      </w:pPr>
      <w:r>
        <w:rPr>
          <w:lang w:val="sk-SK"/>
        </w:rPr>
        <w:t>Potrebné je dodržať uzávierku na prihlásenie ubytovania – 25.3.2009, špecifikovanú v oznámení a uchovať si potvrdenie zo spoločnosti zabezpečujúcej organizačno-technické záležitosti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a odbornom podujatí bude poskytnutý vystavovací priestor farmaceutickým spoločnostiam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o skorého vide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UDr. Angelika Bátorov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edseda Sloveskej hemofilickej </w:t>
      </w:r>
    </w:p>
    <w:p>
      <w:pPr>
        <w:pStyle w:val="Normal"/>
        <w:rPr>
          <w:lang w:val="sk-SK"/>
        </w:rPr>
      </w:pPr>
      <w:r>
        <w:rPr>
          <w:lang w:val="sk-SK"/>
        </w:rPr>
        <w:t>pracovnej skupiny SHaTS SL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rodné hemofilické centrum </w:t>
      </w:r>
    </w:p>
    <w:p>
      <w:pPr>
        <w:pStyle w:val="Normal"/>
        <w:rPr>
          <w:lang w:val="sk-SK"/>
        </w:rPr>
      </w:pPr>
      <w:r>
        <w:rPr>
          <w:lang w:val="sk-SK"/>
        </w:rPr>
        <w:t>KHaT LFUK, FNsP Bratisla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V Bratislave, dňa 25.2.2009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Arial Unicode MS" w:cs="Times New Roman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Cambria" w:hAnsi="Cambria" w:eastAsia="Arial Unicode MS" w:cs="Cambria"/>
      <w:b/>
      <w:bCs/>
      <w:sz w:val="26"/>
      <w:szCs w:val="26"/>
      <w:lang w:val="cs-CZ"/>
    </w:rPr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sz w:val="24"/>
      <w:szCs w:val="24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37:00Z</dcterms:created>
  <dc:creator>Katarina Bila</dc:creator>
  <dc:description/>
  <cp:keywords/>
  <dc:language>en-US</dc:language>
  <cp:lastModifiedBy>Katarina Bila</cp:lastModifiedBy>
  <dcterms:modified xsi:type="dcterms:W3CDTF">2009-02-26T10:56:00Z</dcterms:modified>
  <cp:revision>5</cp:revision>
  <dc:subject/>
  <dc:title>Milá kolegyňa, vážený kolega</dc:title>
</cp:coreProperties>
</file>