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lekárska spoločnos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Sekcia detskej onkológie a hematológ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Slovenskej pediatrickej spoločn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ematologické a transfúziologické pracovisko OLM DFN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ka detskej hematológie a onkológie DFNsP a LFUK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KD, II. detská klinika DFNsP a LF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jú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. stretnutie detských hematológov, transfúziológov a onkológ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Detskej fakultnej nemocnici v Bratisl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 a 26. marca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vá informác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žené kolegyne a kolegovia, hematológovia, transfúziológovia, onkológovia,  pediatri a priatel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ozývame Vás n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XV. stretnutie detských hematológov, transfúziológov a onkológ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ktoré sa už tradične uskutoční v Detskej fakultnej nemocnici s poliklinikou v Bratislave, ale v novom – jarnom termíne 25. a 26. marca 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re nasledujúce stretnutie navrhujeme tieto témy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cytopé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malígne lymfadenopat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dgkinov lymfó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stiocytó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ukém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mofíl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rbus Gauc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lenomegali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boratórna diagnosti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eš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sz w:val="28"/>
          <w:szCs w:val="28"/>
        </w:rPr>
        <w:t>Rôzne</w:t>
      </w:r>
    </w:p>
    <w:p>
      <w:pPr>
        <w:pStyle w:val="Normal"/>
        <w:ind w:left="177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Termín zaslania prihlášky</w:t>
      </w:r>
      <w:r>
        <w:rPr>
          <w:i/>
          <w:sz w:val="28"/>
          <w:szCs w:val="28"/>
        </w:rPr>
        <w:t xml:space="preserve"> (aktívna a pasívna účasť) do </w:t>
      </w:r>
      <w:r>
        <w:rPr>
          <w:b/>
          <w:i/>
          <w:sz w:val="28"/>
          <w:szCs w:val="28"/>
        </w:rPr>
        <w:t>31.1.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Konferenčný poplatok:</w:t>
      </w:r>
      <w:r>
        <w:rPr>
          <w:i/>
          <w:sz w:val="28"/>
          <w:szCs w:val="28"/>
        </w:rPr>
        <w:t xml:space="preserve"> bez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Stravovanie:</w:t>
      </w:r>
      <w:r>
        <w:rPr>
          <w:i/>
          <w:sz w:val="28"/>
          <w:szCs w:val="28"/>
        </w:rPr>
        <w:t xml:space="preserve"> zabezpečené občerstvenie v priestoroch konania stretnutia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Spoločenský večer:</w:t>
      </w:r>
      <w:r>
        <w:rPr>
          <w:i/>
          <w:sz w:val="28"/>
          <w:szCs w:val="28"/>
        </w:rPr>
        <w:t xml:space="preserve"> 25.3.2011 recepcia v priestoroch konania stretnut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Ubytovanie:</w:t>
      </w:r>
      <w:r>
        <w:rPr>
          <w:i/>
          <w:sz w:val="28"/>
          <w:szCs w:val="28"/>
        </w:rPr>
        <w:t xml:space="preserve"> zabezpečíme na požiadanie priamo v ubytovni DFNsP, alebo v ubytovni SZU, Limbová 12, Ba (hradí účastník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oordinátori stretnutia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/>
        <w:t>MUDr. Zuzana Laluhová Striežencová, tel: 02/5937154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striezencova@dfnsp.sk</w:t>
        </w:r>
      </w:hyperlink>
    </w:p>
    <w:p>
      <w:pPr>
        <w:pStyle w:val="Normal"/>
        <w:jc w:val="both"/>
        <w:rPr/>
      </w:pPr>
      <w:r>
        <w:rPr/>
        <w:tab/>
        <w:tab/>
        <w:tab/>
        <w:t>MUDr. Judita Puškáčová, tel: 02/59371247, 1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</w:p>
    <w:p>
      <w:pPr>
        <w:pStyle w:val="Normal"/>
        <w:jc w:val="both"/>
        <w:rPr/>
      </w:pPr>
      <w:r>
        <w:rPr/>
        <w:tab/>
        <w:tab/>
        <w:tab/>
        <w:t>MUDr. Júlia Horáková, tel: 02/593713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</w:rPr>
          <w:t>horakova@dfnsp.sk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Kontaktná adresa:</w:t>
      </w:r>
      <w:r>
        <w:rPr>
          <w:i/>
          <w:sz w:val="28"/>
          <w:szCs w:val="28"/>
        </w:rPr>
        <w:t xml:space="preserve"> MUDr. Zuzana Laluhová-Striežencová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Pracovisko H a T OLM DFNs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Limbová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83340 Bratislav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hláška k účas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V. stretnutie detských hematológov, transfúziológov a onkológo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FNsP Bratislava 25. a 26. marca 201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no, priezvisko, titul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covisk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 pracovisk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ón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x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hlasujem sa k úča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ktívnej</w:t>
        <w:tab/>
        <w:t>- autori:</w:t>
      </w:r>
    </w:p>
    <w:p>
      <w:pPr>
        <w:pStyle w:val="Normal"/>
        <w:ind w:left="283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názov prednášky:</w:t>
      </w:r>
    </w:p>
    <w:p>
      <w:pPr>
        <w:pStyle w:val="Normal"/>
        <w:ind w:left="10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sívnej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väzne sa prihlasujem na ubytovanie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dnoposteľová izb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vojposteľová izba – ubytovanie s........................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32"/>
          <w:szCs w:val="32"/>
        </w:rPr>
        <w:t>24.3.2011.......................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32"/>
          <w:szCs w:val="32"/>
        </w:rPr>
        <w:t>25.3.2011.......................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32"/>
          <w:szCs w:val="32"/>
        </w:rPr>
        <w:t>26.3.2011........................</w:t>
      </w:r>
    </w:p>
    <w:p>
      <w:pPr>
        <w:pStyle w:val="Normal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Termín zaslania prihlášok: 31. január 2011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síme zaslať na kontaktnú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ezencova@dfnsp.sk" TargetMode="External"/><Relationship Id="rId3" Type="http://schemas.openxmlformats.org/officeDocument/2006/relationships/hyperlink" Target="mailto:horakova@dfns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9:00Z</dcterms:created>
  <dc:creator>DFNsP</dc:creator>
  <dc:description/>
  <cp:keywords/>
  <dc:language>en-US</dc:language>
  <cp:lastModifiedBy>MUDr.Petr Ornst </cp:lastModifiedBy>
  <cp:lastPrinted>2008-09-26T07:35:00Z</cp:lastPrinted>
  <dcterms:modified xsi:type="dcterms:W3CDTF">2010-11-08T20:59:00Z</dcterms:modified>
  <cp:revision>2</cp:revision>
  <dc:subject/>
  <dc:title>Slovenská lekárska spoločnosť</dc:title>
</cp:coreProperties>
</file>