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V. PAŘÍZKOVY DN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zinárodní konference</w:t>
      </w:r>
    </w:p>
    <w:p>
      <w:pPr>
        <w:pStyle w:val="Heading1"/>
        <w:spacing w:before="0" w:after="0"/>
        <w:rPr>
          <w:rFonts w:ascii="Arial" w:hAnsi="Arial" w:eastAsia="Arial Unicode MS" w:cs="Arial"/>
          <w:b w:val="false"/>
          <w:b w:val="false"/>
          <w:bCs w:val="false"/>
          <w:sz w:val="6"/>
          <w:szCs w:val="6"/>
        </w:rPr>
      </w:pPr>
      <w:r>
        <w:rPr>
          <w:rFonts w:eastAsia="Arial Unicode MS" w:cs="Arial"/>
          <w:b w:val="false"/>
          <w:bCs w:val="false"/>
          <w:sz w:val="6"/>
          <w:szCs w:val="6"/>
        </w:rPr>
      </w:r>
    </w:p>
    <w:p>
      <w:pPr>
        <w:pStyle w:val="Heading1"/>
        <w:spacing w:before="0" w:after="0"/>
        <w:jc w:val="center"/>
        <w:rPr>
          <w:rFonts w:eastAsia="Arial Unicode MS"/>
          <w:b w:val="false"/>
          <w:b w:val="false"/>
          <w:bCs w:val="false"/>
          <w:sz w:val="18"/>
          <w:szCs w:val="18"/>
        </w:rPr>
      </w:pPr>
      <w:r>
        <w:rPr>
          <w:rFonts w:eastAsia="Arial Unicode MS"/>
          <w:b w:val="false"/>
          <w:bCs w:val="false"/>
          <w:sz w:val="18"/>
          <w:szCs w:val="18"/>
        </w:rPr>
        <w:t>Využití transplantace autologních kmenových buněk v různých indikacích</w:t>
      </w:r>
    </w:p>
    <w:p>
      <w:pPr>
        <w:pStyle w:val="Footer"/>
        <w:jc w:val="center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revence a léčba žilní tromboembolické nemoci: prezentace doporučených postupů</w:t>
      </w:r>
    </w:p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vý Jičín – Beskydské divadl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.-27. března 2009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hláška k účast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kce je zařazena do systému kontinuálního vzdělávání s bodovým ohodnocením pro mezinárodní konferenci, potvrzení o účasti obdrží každý řádně registrovaný účastník po absolvování konference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ČITELNĚ, HŮLKOVÝM PÍSMEM vyplněnou přihlášku pošlete </w:t>
      </w:r>
      <w:r>
        <w:rPr>
          <w:rFonts w:cs="Arial" w:ascii="Arial" w:hAnsi="Arial"/>
          <w:b/>
          <w:sz w:val="16"/>
          <w:szCs w:val="16"/>
        </w:rPr>
        <w:t>faxem</w:t>
      </w:r>
      <w:r>
        <w:rPr>
          <w:rFonts w:cs="Arial" w:ascii="Arial" w:hAnsi="Arial"/>
          <w:sz w:val="16"/>
          <w:szCs w:val="16"/>
        </w:rPr>
        <w:t xml:space="preserve"> na číslo 556 794 112 nebo </w:t>
      </w:r>
      <w:r>
        <w:rPr>
          <w:rFonts w:cs="Arial" w:ascii="Arial" w:hAnsi="Arial"/>
          <w:b/>
          <w:sz w:val="16"/>
          <w:szCs w:val="16"/>
        </w:rPr>
        <w:t>poštou</w:t>
      </w:r>
      <w:r>
        <w:rPr>
          <w:rFonts w:cs="Arial" w:ascii="Arial" w:hAnsi="Arial"/>
          <w:sz w:val="16"/>
          <w:szCs w:val="16"/>
        </w:rPr>
        <w:t xml:space="preserve"> na adresu Jana Konečná, MEDCENTRUM, Máchova 619/30, 741 01 Nový Jičín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Na konferenci se můžete přihlásit také prostřednictvím elektronické přihlášky na adrese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onkologickecentrum.cz</w:t>
        </w:r>
      </w:hyperlink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bCs/>
          <w:sz w:val="16"/>
          <w:szCs w:val="16"/>
        </w:rPr>
        <w:t>V případě registrace prostřednictvím elektronické přihlášky již nemusíte posílat písemnou formu přihlášky.</w:t>
      </w:r>
    </w:p>
    <w:p>
      <w:pPr>
        <w:pStyle w:val="Normal"/>
        <w:ind w:firstLine="70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itul: ……………………… Příjmení: ...................................... Jméno: 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racoviště: …………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Ulice a číslo: …………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o, obec: .......................................................................................... PSČ 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.............................................................................................. Telefon: .............................</w:t>
      </w:r>
    </w:p>
    <w:p>
      <w:pPr>
        <w:pStyle w:val="Normal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0_2822265906"/>
      <w:bookmarkStart w:id="1" w:name="__Fieldmark__0_2822265906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Lékař</w:t>
        <w:tab/>
        <w:tab/>
        <w:tab/>
        <w:tab/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1_2822265906"/>
      <w:bookmarkStart w:id="3" w:name="__Fieldmark__1_2822265906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SZP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2_2822265906"/>
      <w:bookmarkStart w:id="5" w:name="__Fieldmark__2_2822265906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VŠ pracovník ve zdravotnictví</w:t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3_2822265906"/>
      <w:bookmarkStart w:id="7" w:name="__Fieldmark__3_2822265906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adiologický(á) asistent(ka)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4_2822265906"/>
      <w:bookmarkStart w:id="9" w:name="__Fieldmark__4_2822265906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Jiná profese: ……………………………………..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účastním se:</w:t>
      </w:r>
      <w:r>
        <w:rPr>
          <w:rFonts w:cs="Arial" w:ascii="Arial" w:hAnsi="Arial"/>
          <w:sz w:val="16"/>
          <w:szCs w:val="16"/>
        </w:rPr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5_2822265906"/>
      <w:bookmarkStart w:id="11" w:name="__Fieldmark__5_2822265906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jednání konference ve čtvrtek 26. března 200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6_2822265906"/>
      <w:bookmarkStart w:id="13" w:name="__Fieldmark__6_2822265906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společenského večera ve čtvrtek 26. března 200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7_2822265906"/>
      <w:bookmarkStart w:id="15" w:name="__Fieldmark__7_2822265906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jednání konference v pátek 27. března 2009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Účastnický poplatek uhradím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6" w:name="__Fieldmark__8_2822265906"/>
      <w:bookmarkStart w:id="17" w:name="__Fieldmark__8_2822265906"/>
      <w:bookmarkEnd w:id="1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prostřednictvím elektronické přihlášky na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onkologickecentrum.cz</w:t>
        </w:r>
      </w:hyperlink>
      <w:r>
        <w:rPr>
          <w:rFonts w:cs="Arial" w:ascii="Arial" w:hAnsi="Arial"/>
          <w:sz w:val="16"/>
          <w:szCs w:val="16"/>
        </w:rPr>
        <w:t xml:space="preserve"> bankovním převodem na účet 168572854/0300, variabilní symbol 7153 ………........... ← zde prosím vyplňte prvních 6 čísel Vašeho rodného čísla,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8" w:name="__Fieldmark__9_2822265906"/>
      <w:bookmarkStart w:id="19" w:name="__Fieldmark__9_2822265906"/>
      <w:bookmarkEnd w:id="1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poštovní poukázkou typu A (k dostání na každé poště) na adresu TOXON Morava, o.p.s., Bezručova 2, 741 01 Nový Jičín, číslo účtu 168572854/0300, do správy pro příjemce dopište jméno, příjmení a variabilní symbol 7153 ………........... ← zde prosím vyplňte prvních 6 čísel Vašeho rodného čísla,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0" w:name="__Fieldmark__10_2822265906"/>
      <w:bookmarkStart w:id="21" w:name="__Fieldmark__10_2822265906"/>
      <w:bookmarkEnd w:id="2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a místě při registrac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sz w:val="16"/>
          <w:szCs w:val="16"/>
        </w:rPr>
        <w:t>Podpis:</w:t>
      </w:r>
      <w:r>
        <w:rPr>
          <w:rFonts w:cs="Arial" w:ascii="Arial" w:hAnsi="Arial"/>
          <w:sz w:val="16"/>
          <w:szCs w:val="16"/>
        </w:rPr>
        <w:t xml:space="preserve"> ......................................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4"/>
          <w:szCs w:val="14"/>
        </w:rPr>
        <w:t>Z organizačních důvodů je možné se přihlásit nejpozději do 13. března 2009. V případě zájmu více účastníků z Vašeho zdravotnického zařízení přihlášku, prosím, okopírujte a pošlete pro každého účastníka zvlášť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continuous"/>
      <w:pgSz w:w="8391" w:h="11906"/>
      <w:pgMar w:left="851" w:right="851" w:gutter="0" w:header="0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kologickecentrum.cz/" TargetMode="External"/><Relationship Id="rId3" Type="http://schemas.openxmlformats.org/officeDocument/2006/relationships/hyperlink" Target="http://www.onkologickecentrum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7:59:00Z</dcterms:created>
  <dc:creator>iva.slovackova</dc:creator>
  <dc:description/>
  <cp:keywords/>
  <dc:language>en-US</dc:language>
  <cp:lastModifiedBy>RNDr. Martin Radina</cp:lastModifiedBy>
  <cp:lastPrinted>2008-12-14T19:18:00Z</cp:lastPrinted>
  <dcterms:modified xsi:type="dcterms:W3CDTF">2009-01-10T12:59:00Z</dcterms:modified>
  <cp:revision>9</cp:revision>
  <dc:subject/>
  <dc:title>XIII</dc:title>
</cp:coreProperties>
</file>