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hláška k účas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VI. stretnutie detských hematológov, transfúziológov a onkológov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FNsP Bratislava 30. a 31. marca 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no, priezvisko, titul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covisk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 pracovisk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fón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hlasujem sa k úča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ktívnej</w:t>
        <w:tab/>
        <w:t>- autori:</w:t>
      </w:r>
    </w:p>
    <w:p>
      <w:pPr>
        <w:pStyle w:val="Normal"/>
        <w:ind w:left="283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  <w:sz w:val="32"/>
          <w:szCs w:val="32"/>
        </w:rPr>
        <w:t>- názov prednášky:</w:t>
      </w:r>
    </w:p>
    <w:p>
      <w:pPr>
        <w:pStyle w:val="Normal"/>
        <w:ind w:left="10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sívnej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väzne sa prihlasujem na ubytovanie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dnoposteľová izb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vojposteľová izba – ubytovanie s........................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32"/>
          <w:szCs w:val="32"/>
        </w:rPr>
        <w:t>29.3.2012.......................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32"/>
          <w:szCs w:val="32"/>
        </w:rPr>
        <w:t>30.3.2012.......................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32"/>
          <w:szCs w:val="32"/>
        </w:rPr>
        <w:t>31.3.2012........................</w:t>
      </w:r>
    </w:p>
    <w:p>
      <w:pPr>
        <w:pStyle w:val="Normal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Termín zaslania prihlášok: 31. január 2012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Prosíme zaslať na kontaktnú adresu (mailo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40:00Z</dcterms:created>
  <dc:creator>DFNsP</dc:creator>
  <dc:description/>
  <cp:keywords/>
  <dc:language>en-US</dc:language>
  <cp:lastModifiedBy>Petr</cp:lastModifiedBy>
  <cp:lastPrinted>2008-09-26T07:35:00Z</cp:lastPrinted>
  <dcterms:modified xsi:type="dcterms:W3CDTF">2012-01-10T21:53:00Z</dcterms:modified>
  <cp:revision>3</cp:revision>
  <dc:subject/>
  <dc:title>Slovenská lekárska spoločnosť</dc:title>
</cp:coreProperties>
</file>