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erenci pořá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kologické centrum J.G.Mendela Nový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XON MORAVA, obecně prospěšná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ultní nemocnice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k pro trombózu a hemostázu ČLS J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ce pro trombózu a hemostázu ČHS ČLS J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ní sdružení České lékařské komory Nový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Í PRO ŽIVOT, obecně prospěšná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erence se koná pod záštitou České hematologické společnosti ČLS JE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ednictvo k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. MUDr. Jaromír Gumule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dseda organizačního výbo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decký výbor k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 Klement, D.V.M.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MUDr. Miroslav Pen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. MUDr. Martin Brej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 k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NDr. Martin Ra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r. Drahomíra Klo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r. Marek Wró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r. Přemek Slez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Koneč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át k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Konečná, MEDCENTRUM, Máchova 619/30, 741 01 Nový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556 794 116 (111), Fax.: 556 794 112, e-mail: </w:t>
      </w:r>
      <w:hyperlink r:id="rId2">
        <w:r>
          <w:rPr>
            <w:rStyle w:val="InternetLink"/>
            <w:sz w:val="20"/>
            <w:szCs w:val="20"/>
          </w:rPr>
          <w:t>konecna.lekarna@onkologicke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konání k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ý Jičín, Beskydské divadlo, Divadelní 5, 741 01 Nový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ůležitá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konference</w:t>
        <w:tab/>
        <w:tab/>
        <w:tab/>
        <w:t>10. dubna 2008 v 9:00 hodin – Velký sál Beskydského div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konference</w:t>
        <w:tab/>
        <w:tab/>
        <w:tab/>
        <w:t>11. dubna 2008 v 16: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končení zasílání přihlášek</w:t>
        <w:tab/>
        <w:tab/>
        <w:t>31. března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Účastnický popla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i, VŠ nelékaři</w:t>
        <w:tab/>
        <w:tab/>
        <w:t>předem 300,- Kč</w:t>
        <w:tab/>
        <w:tab/>
        <w:t>na místě 35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P</w:t>
        <w:tab/>
        <w:tab/>
        <w:tab/>
        <w:tab/>
        <w:t>předem 100,- Kč</w:t>
        <w:tab/>
        <w:tab/>
        <w:t>na místě 15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plat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rostřednictvím elektronické přihlášky na </w:t>
      </w:r>
      <w:hyperlink r:id="rId3">
        <w:r>
          <w:rPr>
            <w:rStyle w:val="InternetLink"/>
            <w:sz w:val="20"/>
            <w:szCs w:val="20"/>
          </w:rPr>
          <w:t>www.onkologickecentrum.cz</w:t>
        </w:r>
      </w:hyperlink>
      <w:r>
        <w:rPr>
          <w:sz w:val="20"/>
          <w:szCs w:val="20"/>
        </w:rPr>
        <w:t xml:space="preserve"> bankovním převodem na účet </w:t>
      </w:r>
      <w:r>
        <w:rPr>
          <w:sz w:val="20"/>
          <w:szCs w:val="20"/>
          <w:highlight w:val="green"/>
        </w:rPr>
        <w:t>168572854/0300, variabilní symbol 7153****** (* zde prosím vyplňte prvních 6 čísel Vašeho rodného čís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poštovní poukázkou typu A (k dostání na každé poště) na adresu TOXON Morava, o.p.s., Bezručova 2, 741 01 Nový Jičín, číslo účtu 168572854/0300, do správy pro příjemce dopište jméno, příjmení a variabilní symbol 7153****** (* zde prosím vyplňte prvních 6 čísel Vašeho rodného čís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 místě při registra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zení o zaplacení účastnického poplatku mějte připravené při registra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yplněnou přihlášku k účasti zasílejte</w:t>
      </w:r>
      <w:r>
        <w:rPr>
          <w:sz w:val="20"/>
          <w:szCs w:val="20"/>
        </w:rPr>
        <w:t xml:space="preserve"> na adresu Jana Konečná, MEDCENTRUM, Máchova 619/30, 741 01 Nový Jičín. </w:t>
      </w:r>
      <w:r>
        <w:rPr>
          <w:b/>
          <w:sz w:val="20"/>
          <w:szCs w:val="20"/>
        </w:rPr>
        <w:t>Přihlásit se můžete i formou elektronické přihlášky</w:t>
      </w:r>
      <w:r>
        <w:rPr>
          <w:sz w:val="20"/>
          <w:szCs w:val="20"/>
        </w:rPr>
        <w:t xml:space="preserve"> na </w:t>
      </w:r>
      <w:hyperlink r:id="rId4">
        <w:r>
          <w:rPr>
            <w:rStyle w:val="InternetLink"/>
            <w:sz w:val="20"/>
            <w:szCs w:val="20"/>
          </w:rPr>
          <w:t>www.onkologickecentrum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y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ci konference si ubytování zajišťují individuálně, pro lepší orientaci přikládáme seznam vhodných hotelů a penzionů v Novém Jičíně a okolí s potřebnými kontakty a orientačními cenovými rela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tel Praha</w:t>
      </w:r>
      <w:r>
        <w:rPr>
          <w:sz w:val="20"/>
          <w:szCs w:val="20"/>
        </w:rPr>
        <w:tab/>
        <w:tab/>
        <w:t>tel.: 556 701 229</w:t>
        <w:tab/>
        <w:tab/>
      </w:r>
      <w:r>
        <w:rPr>
          <w:b/>
          <w:sz w:val="20"/>
          <w:szCs w:val="20"/>
        </w:rPr>
        <w:t>Hotel Gong</w:t>
      </w:r>
      <w:r>
        <w:rPr>
          <w:sz w:val="20"/>
          <w:szCs w:val="20"/>
        </w:rPr>
        <w:tab/>
        <w:tab/>
        <w:t>tel.: 556 852 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ická 128/6, Nový Jičín</w:t>
        <w:tab/>
        <w:tab/>
        <w:tab/>
        <w:tab/>
        <w:t>Zauličí 410, Štrambe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a 2 lůžkové pokoje nebo apartmá</w:t>
        <w:tab/>
        <w:tab/>
        <w:tab/>
        <w:t>1 a 2 lůžkové poko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od 710 do 970,- Kč</w:t>
        <w:tab/>
        <w:tab/>
        <w:tab/>
        <w:tab/>
        <w:t>Cena od 1200 do 160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enzion Lamberk</w:t>
        <w:tab/>
      </w:r>
      <w:r>
        <w:rPr>
          <w:sz w:val="20"/>
          <w:szCs w:val="20"/>
        </w:rPr>
        <w:t>tel.: 556 701 510</w:t>
        <w:tab/>
        <w:tab/>
      </w:r>
      <w:r>
        <w:rPr>
          <w:b/>
          <w:sz w:val="20"/>
          <w:szCs w:val="20"/>
        </w:rPr>
        <w:t>Hotel Šipka</w:t>
      </w:r>
      <w:r>
        <w:rPr>
          <w:sz w:val="20"/>
          <w:szCs w:val="20"/>
        </w:rPr>
        <w:tab/>
        <w:tab/>
        <w:t>tel.: 556 852 181</w:t>
      </w:r>
    </w:p>
    <w:p>
      <w:pPr>
        <w:pStyle w:val="Normal"/>
        <w:rPr/>
      </w:pPr>
      <w:r>
        <w:rPr>
          <w:sz w:val="20"/>
          <w:szCs w:val="20"/>
        </w:rPr>
        <w:t>Valašská 10, Nový Jičín</w:t>
        <w:tab/>
        <w:tab/>
        <w:tab/>
        <w:tab/>
        <w:t>Náměstí 37, Štrambe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a 2 lůžkové pokoje nebo apartmá</w:t>
        <w:tab/>
        <w:tab/>
        <w:tab/>
        <w:t>1 a 2 lůžkové poko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od 690 do 1300,- Kč</w:t>
        <w:tab/>
        <w:tab/>
        <w:tab/>
        <w:tab/>
        <w:t>Cena od 690 do 128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nzion na Skalkách</w:t>
      </w:r>
      <w:r>
        <w:rPr>
          <w:sz w:val="20"/>
          <w:szCs w:val="20"/>
        </w:rPr>
        <w:tab/>
        <w:t>tel.: 556 708 817</w:t>
        <w:tab/>
        <w:tab/>
      </w:r>
      <w:r>
        <w:rPr>
          <w:b/>
          <w:sz w:val="20"/>
          <w:szCs w:val="20"/>
        </w:rPr>
        <w:t>Hotel Roubenka</w:t>
      </w:r>
      <w:r>
        <w:rPr>
          <w:sz w:val="20"/>
          <w:szCs w:val="20"/>
        </w:rPr>
        <w:tab/>
        <w:tab/>
        <w:t>tel.: 556 852 566 (5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ky 932, Nový Jičín</w:t>
        <w:tab/>
        <w:tab/>
        <w:tab/>
        <w:tab/>
        <w:t>Dolní, Štrambe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a 2 lůžkové pokoje</w:t>
        <w:tab/>
        <w:tab/>
        <w:tab/>
        <w:tab/>
        <w:tab/>
        <w:t xml:space="preserve">1 a 2 lůžkové poko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od 590 do 890,- Kč</w:t>
        <w:tab/>
        <w:tab/>
        <w:tab/>
        <w:tab/>
        <w:t>Cena od 800 do 18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tel Zámeček</w:t>
      </w:r>
      <w:r>
        <w:rPr>
          <w:sz w:val="20"/>
          <w:szCs w:val="20"/>
        </w:rPr>
        <w:tab/>
        <w:tab/>
        <w:t>tel.: 556 752 262</w:t>
        <w:tab/>
        <w:tab/>
      </w:r>
      <w:r>
        <w:rPr>
          <w:b/>
          <w:sz w:val="20"/>
          <w:szCs w:val="20"/>
        </w:rPr>
        <w:t>Penzion u Bundárů</w:t>
      </w:r>
      <w:r>
        <w:rPr>
          <w:sz w:val="20"/>
          <w:szCs w:val="20"/>
        </w:rPr>
        <w:tab/>
        <w:t>tel.: 571 633 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Hradem, Starý Jičín</w:t>
        <w:tab/>
        <w:tab/>
        <w:tab/>
        <w:tab/>
        <w:t>Krhová 13, Valašské Meziříčí</w:t>
      </w:r>
    </w:p>
    <w:p>
      <w:pPr>
        <w:pStyle w:val="Normal"/>
        <w:rPr/>
      </w:pPr>
      <w:r>
        <w:rPr>
          <w:sz w:val="16"/>
          <w:szCs w:val="16"/>
        </w:rPr>
        <w:t>2 lůžkové pokoje</w:t>
        <w:tab/>
        <w:tab/>
        <w:tab/>
        <w:tab/>
        <w:tab/>
        <w:t>2 lůžkové pokoje nebo apartm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1600,- Kč</w:t>
        <w:tab/>
        <w:tab/>
        <w:tab/>
        <w:tab/>
        <w:tab/>
        <w:t>Cena od 200 do 50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enzion U zvonu</w:t>
      </w:r>
      <w:r>
        <w:rPr>
          <w:sz w:val="20"/>
          <w:szCs w:val="20"/>
        </w:rPr>
        <w:tab/>
        <w:t>tel.: 556 771 010</w:t>
        <w:tab/>
        <w:tab/>
      </w:r>
      <w:r>
        <w:rPr>
          <w:b/>
          <w:sz w:val="20"/>
          <w:szCs w:val="20"/>
        </w:rPr>
        <w:t>Hotel Panáček</w:t>
      </w:r>
      <w:r>
        <w:rPr>
          <w:sz w:val="20"/>
          <w:szCs w:val="20"/>
        </w:rPr>
        <w:tab/>
        <w:tab/>
        <w:t>tel.: 571 622 0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fánikova 4, Nový Jičín</w:t>
        <w:tab/>
        <w:tab/>
        <w:tab/>
        <w:tab/>
        <w:t>Žerotínova 207, Valašské Meziříč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a 2 lůžkové pokoje</w:t>
        <w:tab/>
        <w:tab/>
        <w:tab/>
        <w:tab/>
        <w:tab/>
        <w:t>2 lůžkové pokoje nebo apartm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od 980 do 1360,- Kč</w:t>
        <w:tab/>
        <w:tab/>
        <w:tab/>
        <w:tab/>
        <w:t>Cena od 980 do 131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nzion McLimon</w:t>
      </w:r>
      <w:r>
        <w:rPr>
          <w:sz w:val="20"/>
          <w:szCs w:val="20"/>
        </w:rPr>
        <w:tab/>
        <w:t>tel.: 556 703 015</w:t>
        <w:tab/>
        <w:tab/>
      </w:r>
      <w:r>
        <w:rPr>
          <w:b/>
          <w:sz w:val="20"/>
          <w:szCs w:val="20"/>
        </w:rPr>
        <w:t>Hotel Apolo</w:t>
      </w:r>
      <w:r>
        <w:rPr>
          <w:sz w:val="20"/>
          <w:szCs w:val="20"/>
        </w:rPr>
        <w:tab/>
        <w:tab/>
        <w:t>tel.: 571 622 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stranská 583, Šenov u Nového Jičína</w:t>
        <w:tab/>
        <w:tab/>
        <w:t>Křižná 184, Valašské Meziříč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a 2 lůžkové pokoje nebo apartmá</w:t>
        <w:tab/>
        <w:tab/>
        <w:tab/>
        <w:t>1 a 2 lůžkové pokoje nebo apartm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od 990 do 1900,- Kč</w:t>
        <w:tab/>
        <w:tab/>
        <w:tab/>
        <w:tab/>
        <w:t>Cena od 600 do 17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stinec Šatlava</w:t>
      </w:r>
      <w:r>
        <w:rPr>
          <w:sz w:val="20"/>
          <w:szCs w:val="20"/>
        </w:rPr>
        <w:tab/>
        <w:t>tel.: 556 700 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telní 37/71, Nový Jič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lůžkové poko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od 850 do 13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vování</w:t>
      </w:r>
    </w:p>
    <w:p>
      <w:pPr>
        <w:pStyle w:val="Normal"/>
        <w:rPr/>
      </w:pPr>
      <w:r>
        <w:rPr>
          <w:sz w:val="20"/>
          <w:szCs w:val="20"/>
        </w:rPr>
        <w:t>V přestávkách mezi jednotlivými bloky přednášek bude zajištěno občerstvení ve foyer Beskydského divad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yer Beskydského divadla 10. dubna 2008 od 08:00 do 16:00 hodin a 11. dubna 2008 od 08:00 do 13: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enovky</w:t>
      </w:r>
    </w:p>
    <w:p>
      <w:pPr>
        <w:pStyle w:val="Normal"/>
        <w:rPr/>
      </w:pPr>
      <w:r>
        <w:rPr>
          <w:sz w:val="20"/>
          <w:szCs w:val="20"/>
        </w:rPr>
        <w:t>Každý účastník konference obdrží jmenovku při registraci. Jmenovka opravňuje ke vstupu do jednacích a výstavních pros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tava fi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foyer Beskydského divadla, zahájení výstavy bude 10. dubna 2008 v 09: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Řádně registrovaní účastníci obdrží:</w:t>
      </w:r>
      <w:r>
        <w:rPr>
          <w:sz w:val="20"/>
          <w:szCs w:val="20"/>
        </w:rPr>
        <w:t xml:space="preserve"> podrobný program přednášek, sborník abstrakt a osvědčení o absolvování konference včetně bodového hodnocení udělovaného Českou lékařskou komorou, Českou asociací sester, Komorou vysokoškolsky vzdělaných pracovníků ve zdravotnictví, Společností radiologických asistentů České republiky s bodovým ohodnocením pro mezinárodní konferen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k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ání vozidel je možné na placených parkovištích na ulicích Divadelní a Tyršova. Parkovné je třeba zaplatit u parkovacích automa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ční plán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5640" cy="352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odrobnosti najdete na </w:t>
      </w:r>
      <w:hyperlink r:id="rId6">
        <w:r>
          <w:rPr>
            <w:rStyle w:val="InternetLink"/>
            <w:sz w:val="20"/>
            <w:szCs w:val="20"/>
          </w:rPr>
          <w:t>www.mapy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796280" cy="996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996840"/>
                          <a:chOff x="0" y="0"/>
                          <a:chExt cx="579636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636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m. MUDr. Martin Brej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D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áchova 619/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41 01 Nový Ji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l.: 556 794 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x.: 556 794 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440"/>
                            <a:ext cx="238752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m. MUDr. Jaromír Gumul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 klinické hematologie FN Ost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7. listopadu 1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8 52 Ost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97 374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ax.: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97 374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85pt;width:456.4pt;height:78.55pt" coordorigin="-28,157" coordsize="9128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;top:157;width:9127;height:15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m. MUDr. Martin Brejch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DCENTRU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áchova 619/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41 01 Nový Jičí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l.: 556 794 13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x.: 556 794 1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59;width:3759;height:15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m. MUDr. Jaromír Gumul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 klinické hematologie FN Ostr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7. listopadu 17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8 52 Ostr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97 374 1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ax.: 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97 374 1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Kontaktní adres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a Koneč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CENTRUM</w:t>
      </w:r>
    </w:p>
    <w:p>
      <w:pPr>
        <w:pStyle w:val="Normal"/>
        <w:jc w:val="both"/>
        <w:rPr/>
      </w:pPr>
      <w:r>
        <w:rPr>
          <w:sz w:val="20"/>
          <w:szCs w:val="20"/>
        </w:rPr>
        <w:t>Máchova 619/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1 01 Nový Jič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556 794 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.: 556 794 1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.lekarna@onkologickecentrum.cz" TargetMode="External"/><Relationship Id="rId3" Type="http://schemas.openxmlformats.org/officeDocument/2006/relationships/hyperlink" Target="http://www.onkologickecentrum.cz/" TargetMode="External"/><Relationship Id="rId4" Type="http://schemas.openxmlformats.org/officeDocument/2006/relationships/hyperlink" Target="http://www.onkologickecentrum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ap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0:00Z</dcterms:created>
  <dc:creator>P&amp;R LAB s.r.o.</dc:creator>
  <dc:description/>
  <cp:keywords/>
  <dc:language>en-US</dc:language>
  <cp:lastModifiedBy>Odbor Informatiky</cp:lastModifiedBy>
  <cp:lastPrinted>2008-02-28T11:16:00Z</cp:lastPrinted>
  <dcterms:modified xsi:type="dcterms:W3CDTF">2008-02-28T10:34:00Z</dcterms:modified>
  <cp:revision>14</cp:revision>
  <dc:subject/>
  <dc:title>Všeobecné informace</dc:title>
</cp:coreProperties>
</file>