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Arial" w:cs="Arial" w:ascii="Arial" w:hAnsi="Arial"/>
          <w:b/>
          <w:bCs/>
          <w:sz w:val="26"/>
          <w:lang w:val="sk-SK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lang w:val="sk-SK"/>
        </w:rPr>
        <w:t>spol. s r.o., Na Šefranici 10, 010 01 Žil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rFonts w:cs="Arial" w:ascii="Arial" w:hAnsi="Arial"/>
          <w:sz w:val="14"/>
          <w:lang w:val="sk-SK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UREX MEDICA, spol. s r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sk-SK"/>
        </w:rPr>
        <w:t>v spolupráci so Slovenskou komorou LAT a SL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sporiada dňa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9. septembra 2009 v Žiline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jednodňov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Imunohematologické sympózium DiaMed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 pre pracovníkov oddelení laboratórnej medicíny 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(hematologicko-transfuziologické pracoviská)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09:15 – 09:20      </w:t>
        <w:tab/>
      </w:r>
      <w:r>
        <w:rPr>
          <w:rFonts w:cs="Arial" w:ascii="Arial" w:hAnsi="Arial"/>
          <w:b/>
          <w:lang w:val="sk-SK"/>
        </w:rPr>
        <w:t>Otvoren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 xml:space="preserve">09:20 – 09:35      </w:t>
        <w:tab/>
        <w:t xml:space="preserve"> Vyšetrenie skríningu aloimúnnych antierytrocytových protiláto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lang w:val="sk-SK"/>
        </w:rPr>
        <w:t xml:space="preserve">                                 </w:t>
      </w:r>
      <w:r>
        <w:rPr>
          <w:rFonts w:cs="Arial" w:ascii="Arial" w:hAnsi="Arial"/>
          <w:lang w:val="sk-SK"/>
        </w:rPr>
        <w:t>na ID-kartách firmy DiaMe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 xml:space="preserve"> Remiasová Alena – Eurex Medica, spol.s r.o. Žili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40– 10:00        </w:t>
        <w:tab/>
        <w:t>Hemolytická choroba novorodencov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Tužinská Ingrid, NTS SR Banská Bystric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Prim. MUDr. Mošková, neonatologické oddelenie FNsP BB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 xml:space="preserve">10:05 – 10:20          Prítomnosť rizikových titrov klinicky významný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antierytrocytových  protilátok a možnosti riešenia počas</w:t>
        <w:tab/>
        <w:tab/>
        <w:t>gravidi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Tužinská Ingrid, NTS SR 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:25-10:40</w:t>
        <w:tab/>
        <w:t>Klinický význam množstva a podtried IgG protilátok u tehotnýc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imunizovaných ži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Cupaníková Daniela, hlavný imunohematológ NTS SR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:45 –11:00           Fetálna a neonatálna transfúzna liečb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Kučeráková, NTS SR Žili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11:00– 11:30        </w:t>
        <w:tab/>
      </w:r>
      <w:r>
        <w:rPr>
          <w:rFonts w:cs="Arial" w:ascii="Arial" w:hAnsi="Arial"/>
          <w:b/>
          <w:lang w:val="sk-SK"/>
        </w:rPr>
        <w:t>Prestáv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2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:30– 11:50   </w:t>
        <w:tab/>
        <w:t>Prenatálna diagnostika v IH – súčasné trendy v Českej republik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Iva Holusková, FN Olomouc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:00-12:15</w:t>
        <w:tab/>
        <w:t>Vyšetrenie HPA 1a antigénov trombocytov u darcov krv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Cupaníková Daniela, hlavný imunohematólog NTS SR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2:20 –12:35        </w:t>
        <w:tab/>
        <w:t>Zaujímavé imunohematologické nálezy a kazuisti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gr. Sláviková Margita, FN Olomouc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:40 –13:00</w:t>
        <w:tab/>
        <w:t>Vyšetrenie protilátok proti antigénom s vysokou frekvenci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 xml:space="preserve">výskyt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Kučeráková Marta, NTS SR Žili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3:05–13:20</w:t>
        <w:tab/>
        <w:t>Chyby v imunohematologickej laboratórnej praxi a ich analýz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MUDr. Kučeráková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>13:25-13:35</w:t>
        <w:tab/>
        <w:t xml:space="preserve">Nežiaduce účinky transfúznej liečby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:40-13:55</w:t>
        <w:tab/>
        <w:t>Infekčné riziká transfúznej liečb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4:00    </w:t>
        <w:tab/>
        <w:t>Diskus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d 14:10</w:t>
        <w:tab/>
        <w:t>Ukončenie a ob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Žilina:</w:t>
      </w:r>
      <w:r>
        <w:rPr>
          <w:rFonts w:cs="Arial" w:ascii="Arial" w:hAnsi="Arial"/>
          <w:lang w:val="sk-SK"/>
        </w:rPr>
        <w:t xml:space="preserve"> hotel Best Western Palace Hotel Polom, P. O. Hviezdoslava 22, 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ympózium sa bude konať aj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šov:</w:t>
      </w:r>
      <w:r>
        <w:rPr>
          <w:rFonts w:cs="Arial" w:ascii="Arial" w:hAnsi="Arial"/>
          <w:lang w:val="sk-SK"/>
        </w:rPr>
        <w:t xml:space="preserve"> miesto a termín konania spresníme dodatoč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Trnava</w:t>
      </w:r>
      <w:r>
        <w:rPr>
          <w:rFonts w:cs="Arial" w:ascii="Arial" w:hAnsi="Arial"/>
          <w:lang w:val="sk-SK"/>
        </w:rPr>
        <w:t>: miesto a termín konania spresníme dodatoč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ližšie info: </w:t>
      </w:r>
      <w:r>
        <w:rPr>
          <w:rFonts w:cs="Arial" w:ascii="Arial" w:hAnsi="Arial"/>
          <w:b/>
          <w:lang w:val="sk-SK"/>
        </w:rPr>
        <w:t>Remiasová Alena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Eurex  Medica spol. s r.o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 Šefranici 10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l.: 0911 994277, 041/5622 650,</w:t>
      </w:r>
      <w:r>
        <w:rPr>
          <w:rFonts w:cs="Arial" w:ascii="Arial" w:hAnsi="Arial"/>
          <w:lang w:val="sk-SK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lang w:val="sk-SK"/>
          </w:rPr>
          <w:t>info@eurexmedica.sk</w:t>
        </w:r>
      </w:hyperlink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Sympózium má pridelené kredity  komory SK LaT  a SLK. Každý účastník dostane platný certifikát o účasti podľa stanov komory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sectPr>
      <w:footerReference w:type="default" r:id="rId4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76.95pt,-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Tel:  +421 41 5622650               IČO: 36392944   </w:t>
      <w:tab/>
      <w:t xml:space="preserve">                  </w:t>
      <w:tab/>
      <w:t xml:space="preserve">Bankové spojenie: Ľudová banka, a.s.                        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x: +421 41 5005479               DIČ: 2021532370                </w:t>
      <w:tab/>
      <w:t xml:space="preserve">číslo účtu: 4260086400/3100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info@eurexmedica.sk      IČ pre DPH: SK2021532370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exmedic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6:00Z</dcterms:created>
  <dc:creator>e</dc:creator>
  <dc:description/>
  <cp:keywords/>
  <dc:language>en-US</dc:language>
  <cp:lastModifiedBy>xxx</cp:lastModifiedBy>
  <cp:lastPrinted>2009-07-10T12:56:00Z</cp:lastPrinted>
  <dcterms:modified xsi:type="dcterms:W3CDTF">2009-07-12T15:54:00Z</dcterms:modified>
  <cp:revision>12</cp:revision>
  <dc:subject/>
  <dc:title/>
</cp:coreProperties>
</file>