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41"/>
        <w:gridCol w:w="142"/>
        <w:gridCol w:w="142"/>
        <w:gridCol w:w="2977"/>
      </w:tblGrid>
      <w:tr>
        <w:trPr>
          <w:trHeight w:val="69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Hemophilia  Interactive Fo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rFonts w:cs="Calibri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Towards a life Without Bleeds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IENTIFIC  AGENDA , 8-10 May 2013 Budapest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05.2013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rrival</w:t>
            </w:r>
          </w:p>
        </w:tc>
      </w:tr>
      <w:tr>
        <w:trPr>
          <w:trHeight w:val="368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 May  2013</w:t>
            </w:r>
          </w:p>
        </w:tc>
      </w:tr>
      <w:tr>
        <w:trPr>
          <w:trHeight w:val="3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9.00- 10.45</w:t>
              <w:tab/>
              <w:tab/>
              <w:t xml:space="preserve">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 xml:space="preserve">I Session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 xml:space="preserve">Hemophilia – Status in CE Region </w:t>
            </w:r>
          </w:p>
        </w:tc>
      </w:tr>
      <w:tr>
        <w:trPr>
          <w:trHeight w:val="4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.00- 9.15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come/Introduction</w:t>
              <w:tab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weł Żelewski / Laszlo Nemes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5- 9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VIII  IUper cap &gt;6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mophilia in the Hungary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szlo Nemes </w:t>
              <w:br/>
            </w:r>
            <w:r>
              <w:rPr>
                <w:i/>
                <w:sz w:val="24"/>
                <w:szCs w:val="24"/>
                <w:lang w:val="en-US"/>
              </w:rPr>
              <w:t>( Budapest, Hungary)</w:t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45- 10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VIII  IUper cap  app 4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mophilia in the Poland</w:t>
              <w:tab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dalena Łętowska</w:t>
              <w:br/>
            </w:r>
            <w:r>
              <w:rPr>
                <w:i/>
                <w:sz w:val="24"/>
                <w:szCs w:val="24"/>
                <w:lang w:val="en-US"/>
              </w:rPr>
              <w:t>( Warsaw, Poland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5- 10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VIII  IUper cap  &lt;2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mophilia in the Bulgaria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r. Maria Spasov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lovdiv. Bulgara 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.45-11.15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11.15- 13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II S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Hemophilia without inhibitors</w:t>
            </w:r>
          </w:p>
        </w:tc>
      </w:tr>
      <w:tr>
        <w:trPr>
          <w:trHeight w:val="10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 xml:space="preserve">Real life studies related to everyday practice ( voting system 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Chairmans: P. Collins ( UK ) , J.Blatny  ( Czech Republic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  <w:t xml:space="preserve">5 -cases: ( each case 20 min. with Q &amp; A )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.15 -11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ersonalized prophylaxis regiment   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. Collins  </w:t>
              <w:br/>
            </w:r>
            <w:r>
              <w:rPr>
                <w:b/>
                <w:i/>
                <w:sz w:val="28"/>
                <w:szCs w:val="28"/>
                <w:lang w:val="en-US"/>
              </w:rPr>
              <w:t>( UK</w:t>
            </w:r>
            <w:r>
              <w:rPr>
                <w:b/>
                <w:sz w:val="28"/>
                <w:szCs w:val="28"/>
                <w:lang w:val="en-US"/>
              </w:rPr>
              <w:t xml:space="preserve"> )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:45-12: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ngarian experiences with early low dose prophylaxis in PUP  with severe haemophilia 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a Kard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Mohacs, Hungary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 – 12: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phylaxis in children - </w:t>
            </w:r>
            <w:r>
              <w:rPr>
                <w:rStyle w:val="St1"/>
                <w:rFonts w:cs="Arial" w:ascii="Arial" w:hAnsi="Arial"/>
                <w:color w:val="222222"/>
                <w:lang w:val="en-US"/>
              </w:rPr>
              <w:t>Quality of Life Index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asz Urasiński </w:t>
              <w:br/>
            </w:r>
            <w:r>
              <w:rPr>
                <w:i/>
                <w:sz w:val="24"/>
                <w:szCs w:val="24"/>
              </w:rPr>
              <w:t>(Szczecin, Poland )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-   12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linical experieces with Advate prophylaxis  in adult patients with severe haemophilia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er from Slove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-13: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phylaxis in patients with severe hemophilia undergoing surgery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latny ??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Czech Republic 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5- 13: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diovascular disease in patient with hemophili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Podolak-Dawidziak            </w:t>
            </w:r>
            <w:r>
              <w:rPr>
                <w:i/>
                <w:sz w:val="24"/>
                <w:szCs w:val="24"/>
              </w:rPr>
              <w:t>(Wrocław, Poland 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3.30- 14.3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.30- 14.30 Lun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14.30- 17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III S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 xml:space="preserve">Hemophilia with inhibitors </w:t>
            </w:r>
          </w:p>
        </w:tc>
      </w:tr>
      <w:tr>
        <w:trPr>
          <w:trHeight w:val="9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 xml:space="preserve">Real life studies related to everyday practice (voting system 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Chairmans: C.G.Negrier ( France )  L. Nemes  ( Hungary )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  <w:t xml:space="preserve">5 cases: ( each case 20 min. with Q &amp; A )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b/>
                <w:color w:val="0D0D0D"/>
                <w:sz w:val="28"/>
                <w:szCs w:val="28"/>
                <w:lang w:val="en-US"/>
              </w:rPr>
              <w:t>14.30- 15.0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  <w:lang w:val="en-US"/>
              </w:rPr>
            </w:pPr>
            <w:r>
              <w:rPr>
                <w:b/>
                <w:color w:val="0D0D0D"/>
                <w:sz w:val="28"/>
                <w:szCs w:val="28"/>
                <w:lang w:val="en-US"/>
              </w:rPr>
              <w:t xml:space="preserve">Personalized prophylaxis regiment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.G. Negri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(France 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:00-15:20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I  in hemophilia children with inhibitors : good/poor response – prognostic facto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na Klukowska </w:t>
              <w:br/>
            </w:r>
            <w:r>
              <w:rPr>
                <w:i/>
                <w:sz w:val="24"/>
                <w:szCs w:val="24"/>
                <w:lang w:val="en-US"/>
              </w:rPr>
              <w:t xml:space="preserve"> ( Warsaw,Poland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:20-15:4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rgery for older patient with concomitant diseases with Feiba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.Gerbutaviciu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 Baltics 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:40-16:0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equential therapy  in hemophilia patients with inhibitors undergoing  surge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erzy Windyga </w:t>
            </w:r>
            <w:r>
              <w:rPr>
                <w:i/>
                <w:sz w:val="24"/>
                <w:szCs w:val="24"/>
                <w:lang w:val="en-US"/>
              </w:rPr>
              <w:t>(Warsaw,Poland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:00-16:2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16:4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-term FEIBA prophylaxis in patient with high titre inhibitor after unsuccessful 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ltan Bod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(Debrecen, Hungary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40-17:00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quired hemophilia- proper diagnosis and treatme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va Zupanč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Croatia 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:00 -17:20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phylaxis In patient with acquired hemophilia after failure of immunosuppress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Krystyna Zawilska </w:t>
              <w:br/>
            </w:r>
            <w:r>
              <w:rPr>
                <w:i/>
                <w:sz w:val="24"/>
                <w:szCs w:val="24"/>
              </w:rPr>
              <w:t>(Poznan ,Poland)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libri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 xml:space="preserve">19:00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Dinn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 May 2013</w:t>
            </w:r>
          </w:p>
        </w:tc>
      </w:tr>
      <w:tr>
        <w:trPr>
          <w:trHeight w:val="7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9.00- 12.3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Optimizing hemophilia treatment standards in Central Europe   (workshop)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i/>
                <w:color w:val="FFFFFF"/>
                <w:sz w:val="24"/>
                <w:szCs w:val="24"/>
                <w:lang w:val="en-US"/>
              </w:rPr>
              <w:t xml:space="preserve">Chairman:  Brian O’Mahony ( Ireland)&amp; Angelika  Batorova (Slovakia) </w:t>
              <w:br/>
              <w:t xml:space="preserve">&amp;   Peter Vanovertveld &amp;  Alessandro Gringer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9:00 – 9:2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9:20- 9:40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TBC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BC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ian O’Mahony </w:t>
              <w:br/>
            </w:r>
            <w:r>
              <w:rPr>
                <w:i/>
                <w:sz w:val="24"/>
                <w:szCs w:val="24"/>
                <w:lang w:val="en-US"/>
              </w:rPr>
              <w:t>(Irelan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Angelika  Batorova </w:t>
            </w:r>
            <w:r>
              <w:rPr>
                <w:i/>
                <w:sz w:val="24"/>
                <w:szCs w:val="24"/>
                <w:lang w:val="en-US"/>
              </w:rPr>
              <w:t>(Slovakia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9:40 – 10:40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E Country breakout Session (country roundtables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uropean Principle of Hemophilia Care Europe– where are we in CE?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ry  break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na Klukowska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szlo Nemes;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gita Malciute;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n Blatn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gelika Bátorová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brin Konstantinov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va Zupancic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mania tbd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10:40-11:00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Brea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1:00 -12:00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iscussion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( 10 minutes per  table/ country)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2: 00-12:30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Workshop summary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ian O’Mahony </w:t>
              <w:br/>
            </w:r>
            <w:r>
              <w:rPr>
                <w:i/>
                <w:sz w:val="24"/>
                <w:szCs w:val="24"/>
                <w:lang w:val="en-US"/>
              </w:rPr>
              <w:t>(Irland)</w:t>
              <w:br/>
            </w:r>
            <w:r>
              <w:rPr>
                <w:sz w:val="24"/>
                <w:szCs w:val="24"/>
                <w:lang w:val="en-US"/>
              </w:rPr>
              <w:t xml:space="preserve"> Angelika  Batorova </w:t>
            </w:r>
            <w:r>
              <w:rPr>
                <w:i/>
                <w:sz w:val="24"/>
                <w:szCs w:val="24"/>
                <w:lang w:val="en-US"/>
              </w:rPr>
              <w:t>(Slovakia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 xml:space="preserve">12.30 -13:15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Baxter – new drugs in hemophilia</w:t>
              <w:tab/>
              <w:tab/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  <w:t xml:space="preserve">EMEA Medical Person 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:15 -13:3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losing  remarks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lessandro Gringeri </w:t>
            </w:r>
            <w:r>
              <w:rPr>
                <w:i/>
                <w:sz w:val="24"/>
                <w:szCs w:val="24"/>
                <w:lang w:val="en-US"/>
              </w:rPr>
              <w:t>( Italy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40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.30- 14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nch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scsword">
    <w:name w:val="csc-sword"/>
    <w:basedOn w:val="Standardnpsmoodstavce"/>
    <w:qFormat/>
    <w:rPr/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10:00Z</dcterms:created>
  <dc:creator>gorskam</dc:creator>
  <dc:description/>
  <cp:keywords/>
  <dc:language>en-US</dc:language>
  <cp:lastModifiedBy>nusls1cz</cp:lastModifiedBy>
  <dcterms:modified xsi:type="dcterms:W3CDTF">2013-03-1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A926D2C77290429BD3BE563B02795F</vt:lpwstr>
  </property>
</Properties>
</file>