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-10"/>
          <w:sz w:val="22"/>
          <w:lang w:val="en-US" w:eastAsia="en-US"/>
        </w:rPr>
      </w:pPr>
      <w:r>
        <w:rPr>
          <w:spacing w:val="-1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align>center</wp:align>
            </wp:positionV>
            <wp:extent cx="1371600" cy="1358900"/>
            <wp:effectExtent l="0" t="0" r="0" b="0"/>
            <wp:wrapTight wrapText="bothSides">
              <wp:wrapPolygon edited="0">
                <wp:start x="-147" y="0"/>
                <wp:lineTo x="-147" y="21292"/>
                <wp:lineTo x="21600" y="21292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ndale Mono;Lucida Console" w:hAnsi="Andale Mono;Lucida Console" w:cs="Andale Mono;Lucida Console"/>
          <w:b/>
          <w:b/>
          <w:spacing w:val="-10"/>
          <w:sz w:val="28"/>
          <w:lang w:val="en-GB"/>
        </w:rPr>
      </w:pPr>
      <w:r>
        <w:rPr>
          <w:rFonts w:eastAsia="Andale Mono;Lucida Console" w:cs="Andale Mono;Lucida Console" w:ascii="Andale Mono;Lucida Console" w:hAnsi="Andale Mono;Lucida Console"/>
          <w:b/>
          <w:spacing w:val="-10"/>
          <w:sz w:val="28"/>
          <w:lang w:val="en-GB"/>
        </w:rPr>
        <w:t xml:space="preserve"> </w:t>
      </w:r>
      <w:r>
        <w:rPr>
          <w:rFonts w:cs="Andale Mono;Lucida Console" w:ascii="Andale Mono;Lucida Console" w:hAnsi="Andale Mono;Lucida Console"/>
          <w:b/>
          <w:i/>
          <w:spacing w:val="-10"/>
          <w:sz w:val="28"/>
          <w:lang w:val="en-GB"/>
        </w:rPr>
        <w:t>(Type I Hematology Tutorial)</w:t>
      </w:r>
    </w:p>
    <w:p>
      <w:pPr>
        <w:pStyle w:val="Normal"/>
        <w:spacing w:lineRule="auto" w:line="360"/>
        <w:jc w:val="center"/>
        <w:rPr>
          <w:rFonts w:ascii="Andale Mono;Lucida Console" w:hAnsi="Andale Mono;Lucida Console" w:cs="Andale Mono;Lucida Console"/>
          <w:b/>
          <w:b/>
          <w:spacing w:val="-10"/>
          <w:sz w:val="36"/>
          <w:lang w:val="en-GB"/>
        </w:rPr>
      </w:pPr>
      <w:r>
        <w:rPr>
          <w:rFonts w:cs="Andale Mono;Lucida Console" w:ascii="Andale Mono;Lucida Console" w:hAnsi="Andale Mono;Lucida Console"/>
          <w:b/>
          <w:spacing w:val="-10"/>
          <w:sz w:val="36"/>
          <w:lang w:val="en-GB"/>
        </w:rPr>
        <w:t>Diagnostic Work-Up of Hematological Malignancies</w:t>
      </w:r>
    </w:p>
    <w:p>
      <w:pPr>
        <w:pStyle w:val="Normal"/>
        <w:spacing w:lineRule="auto" w:line="360"/>
        <w:jc w:val="center"/>
        <w:rPr>
          <w:rFonts w:ascii="Andale Mono;Lucida Console" w:hAnsi="Andale Mono;Lucida Console" w:cs="Andale Mono;Lucida Console"/>
          <w:b/>
          <w:b/>
          <w:spacing w:val="-10"/>
          <w:sz w:val="36"/>
          <w:lang w:val="en-GB"/>
        </w:rPr>
      </w:pPr>
      <w:r>
        <w:rPr>
          <w:rFonts w:cs="Andale Mono;Lucida Console" w:ascii="Andale Mono;Lucida Console" w:hAnsi="Andale Mono;Lucida Console"/>
          <w:b/>
          <w:spacing w:val="-10"/>
          <w:sz w:val="36"/>
          <w:lang w:val="en-GB"/>
        </w:rPr>
        <w:t>FOCUS ON CHRONIC MALIGNANCIES</w:t>
      </w:r>
    </w:p>
    <w:p>
      <w:pPr>
        <w:pStyle w:val="Normal"/>
        <w:jc w:val="center"/>
        <w:rPr>
          <w:rFonts w:ascii="Andale Mono;Lucida Console" w:hAnsi="Andale Mono;Lucida Console" w:cs="Andale Mono;Lucida Console"/>
          <w:b/>
          <w:b/>
          <w:spacing w:val="-10"/>
          <w:sz w:val="22"/>
          <w:lang w:val="en-GB"/>
        </w:rPr>
      </w:pPr>
      <w:r>
        <w:rPr>
          <w:rFonts w:cs="Andale Mono;Lucida Console" w:ascii="Andale Mono;Lucida Console" w:hAnsi="Andale Mono;Lucida Console"/>
          <w:b/>
          <w:spacing w:val="-10"/>
          <w:sz w:val="22"/>
          <w:lang w:val="en-GB"/>
        </w:rPr>
      </w:r>
    </w:p>
    <w:p>
      <w:pPr>
        <w:pStyle w:val="Normal"/>
        <w:jc w:val="center"/>
        <w:rPr>
          <w:rFonts w:ascii="Andale Mono;Lucida Console" w:hAnsi="Andale Mono;Lucida Console" w:cs="Andale Mono;Lucida Console"/>
          <w:b/>
          <w:b/>
          <w:i/>
          <w:i/>
          <w:spacing w:val="-10"/>
          <w:sz w:val="28"/>
          <w:lang w:val="en-GB"/>
        </w:rPr>
      </w:pPr>
      <w:r>
        <w:rPr>
          <w:rFonts w:cs="Andale Mono;Lucida Console" w:ascii="Andale Mono;Lucida Console" w:hAnsi="Andale Mono;Lucida Console"/>
          <w:b/>
          <w:i/>
          <w:spacing w:val="-10"/>
          <w:sz w:val="28"/>
          <w:lang w:val="en-GB"/>
        </w:rPr>
        <w:t>November 6-8, 2009 / Vienna, Austria</w:t>
      </w:r>
    </w:p>
    <w:p>
      <w:pPr>
        <w:pStyle w:val="Normal"/>
        <w:jc w:val="center"/>
        <w:rPr>
          <w:rFonts w:ascii="Andale Mono;Lucida Console" w:hAnsi="Andale Mono;Lucida Console" w:cs="Andale Mono;Lucida Console"/>
          <w:b/>
          <w:b/>
          <w:i/>
          <w:i/>
          <w:spacing w:val="-10"/>
          <w:sz w:val="28"/>
          <w:lang w:val="en-GB"/>
        </w:rPr>
      </w:pPr>
      <w:r>
        <w:rPr>
          <w:rFonts w:cs="Andale Mono;Lucida Console" w:ascii="Andale Mono;Lucida Console" w:hAnsi="Andale Mono;Lucida Console"/>
          <w:b/>
          <w:i/>
          <w:spacing w:val="-10"/>
          <w:sz w:val="28"/>
          <w:lang w:val="en-GB"/>
        </w:rPr>
      </w:r>
    </w:p>
    <w:p>
      <w:pPr>
        <w:pStyle w:val="Normal"/>
        <w:jc w:val="center"/>
        <w:rPr>
          <w:rFonts w:ascii="Andale Mono;Lucida Console" w:hAnsi="Andale Mono;Lucida Console" w:cs="Andale Mono;Lucida Console"/>
          <w:b/>
          <w:b/>
          <w:spacing w:val="-10"/>
          <w:sz w:val="32"/>
          <w:lang w:val="en-GB"/>
        </w:rPr>
      </w:pPr>
      <w:r>
        <w:rPr>
          <w:rFonts w:cs="Andale Mono;Lucida Console" w:ascii="Andale Mono;Lucida Console" w:hAnsi="Andale Mono;Lucida Console"/>
          <w:b/>
          <w:spacing w:val="-10"/>
          <w:sz w:val="32"/>
          <w:lang w:val="en-GB"/>
        </w:rPr>
      </w:r>
    </w:p>
    <w:p>
      <w:pPr>
        <w:pStyle w:val="Normal"/>
        <w:jc w:val="center"/>
        <w:rPr>
          <w:rFonts w:ascii="Andale Mono;Lucida Console" w:hAnsi="Andale Mono;Lucida Console" w:cs="Andale Mono;Lucida Console"/>
          <w:i/>
          <w:i/>
          <w:spacing w:val="-10"/>
          <w:sz w:val="26"/>
          <w:lang w:val="en-GB"/>
        </w:rPr>
      </w:pPr>
      <w:r>
        <w:rPr>
          <w:rFonts w:cs="Andale Mono;Lucida Console" w:ascii="Andale Mono;Lucida Console" w:hAnsi="Andale Mono;Lucida Console"/>
          <w:i/>
          <w:spacing w:val="-10"/>
          <w:sz w:val="26"/>
          <w:lang w:val="en-GB"/>
        </w:rPr>
        <w:t xml:space="preserve">Chairs: </w:t>
      </w:r>
      <w:r>
        <w:rPr>
          <w:rFonts w:cs="Andale Mono;Lucida Console" w:ascii="Andale Mono;Lucida Console" w:hAnsi="Andale Mono;Lucida Console"/>
          <w:b/>
          <w:i/>
          <w:spacing w:val="-10"/>
          <w:sz w:val="26"/>
          <w:lang w:val="en-GB"/>
        </w:rPr>
        <w:t xml:space="preserve">G. Zini, B. Bain, </w:t>
      </w:r>
      <w:r>
        <w:rPr>
          <w:rFonts w:cs="Andale Mono;Lucida Console" w:ascii="Andale Mono;Lucida Console" w:hAnsi="Andale Mono;Lucida Console"/>
          <w:b/>
          <w:i/>
          <w:spacing w:val="-10"/>
          <w:sz w:val="26"/>
        </w:rPr>
        <w:t xml:space="preserve">R. Foà </w:t>
      </w:r>
    </w:p>
    <w:p>
      <w:pPr>
        <w:pStyle w:val="Normal"/>
        <w:jc w:val="center"/>
        <w:rPr>
          <w:rFonts w:ascii="Andale Mono;Lucida Console" w:hAnsi="Andale Mono;Lucida Console" w:cs="Andale Mono;Lucida Console"/>
          <w:i/>
          <w:i/>
          <w:spacing w:val="-10"/>
          <w:sz w:val="22"/>
          <w:lang w:val="en-GB"/>
        </w:rPr>
      </w:pPr>
      <w:r>
        <w:rPr>
          <w:rFonts w:cs="Andale Mono;Lucida Console" w:ascii="Andale Mono;Lucida Console" w:hAnsi="Andale Mono;Lucida Console"/>
          <w:i/>
          <w:spacing w:val="-10"/>
          <w:sz w:val="22"/>
          <w:lang w:val="en-GB"/>
        </w:rPr>
      </w:r>
    </w:p>
    <w:p>
      <w:pPr>
        <w:pStyle w:val="Normal"/>
        <w:jc w:val="center"/>
        <w:rPr>
          <w:rFonts w:ascii="Andale Mono;Lucida Console" w:hAnsi="Andale Mono;Lucida Console" w:cs="Andale Mono;Lucida Console"/>
          <w:spacing w:val="-10"/>
          <w:sz w:val="22"/>
          <w:lang w:val="en-GB"/>
        </w:rPr>
      </w:pPr>
      <w:r>
        <w:rPr>
          <w:rFonts w:cs="Andale Mono;Lucida Console" w:ascii="Andale Mono;Lucida Console" w:hAnsi="Andale Mono;Lucida Console"/>
          <w:spacing w:val="-10"/>
          <w:sz w:val="22"/>
          <w:lang w:val="en-GB"/>
        </w:rPr>
      </w:r>
    </w:p>
    <w:p>
      <w:pPr>
        <w:pStyle w:val="Normal"/>
        <w:jc w:val="center"/>
        <w:rPr>
          <w:rFonts w:ascii="Andale Mono;Lucida Console" w:hAnsi="Andale Mono;Lucida Console" w:cs="Andale Mono;Lucida Console"/>
          <w:spacing w:val="-10"/>
          <w:sz w:val="22"/>
          <w:lang w:val="en-GB"/>
        </w:rPr>
      </w:pPr>
      <w:r>
        <w:rPr>
          <w:rFonts w:cs="Andale Mono;Lucida Console" w:ascii="Andale Mono;Lucida Console" w:hAnsi="Andale Mono;Lucida Console"/>
          <w:spacing w:val="-10"/>
          <w:sz w:val="22"/>
          <w:lang w:val="en-GB"/>
        </w:rPr>
      </w:r>
    </w:p>
    <w:p>
      <w:pPr>
        <w:pStyle w:val="Heading1"/>
        <w:tabs>
          <w:tab w:val="clear" w:pos="1843"/>
        </w:tabs>
        <w:rPr>
          <w:rFonts w:ascii="Andale Mono;Lucida Console" w:hAnsi="Andale Mono;Lucida Console" w:cs="Andale Mono;Lucida Console"/>
          <w:spacing w:val="-10"/>
          <w:sz w:val="32"/>
          <w:u w:val="single"/>
        </w:rPr>
      </w:pPr>
      <w:r>
        <w:rPr>
          <w:rFonts w:cs="Andale Mono;Lucida Console" w:ascii="Andale Mono;Lucida Console" w:hAnsi="Andale Mono;Lucida Console"/>
          <w:spacing w:val="-10"/>
          <w:sz w:val="32"/>
          <w:u w:val="single"/>
        </w:rPr>
        <w:t>Program</w:t>
      </w:r>
    </w:p>
    <w:p>
      <w:pPr>
        <w:pStyle w:val="Normal"/>
        <w:rPr>
          <w:rFonts w:ascii="Andale Mono;Lucida Console" w:hAnsi="Andale Mono;Lucida Console" w:cs="Andale Mono;Lucida Console"/>
          <w:spacing w:val="-10"/>
          <w:sz w:val="32"/>
          <w:u w:val="single"/>
        </w:rPr>
      </w:pPr>
      <w:r>
        <w:rPr>
          <w:rFonts w:cs="Andale Mono;Lucida Console" w:ascii="Andale Mono;Lucida Console" w:hAnsi="Andale Mono;Lucida Console"/>
          <w:spacing w:val="-10"/>
          <w:sz w:val="32"/>
          <w:u w:val="single"/>
        </w:rPr>
      </w:r>
    </w:p>
    <w:p>
      <w:pPr>
        <w:pStyle w:val="Normal"/>
        <w:jc w:val="center"/>
        <w:rPr>
          <w:rFonts w:ascii="Andale Mono;Lucida Console" w:hAnsi="Andale Mono;Lucida Console" w:cs="Andale Mono;Lucida Console"/>
          <w:spacing w:val="-10"/>
          <w:lang w:val="en-GB"/>
        </w:rPr>
      </w:pPr>
      <w:r>
        <w:rPr>
          <w:rFonts w:cs="Andale Mono;Lucida Console" w:ascii="Andale Mono;Lucida Console" w:hAnsi="Andale Mono;Lucida Console"/>
          <w:spacing w:val="-10"/>
          <w:lang w:val="en-GB"/>
        </w:rPr>
      </w:r>
    </w:p>
    <w:p>
      <w:pPr>
        <w:pStyle w:val="Heading5"/>
        <w:pBdr>
          <w:top w:val="single" w:sz="4" w:space="1" w:color="B2A1C7"/>
          <w:left w:val="single" w:sz="4" w:space="4" w:color="B2A1C7"/>
          <w:bottom w:val="single" w:sz="4" w:space="1" w:color="B2A1C7"/>
          <w:right w:val="single" w:sz="4" w:space="4" w:color="B2A1C7"/>
        </w:pBdr>
        <w:shd w:fill="B2A1C7" w:val="clear"/>
        <w:rPr>
          <w:rFonts w:ascii="Andale Mono;Lucida Console" w:hAnsi="Andale Mono;Lucida Console" w:cs="Andale Mono;Lucida Console"/>
          <w:caps/>
          <w:color w:val="000000"/>
          <w:spacing w:val="-10"/>
          <w:sz w:val="24"/>
        </w:rPr>
      </w:pPr>
      <w:r>
        <w:rPr>
          <w:rFonts w:cs="Andale Mono;Lucida Console" w:ascii="Andale Mono;Lucida Console" w:hAnsi="Andale Mono;Lucida Console"/>
          <w:caps/>
          <w:color w:val="000000"/>
          <w:spacing w:val="-10"/>
          <w:sz w:val="24"/>
        </w:rPr>
        <w:t>Friday, November 6, 2009</w:t>
      </w:r>
    </w:p>
    <w:p>
      <w:pPr>
        <w:pStyle w:val="Normal"/>
        <w:rPr>
          <w:rFonts w:ascii="Andale Mono;Lucida Console" w:hAnsi="Andale Mono;Lucida Console" w:cs="Andale Mono;Lucida Console"/>
          <w:caps/>
          <w:color w:val="000000"/>
          <w:spacing w:val="-10"/>
          <w:sz w:val="24"/>
        </w:rPr>
      </w:pPr>
      <w:r>
        <w:rPr>
          <w:rFonts w:cs="Andale Mono;Lucida Console" w:ascii="Andale Mono;Lucida Console" w:hAnsi="Andale Mono;Lucida Console"/>
          <w:caps/>
          <w:color w:val="000000"/>
          <w:spacing w:val="-10"/>
          <w:sz w:val="24"/>
        </w:rPr>
      </w:r>
    </w:p>
    <w:p>
      <w:pPr>
        <w:pStyle w:val="Normal"/>
        <w:rPr>
          <w:rFonts w:ascii="Andale Mono;Lucida Console" w:hAnsi="Andale Mono;Lucida Console" w:cs="Andale Mono;Lucida Console"/>
          <w:spacing w:val="-10"/>
        </w:rPr>
      </w:pPr>
      <w:r>
        <w:rPr>
          <w:rFonts w:cs="Andale Mono;Lucida Console" w:ascii="Andale Mono;Lucida Console" w:hAnsi="Andale Mono;Lucida Console"/>
          <w:spacing w:val="-1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ndale Mono;Lucida Console" w:hAnsi="Andale Mono;Lucida Console" w:cs="Andale Mono;Lucida Console"/>
          <w:spacing w:val="-10"/>
        </w:rPr>
      </w:pPr>
      <w:r>
        <w:rPr>
          <w:rFonts w:cs="Andale Mono;Lucida Console" w:ascii="Andale Mono;Lucida Console" w:hAnsi="Andale Mono;Lucida Console"/>
          <w:spacing w:val="-10"/>
        </w:rPr>
        <w:t xml:space="preserve">08h30-09h00 </w:t>
        <w:tab/>
        <w:t>Registration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>
          <w:rFonts w:cs="Andale Mono;Lucida Console" w:ascii="Andale Mono;Lucida Console" w:hAnsi="Andale Mono;Lucida Console"/>
          <w:spacing w:val="-10"/>
        </w:rPr>
        <w:t xml:space="preserve">09h00-09h15 </w:t>
        <w:tab/>
        <w:t xml:space="preserve">Welcome </w:t>
        <w:tab/>
      </w:r>
      <w:r>
        <w:rPr>
          <w:rFonts w:cs="Andale Mono;Lucida Console" w:ascii="Andale Mono;Lucida Console" w:hAnsi="Andale Mono;Lucida Console"/>
          <w:b/>
          <w:spacing w:val="-10"/>
        </w:rPr>
        <w:t>D. Jasmin</w:t>
      </w:r>
      <w:r>
        <w:rPr>
          <w:rFonts w:cs="Andale Mono;Lucida Console" w:ascii="Andale Mono;Lucida Console" w:hAnsi="Andale Mono;Lucida Console"/>
          <w:spacing w:val="-10"/>
        </w:rPr>
        <w:t xml:space="preserve"> (Paris)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spacing w:val="-10"/>
          <w:lang w:val="en-GB"/>
        </w:rPr>
      </w:pPr>
      <w:r>
        <w:rPr>
          <w:rFonts w:cs="Andale Mono;Lucida Console" w:ascii="Andale Mono;Lucida Console" w:hAnsi="Andale Mono;Lucida Console"/>
          <w:spacing w:val="-10"/>
        </w:rPr>
        <w:t xml:space="preserve">09h15-10h15 </w:t>
        <w:tab/>
      </w: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Morphology in LPDs &amp; </w:t>
      </w:r>
      <w:r>
        <w:rPr>
          <w:rFonts w:cs="Andale Mono;Lucida Console" w:ascii="Andale Mono;Lucida Console" w:hAnsi="Andale Mono;Lucida Console"/>
          <w:spacing w:val="-10"/>
          <w:szCs w:val="22"/>
          <w:lang w:val="en-GB"/>
        </w:rPr>
        <w:t>Question time</w:t>
      </w:r>
      <w:r>
        <w:rPr>
          <w:rFonts w:cs="Andale Mono;Lucida Console" w:ascii="Andale Mono;Lucida Console" w:hAnsi="Andale Mono;Lucida Console"/>
          <w:spacing w:val="-10"/>
          <w:lang w:val="en-GB"/>
        </w:rPr>
        <w:tab/>
      </w:r>
      <w:r>
        <w:rPr>
          <w:rFonts w:cs="Andale Mono;Lucida Console" w:ascii="Andale Mono;Lucida Console" w:hAnsi="Andale Mono;Lucida Console"/>
          <w:b/>
          <w:spacing w:val="-10"/>
          <w:lang w:val="en-GB"/>
        </w:rPr>
        <w:t>G. Zini</w:t>
      </w: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 (Rome)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spacing w:val="-10"/>
        </w:rPr>
      </w:pPr>
      <w:r>
        <w:rPr>
          <w:rFonts w:cs="Andale Mono;Lucida Console" w:ascii="Andale Mono;Lucida Console" w:hAnsi="Andale Mono;Lucida Console"/>
          <w:spacing w:val="-10"/>
        </w:rPr>
        <w:t>10h15-11h00</w:t>
        <w:tab/>
      </w: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2 Tutored clinical cases &amp; </w:t>
      </w:r>
      <w:r>
        <w:rPr>
          <w:rFonts w:cs="Andale Mono;Lucida Console" w:ascii="Andale Mono;Lucida Console" w:hAnsi="Andale Mono;Lucida Console"/>
          <w:spacing w:val="-10"/>
          <w:szCs w:val="22"/>
          <w:lang w:val="en-GB"/>
        </w:rPr>
        <w:t>Question time</w:t>
      </w:r>
      <w:r>
        <w:rPr>
          <w:rFonts w:cs="Andale Mono;Lucida Console" w:ascii="Andale Mono;Lucida Console" w:hAnsi="Andale Mono;Lucida Console"/>
          <w:spacing w:val="-10"/>
          <w:lang w:val="en-GB"/>
        </w:rPr>
        <w:tab/>
      </w:r>
      <w:r>
        <w:rPr>
          <w:rFonts w:cs="Andale Mono;Lucida Console" w:ascii="Andale Mono;Lucida Console" w:hAnsi="Andale Mono;Lucida Console"/>
          <w:b/>
          <w:spacing w:val="-10"/>
          <w:lang w:val="en-GB"/>
        </w:rPr>
        <w:t>G. Zini</w:t>
      </w: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 (Rome)</w:t>
      </w:r>
    </w:p>
    <w:p>
      <w:pPr>
        <w:pStyle w:val="Normal"/>
        <w:rPr>
          <w:rFonts w:ascii="Andale Mono;Lucida Console" w:hAnsi="Andale Mono;Lucida Console" w:cs="Andale Mono;Lucida Console"/>
          <w:spacing w:val="-10"/>
        </w:rPr>
      </w:pPr>
      <w:r>
        <w:rPr>
          <w:rFonts w:cs="Andale Mono;Lucida Console" w:ascii="Andale Mono;Lucida Console" w:hAnsi="Andale Mono;Lucida Console"/>
          <w:spacing w:val="-1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ndale Mono;Lucida Console" w:hAnsi="Andale Mono;Lucida Console" w:cs="Andale Mono;Lucida Console"/>
          <w:b/>
          <w:b/>
          <w:i/>
          <w:i/>
          <w:spacing w:val="-10"/>
        </w:rPr>
      </w:pPr>
      <w:r>
        <w:rPr>
          <w:rFonts w:cs="Andale Mono;Lucida Console" w:ascii="Andale Mono;Lucida Console" w:hAnsi="Andale Mono;Lucida Console"/>
          <w:b/>
          <w:i/>
          <w:spacing w:val="-10"/>
        </w:rPr>
        <w:t>11h00-11h30</w:t>
        <w:tab/>
      </w:r>
      <w:r>
        <w:rPr>
          <w:rFonts w:cs="Andale Mono;Lucida Console" w:ascii="Andale Mono;Lucida Console" w:hAnsi="Andale Mono;Lucida Console"/>
          <w:b/>
          <w:i/>
          <w:spacing w:val="-10"/>
          <w:lang w:val="en-GB"/>
        </w:rPr>
        <w:t>Coffee Break</w:t>
      </w:r>
    </w:p>
    <w:p>
      <w:pPr>
        <w:pStyle w:val="Normal"/>
        <w:rPr>
          <w:rFonts w:ascii="Andale Mono;Lucida Console" w:hAnsi="Andale Mono;Lucida Console" w:cs="Andale Mono;Lucida Console"/>
          <w:b/>
          <w:b/>
          <w:i/>
          <w:i/>
          <w:spacing w:val="-10"/>
        </w:rPr>
      </w:pPr>
      <w:r>
        <w:rPr>
          <w:rFonts w:cs="Andale Mono;Lucida Console" w:ascii="Andale Mono;Lucida Console" w:hAnsi="Andale Mono;Lucida Console"/>
          <w:b/>
          <w:i/>
          <w:spacing w:val="-10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>
          <w:rFonts w:cs="Andale Mono;Lucida Console" w:ascii="Andale Mono;Lucida Console" w:hAnsi="Andale Mono;Lucida Console"/>
          <w:spacing w:val="-10"/>
          <w:lang w:val="en-GB"/>
        </w:rPr>
        <w:t>11h30-12h30</w:t>
        <w:tab/>
        <w:t xml:space="preserve">Flow-cytometry in LPDs &amp; </w:t>
      </w:r>
      <w:r>
        <w:rPr>
          <w:rFonts w:cs="Andale Mono;Lucida Console" w:ascii="Andale Mono;Lucida Console" w:hAnsi="Andale Mono;Lucida Console"/>
          <w:spacing w:val="-10"/>
          <w:szCs w:val="22"/>
          <w:lang w:val="en-GB"/>
        </w:rPr>
        <w:t>Question time</w:t>
      </w:r>
      <w:r>
        <w:rPr>
          <w:rFonts w:cs="Andale Mono;Lucida Console" w:ascii="Andale Mono;Lucida Console" w:hAnsi="Andale Mono;Lucida Console"/>
          <w:spacing w:val="-10"/>
        </w:rPr>
        <w:t xml:space="preserve"> </w:t>
        <w:tab/>
      </w:r>
      <w:r>
        <w:rPr>
          <w:rFonts w:cs="Andale Mono;Lucida Console" w:ascii="Andale Mono;Lucida Console" w:hAnsi="Andale Mono;Lucida Console"/>
          <w:b/>
          <w:spacing w:val="-10"/>
        </w:rPr>
        <w:t xml:space="preserve">A. Orfao </w:t>
      </w:r>
      <w:r>
        <w:rPr>
          <w:rFonts w:cs="Andale Mono;Lucida Console" w:ascii="Andale Mono;Lucida Console" w:hAnsi="Andale Mono;Lucida Console"/>
          <w:spacing w:val="-10"/>
        </w:rPr>
        <w:t>(Salamanca)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12h30-13h15 </w:t>
        <w:tab/>
        <w:t xml:space="preserve">2 Tutored clinical cases &amp; </w:t>
      </w:r>
      <w:r>
        <w:rPr>
          <w:rFonts w:cs="Andale Mono;Lucida Console" w:ascii="Andale Mono;Lucida Console" w:hAnsi="Andale Mono;Lucida Console"/>
          <w:spacing w:val="-10"/>
          <w:szCs w:val="22"/>
          <w:lang w:val="en-GB"/>
        </w:rPr>
        <w:t>Question time</w:t>
      </w:r>
      <w:r>
        <w:rPr>
          <w:rFonts w:cs="Andale Mono;Lucida Console" w:ascii="Andale Mono;Lucida Console" w:hAnsi="Andale Mono;Lucida Console"/>
          <w:spacing w:val="-10"/>
          <w:lang w:val="en-GB"/>
        </w:rPr>
        <w:tab/>
      </w:r>
      <w:r>
        <w:rPr>
          <w:rFonts w:cs="Andale Mono;Lucida Console" w:ascii="Andale Mono;Lucida Console" w:hAnsi="Andale Mono;Lucida Console"/>
          <w:b/>
          <w:spacing w:val="-10"/>
        </w:rPr>
        <w:t>A. Orfao</w:t>
      </w:r>
      <w:r>
        <w:rPr>
          <w:rFonts w:cs="Andale Mono;Lucida Console" w:ascii="Andale Mono;Lucida Console" w:hAnsi="Andale Mono;Lucida Console"/>
          <w:spacing w:val="-10"/>
        </w:rPr>
        <w:t xml:space="preserve"> (Salamanca)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b/>
          <w:b/>
          <w:i/>
          <w:i/>
          <w:spacing w:val="-10"/>
          <w:lang w:val="en-GB"/>
        </w:rPr>
      </w:pPr>
      <w:r>
        <w:rPr>
          <w:rFonts w:cs="Andale Mono;Lucida Console" w:ascii="Andale Mono;Lucida Console" w:hAnsi="Andale Mono;Lucida Console"/>
          <w:b/>
          <w:i/>
          <w:spacing w:val="-10"/>
          <w:lang w:val="en-GB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>
          <w:rFonts w:cs="Andale Mono;Lucida Console" w:ascii="Andale Mono;Lucida Console" w:hAnsi="Andale Mono;Lucida Console"/>
          <w:b/>
          <w:i/>
          <w:spacing w:val="-10"/>
          <w:lang w:val="en-GB"/>
        </w:rPr>
        <w:t>13h15-14h15</w:t>
      </w:r>
      <w:r>
        <w:rPr>
          <w:rFonts w:cs="Andale Mono;Lucida Console" w:ascii="Andale Mono;Lucida Console" w:hAnsi="Andale Mono;Lucida Console"/>
          <w:b/>
          <w:i/>
          <w:spacing w:val="-10"/>
        </w:rPr>
        <w:t xml:space="preserve"> </w:t>
        <w:tab/>
        <w:t>Lunch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b/>
          <w:b/>
          <w:i/>
          <w:i/>
          <w:spacing w:val="-10"/>
          <w:lang w:val="en-GB"/>
        </w:rPr>
      </w:pPr>
      <w:r>
        <w:rPr>
          <w:rFonts w:cs="Andale Mono;Lucida Console" w:ascii="Andale Mono;Lucida Console" w:hAnsi="Andale Mono;Lucida Console"/>
          <w:b/>
          <w:i/>
          <w:spacing w:val="-10"/>
          <w:lang w:val="en-GB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spacing w:val="-10"/>
        </w:rPr>
      </w:pPr>
      <w:r>
        <w:rPr>
          <w:rFonts w:cs="Andale Mono;Lucida Console" w:ascii="Andale Mono;Lucida Console" w:hAnsi="Andale Mono;Lucida Console"/>
          <w:spacing w:val="-10"/>
          <w:lang w:val="en-GB"/>
        </w:rPr>
        <w:t>14h15-15h30</w:t>
        <w:tab/>
        <w:t xml:space="preserve">1st self-evaluation session &amp; Discussion </w:t>
        <w:tab/>
      </w:r>
      <w:r>
        <w:rPr>
          <w:rFonts w:cs="Andale Mono;Lucida Console" w:ascii="Andale Mono;Lucida Console" w:hAnsi="Andale Mono;Lucida Console"/>
          <w:b/>
          <w:spacing w:val="-10"/>
          <w:lang w:val="en-GB"/>
        </w:rPr>
        <w:t>G. Zini &amp; A. Orfao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ind w:right="-851" w:hanging="0"/>
        <w:rPr/>
      </w:pP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15h30-16h30 </w:t>
        <w:tab/>
        <w:t xml:space="preserve">Clinics/therapeutics in CLL &amp; </w:t>
      </w:r>
      <w:r>
        <w:rPr>
          <w:rFonts w:cs="Andale Mono;Lucida Console" w:ascii="Andale Mono;Lucida Console" w:hAnsi="Andale Mono;Lucida Console"/>
          <w:spacing w:val="-10"/>
          <w:szCs w:val="22"/>
          <w:lang w:val="en-GB"/>
        </w:rPr>
        <w:t>Question time</w:t>
      </w:r>
      <w:r>
        <w:rPr>
          <w:rFonts w:cs="Andale Mono;Lucida Console" w:ascii="Andale Mono;Lucida Console" w:hAnsi="Andale Mono;Lucida Console"/>
          <w:spacing w:val="-10"/>
          <w:lang w:val="en-GB"/>
        </w:rPr>
        <w:tab/>
      </w:r>
      <w:r>
        <w:rPr>
          <w:rFonts w:cs="Andale Mono;Lucida Console" w:ascii="Andale Mono;Lucida Console" w:hAnsi="Andale Mono;Lucida Console"/>
          <w:b/>
          <w:spacing w:val="-10"/>
        </w:rPr>
        <w:t>E. Montserrat</w:t>
      </w:r>
      <w:r>
        <w:rPr>
          <w:rFonts w:cs="Andale Mono;Lucida Console" w:ascii="Andale Mono;Lucida Console" w:hAnsi="Andale Mono;Lucida Console"/>
          <w:spacing w:val="-10"/>
        </w:rPr>
        <w:t xml:space="preserve"> (Barcelona)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spacing w:val="-10"/>
        </w:rPr>
      </w:pPr>
      <w:r>
        <w:rPr>
          <w:rFonts w:cs="Andale Mono;Lucida Console" w:ascii="Andale Mono;Lucida Console" w:hAnsi="Andale Mono;Lucida Console"/>
          <w:spacing w:val="-10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b/>
          <w:b/>
          <w:i/>
          <w:i/>
          <w:spacing w:val="-10"/>
        </w:rPr>
      </w:pPr>
      <w:r>
        <w:rPr>
          <w:rFonts w:cs="Andale Mono;Lucida Console" w:ascii="Andale Mono;Lucida Console" w:hAnsi="Andale Mono;Lucida Console"/>
          <w:b/>
          <w:i/>
          <w:spacing w:val="-10"/>
          <w:lang w:val="en-GB"/>
        </w:rPr>
        <w:t>16h30-16h45</w:t>
        <w:tab/>
        <w:t>Coffee Break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b/>
          <w:b/>
          <w:i/>
          <w:i/>
          <w:spacing w:val="-10"/>
        </w:rPr>
      </w:pPr>
      <w:r>
        <w:rPr>
          <w:rFonts w:cs="Andale Mono;Lucida Console" w:ascii="Andale Mono;Lucida Console" w:hAnsi="Andale Mono;Lucida Console"/>
          <w:b/>
          <w:i/>
          <w:spacing w:val="-10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spacing w:val="-10"/>
        </w:rPr>
      </w:pP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16h45-17h45 </w:t>
        <w:tab/>
        <w:t xml:space="preserve">2 Tutored clinical cases &amp; </w:t>
      </w:r>
      <w:r>
        <w:rPr>
          <w:rFonts w:cs="Andale Mono;Lucida Console" w:ascii="Andale Mono;Lucida Console" w:hAnsi="Andale Mono;Lucida Console"/>
          <w:spacing w:val="-10"/>
          <w:szCs w:val="22"/>
          <w:lang w:val="en-GB"/>
        </w:rPr>
        <w:t>Question time</w:t>
      </w:r>
      <w:r>
        <w:rPr>
          <w:rFonts w:cs="Andale Mono;Lucida Console" w:ascii="Andale Mono;Lucida Console" w:hAnsi="Andale Mono;Lucida Console"/>
          <w:spacing w:val="-10"/>
          <w:lang w:val="en-GB"/>
        </w:rPr>
        <w:tab/>
      </w:r>
      <w:r>
        <w:rPr>
          <w:rFonts w:cs="Andale Mono;Lucida Console" w:ascii="Andale Mono;Lucida Console" w:hAnsi="Andale Mono;Lucida Console"/>
          <w:b/>
          <w:spacing w:val="-10"/>
          <w:lang w:val="en-GB"/>
        </w:rPr>
        <w:t>M. Rozman (</w:t>
      </w:r>
      <w:r>
        <w:rPr>
          <w:rFonts w:cs="Andale Mono;Lucida Console" w:ascii="Andale Mono;Lucida Console" w:hAnsi="Andale Mono;Lucida Console"/>
          <w:spacing w:val="-10"/>
          <w:lang w:val="en-GB"/>
        </w:rPr>
        <w:t>Barcelona)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spacing w:val="-10"/>
        </w:rPr>
      </w:pPr>
      <w:r>
        <w:rPr>
          <w:rFonts w:cs="Andale Mono;Lucida Console" w:ascii="Andale Mono;Lucida Console" w:hAnsi="Andale Mono;Lucida Console"/>
          <w:spacing w:val="-10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spacing w:val="-10"/>
        </w:rPr>
      </w:pPr>
      <w:r>
        <w:rPr>
          <w:rFonts w:cs="Andale Mono;Lucida Console" w:ascii="Andale Mono;Lucida Console" w:hAnsi="Andale Mono;Lucida Console"/>
          <w:spacing w:val="-10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spacing w:val="-10"/>
        </w:rPr>
      </w:pPr>
      <w:r>
        <w:rPr>
          <w:rFonts w:cs="Andale Mono;Lucida Console" w:ascii="Andale Mono;Lucida Console" w:hAnsi="Andale Mono;Lucida Console"/>
          <w:spacing w:val="-10"/>
        </w:rPr>
      </w:r>
    </w:p>
    <w:p>
      <w:pPr>
        <w:pStyle w:val="Heading5"/>
        <w:pBdr>
          <w:top w:val="single" w:sz="4" w:space="1" w:color="B2A1C7"/>
          <w:left w:val="single" w:sz="4" w:space="4" w:color="B2A1C7"/>
          <w:bottom w:val="single" w:sz="4" w:space="1" w:color="B2A1C7"/>
          <w:right w:val="single" w:sz="4" w:space="4" w:color="B2A1C7"/>
        </w:pBdr>
        <w:shd w:fill="B2A1C7" w:val="clear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caps/>
          <w:color w:val="000000"/>
          <w:spacing w:val="-10"/>
          <w:sz w:val="24"/>
        </w:rPr>
      </w:pPr>
      <w:r>
        <w:rPr>
          <w:rFonts w:cs="Andale Mono;Lucida Console" w:ascii="Andale Mono;Lucida Console" w:hAnsi="Andale Mono;Lucida Console"/>
          <w:caps/>
          <w:color w:val="000000"/>
          <w:spacing w:val="-10"/>
          <w:sz w:val="24"/>
        </w:rPr>
        <w:t>Saturday, November 7, 2009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caps/>
          <w:color w:val="000000"/>
          <w:spacing w:val="-10"/>
          <w:sz w:val="24"/>
        </w:rPr>
      </w:pPr>
      <w:r>
        <w:rPr>
          <w:rFonts w:cs="Andale Mono;Lucida Console" w:ascii="Andale Mono;Lucida Console" w:hAnsi="Andale Mono;Lucida Console"/>
          <w:caps/>
          <w:color w:val="000000"/>
          <w:spacing w:val="-10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spacing w:val="-10"/>
        </w:rPr>
      </w:pPr>
      <w:r>
        <w:rPr>
          <w:rFonts w:cs="Andale Mono;Lucida Console" w:ascii="Andale Mono;Lucida Console" w:hAnsi="Andale Mono;Lucida Console"/>
          <w:spacing w:val="-10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spacing w:val="-10"/>
          <w:lang w:val="en-GB"/>
        </w:rPr>
      </w:pPr>
      <w:r>
        <w:rPr>
          <w:rFonts w:cs="Andale Mono;Lucida Console" w:ascii="Andale Mono;Lucida Console" w:hAnsi="Andale Mono;Lucida Console"/>
          <w:spacing w:val="-10"/>
        </w:rPr>
        <w:t xml:space="preserve">09h00-10h00 </w:t>
        <w:tab/>
      </w: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Genetics and molecular genetics in  B-LPDs </w:t>
        <w:tab/>
      </w:r>
      <w:r>
        <w:rPr>
          <w:rFonts w:cs="Andale Mono;Lucida Console" w:ascii="Andale Mono;Lucida Console" w:hAnsi="Andale Mono;Lucida Console"/>
          <w:b/>
          <w:spacing w:val="-10"/>
          <w:lang w:val="en-GB"/>
        </w:rPr>
        <w:t>R. Foà</w:t>
      </w: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 (Rome)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spacing w:val="-10"/>
        </w:rPr>
      </w:pPr>
      <w:r>
        <w:rPr>
          <w:rFonts w:cs="Andale Mono;Lucida Console" w:ascii="Andale Mono;Lucida Console" w:hAnsi="Andale Mono;Lucida Console"/>
          <w:spacing w:val="-10"/>
          <w:lang w:val="en-GB"/>
        </w:rPr>
        <w:tab/>
        <w:t xml:space="preserve">&amp; </w:t>
      </w:r>
      <w:r>
        <w:rPr>
          <w:rFonts w:cs="Andale Mono;Lucida Console" w:ascii="Andale Mono;Lucida Console" w:hAnsi="Andale Mono;Lucida Console"/>
          <w:spacing w:val="-10"/>
          <w:szCs w:val="22"/>
          <w:lang w:val="en-GB"/>
        </w:rPr>
        <w:t>Question time</w:t>
      </w:r>
      <w:r>
        <w:rPr>
          <w:rFonts w:cs="Andale Mono;Lucida Console" w:ascii="Andale Mono;Lucida Console" w:hAnsi="Andale Mono;Lucida Console"/>
          <w:spacing w:val="-10"/>
          <w:lang w:val="en-GB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spacing w:val="-10"/>
        </w:rPr>
      </w:pPr>
      <w:r>
        <w:rPr>
          <w:rFonts w:cs="Andale Mono;Lucida Console" w:ascii="Andale Mono;Lucida Console" w:hAnsi="Andale Mono;Lucida Console"/>
          <w:spacing w:val="-10"/>
          <w:lang w:val="en-GB"/>
        </w:rPr>
        <w:t>10h00-10h45</w:t>
        <w:tab/>
        <w:t xml:space="preserve">2 Tutored clinical cases &amp; </w:t>
      </w:r>
      <w:r>
        <w:rPr>
          <w:rFonts w:cs="Andale Mono;Lucida Console" w:ascii="Andale Mono;Lucida Console" w:hAnsi="Andale Mono;Lucida Console"/>
          <w:spacing w:val="-10"/>
          <w:szCs w:val="22"/>
          <w:lang w:val="en-GB"/>
        </w:rPr>
        <w:t>Question time</w:t>
      </w:r>
      <w:r>
        <w:rPr>
          <w:rFonts w:cs="Andale Mono;Lucida Console" w:ascii="Andale Mono;Lucida Console" w:hAnsi="Andale Mono;Lucida Console"/>
          <w:spacing w:val="-10"/>
          <w:lang w:val="en-GB"/>
        </w:rPr>
        <w:tab/>
      </w:r>
      <w:r>
        <w:rPr>
          <w:rFonts w:cs="Andale Mono;Lucida Console" w:ascii="Andale Mono;Lucida Console" w:hAnsi="Andale Mono;Lucida Console"/>
          <w:b/>
          <w:spacing w:val="-10"/>
          <w:lang w:val="en-GB"/>
        </w:rPr>
        <w:t>R. Foà</w:t>
      </w: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 (Rome)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spacing w:val="-10"/>
        </w:rPr>
      </w:pPr>
      <w:r>
        <w:rPr>
          <w:rFonts w:cs="Andale Mono;Lucida Console" w:ascii="Andale Mono;Lucida Console" w:hAnsi="Andale Mono;Lucida Console"/>
          <w:spacing w:val="-10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b/>
          <w:b/>
          <w:i/>
          <w:i/>
          <w:spacing w:val="-10"/>
        </w:rPr>
      </w:pPr>
      <w:r>
        <w:rPr>
          <w:rFonts w:cs="Andale Mono;Lucida Console" w:ascii="Andale Mono;Lucida Console" w:hAnsi="Andale Mono;Lucida Console"/>
          <w:b/>
          <w:i/>
          <w:spacing w:val="-10"/>
          <w:lang w:val="en-GB"/>
        </w:rPr>
        <w:t>10h45-11h15</w:t>
        <w:tab/>
        <w:t>Coffee Break</w:t>
      </w:r>
    </w:p>
    <w:p>
      <w:pPr>
        <w:pStyle w:val="Normal"/>
        <w:rPr>
          <w:rFonts w:ascii="Andale Mono;Lucida Console" w:hAnsi="Andale Mono;Lucida Console" w:cs="Andale Mono;Lucida Console"/>
          <w:b/>
          <w:b/>
          <w:i/>
          <w:i/>
          <w:spacing w:val="-10"/>
        </w:rPr>
      </w:pPr>
      <w:r>
        <w:rPr>
          <w:rFonts w:cs="Andale Mono;Lucida Console" w:ascii="Andale Mono;Lucida Console" w:hAnsi="Andale Mono;Lucida Console"/>
          <w:b/>
          <w:i/>
          <w:spacing w:val="-10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b/>
          <w:b/>
          <w:i/>
          <w:i/>
          <w:spacing w:val="-10"/>
        </w:rPr>
      </w:pP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11h15-12h30 </w:t>
        <w:tab/>
        <w:tab/>
        <w:t xml:space="preserve">2nd self-evaluation session &amp; discussion </w:t>
        <w:tab/>
      </w:r>
      <w:r>
        <w:rPr>
          <w:rFonts w:cs="Andale Mono;Lucida Console" w:ascii="Andale Mono;Lucida Console" w:hAnsi="Andale Mono;Lucida Console"/>
          <w:b/>
          <w:spacing w:val="-10"/>
          <w:lang w:val="en-GB"/>
        </w:rPr>
        <w:t>M. Rozman &amp; R. Foà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b/>
          <w:b/>
          <w:i/>
          <w:i/>
          <w:color w:val="FF0000"/>
          <w:spacing w:val="-10"/>
        </w:rPr>
      </w:pP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12h30-13h30 </w:t>
        <w:tab/>
        <w:t xml:space="preserve">Morphology in MPNs and MDS/MPNs &amp; </w:t>
      </w:r>
      <w:r>
        <w:rPr>
          <w:rFonts w:cs="Andale Mono;Lucida Console" w:ascii="Andale Mono;Lucida Console" w:hAnsi="Andale Mono;Lucida Console"/>
          <w:spacing w:val="-10"/>
          <w:szCs w:val="22"/>
          <w:lang w:val="en-GB"/>
        </w:rPr>
        <w:t>Question time</w:t>
      </w:r>
      <w:r>
        <w:rPr>
          <w:rFonts w:cs="Andale Mono;Lucida Console" w:ascii="Andale Mono;Lucida Console" w:hAnsi="Andale Mono;Lucida Console"/>
          <w:b/>
          <w:i/>
          <w:spacing w:val="-10"/>
        </w:rPr>
        <w:tab/>
      </w:r>
      <w:r>
        <w:rPr>
          <w:rFonts w:cs="Andale Mono;Lucida Console" w:ascii="Andale Mono;Lucida Console" w:hAnsi="Andale Mono;Lucida Console"/>
          <w:b/>
          <w:spacing w:val="-10"/>
          <w:lang w:val="en-GB"/>
        </w:rPr>
        <w:t xml:space="preserve">B. Bain </w:t>
      </w:r>
      <w:r>
        <w:rPr>
          <w:rFonts w:cs="Andale Mono;Lucida Console" w:ascii="Andale Mono;Lucida Console" w:hAnsi="Andale Mono;Lucida Console"/>
          <w:spacing w:val="-10"/>
          <w:lang w:val="en-GB"/>
        </w:rPr>
        <w:t>(London)</w:t>
      </w:r>
      <w:r>
        <w:rPr>
          <w:rFonts w:cs="Andale Mono;Lucida Console" w:ascii="Andale Mono;Lucida Console" w:hAnsi="Andale Mono;Lucida Console"/>
          <w:color w:val="FF0000"/>
          <w:spacing w:val="-1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ascii="Andale Mono;Lucida Console" w:hAnsi="Andale Mono;Lucida Console" w:cs="Andale Mono;Lucida Console"/>
          <w:b/>
          <w:b/>
          <w:i/>
          <w:i/>
          <w:color w:val="FF0000"/>
          <w:spacing w:val="-10"/>
        </w:rPr>
      </w:pPr>
      <w:r>
        <w:rPr>
          <w:rFonts w:cs="Andale Mono;Lucida Console" w:ascii="Andale Mono;Lucida Console" w:hAnsi="Andale Mono;Lucida Console"/>
          <w:b/>
          <w:i/>
          <w:color w:val="FF0000"/>
          <w:spacing w:val="-10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b/>
          <w:b/>
          <w:i/>
          <w:i/>
          <w:spacing w:val="-10"/>
        </w:rPr>
      </w:pPr>
      <w:r>
        <w:rPr>
          <w:rFonts w:cs="Andale Mono;Lucida Console" w:ascii="Andale Mono;Lucida Console" w:hAnsi="Andale Mono;Lucida Console"/>
          <w:b/>
          <w:i/>
          <w:spacing w:val="-10"/>
        </w:rPr>
        <w:t xml:space="preserve">13h30-14h30 </w:t>
        <w:tab/>
        <w:t>Lunch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b/>
          <w:b/>
          <w:i/>
          <w:i/>
          <w:spacing w:val="-10"/>
          <w:lang w:val="en-GB"/>
        </w:rPr>
      </w:pPr>
      <w:r>
        <w:rPr>
          <w:rFonts w:cs="Andale Mono;Lucida Console" w:ascii="Andale Mono;Lucida Console" w:hAnsi="Andale Mono;Lucida Console"/>
          <w:b/>
          <w:i/>
          <w:spacing w:val="-10"/>
          <w:lang w:val="en-GB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b/>
          <w:b/>
          <w:i/>
          <w:i/>
          <w:spacing w:val="-10"/>
        </w:rPr>
      </w:pP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14h30-15h15 </w:t>
        <w:tab/>
        <w:t xml:space="preserve">2 Tutored clinical cases &amp; </w:t>
      </w:r>
      <w:r>
        <w:rPr>
          <w:rFonts w:cs="Andale Mono;Lucida Console" w:ascii="Andale Mono;Lucida Console" w:hAnsi="Andale Mono;Lucida Console"/>
          <w:spacing w:val="-10"/>
          <w:szCs w:val="22"/>
          <w:lang w:val="en-GB"/>
        </w:rPr>
        <w:t>Question time</w:t>
      </w:r>
      <w:r>
        <w:rPr>
          <w:rFonts w:cs="Andale Mono;Lucida Console" w:ascii="Andale Mono;Lucida Console" w:hAnsi="Andale Mono;Lucida Console"/>
          <w:spacing w:val="-10"/>
          <w:lang w:val="en-GB"/>
        </w:rPr>
        <w:tab/>
      </w:r>
      <w:r>
        <w:rPr>
          <w:rFonts w:cs="Andale Mono;Lucida Console" w:ascii="Andale Mono;Lucida Console" w:hAnsi="Andale Mono;Lucida Console"/>
          <w:b/>
          <w:spacing w:val="-10"/>
          <w:lang w:val="en-GB"/>
        </w:rPr>
        <w:t>B. Bain</w:t>
      </w: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  (London)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b/>
          <w:b/>
          <w:i/>
          <w:i/>
          <w:spacing w:val="-10"/>
        </w:rPr>
      </w:pP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15h15-16h15 </w:t>
        <w:tab/>
        <w:t xml:space="preserve">Flow-cytometry in MPDs &amp; </w:t>
      </w:r>
      <w:r>
        <w:rPr>
          <w:rFonts w:cs="Andale Mono;Lucida Console" w:ascii="Andale Mono;Lucida Console" w:hAnsi="Andale Mono;Lucida Console"/>
          <w:spacing w:val="-10"/>
          <w:szCs w:val="22"/>
          <w:lang w:val="en-GB"/>
        </w:rPr>
        <w:t>Question time</w:t>
      </w:r>
      <w:r>
        <w:rPr>
          <w:rFonts w:cs="Andale Mono;Lucida Console" w:ascii="Andale Mono;Lucida Console" w:hAnsi="Andale Mono;Lucida Console"/>
          <w:spacing w:val="-10"/>
          <w:lang w:val="en-GB"/>
        </w:rPr>
        <w:tab/>
      </w:r>
      <w:r>
        <w:rPr>
          <w:rFonts w:cs="Andale Mono;Lucida Console" w:ascii="Andale Mono;Lucida Console" w:hAnsi="Andale Mono;Lucida Console"/>
          <w:b/>
          <w:spacing w:val="-10"/>
          <w:lang w:val="en-GB"/>
        </w:rPr>
        <w:t>MC. Béné</w:t>
      </w: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 (Nancy)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b/>
          <w:b/>
          <w:i/>
          <w:i/>
          <w:spacing w:val="-10"/>
        </w:rPr>
      </w:pPr>
      <w:r>
        <w:rPr>
          <w:rFonts w:cs="Andale Mono;Lucida Console" w:ascii="Andale Mono;Lucida Console" w:hAnsi="Andale Mono;Lucida Console"/>
          <w:b/>
          <w:i/>
          <w:spacing w:val="-10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b/>
          <w:b/>
          <w:i/>
          <w:i/>
          <w:spacing w:val="-10"/>
        </w:rPr>
      </w:pPr>
      <w:r>
        <w:rPr>
          <w:rFonts w:cs="Andale Mono;Lucida Console" w:ascii="Andale Mono;Lucida Console" w:hAnsi="Andale Mono;Lucida Console"/>
          <w:b/>
          <w:i/>
          <w:spacing w:val="-10"/>
          <w:lang w:val="en-GB"/>
        </w:rPr>
        <w:t xml:space="preserve">16h15-16h30 </w:t>
        <w:tab/>
        <w:t>Coffee Break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b/>
          <w:b/>
          <w:i/>
          <w:i/>
          <w:spacing w:val="-10"/>
        </w:rPr>
      </w:pPr>
      <w:r>
        <w:rPr>
          <w:rFonts w:cs="Andale Mono;Lucida Console" w:ascii="Andale Mono;Lucida Console" w:hAnsi="Andale Mono;Lucida Console"/>
          <w:b/>
          <w:i/>
          <w:spacing w:val="-10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16h30-17h15 </w:t>
        <w:tab/>
        <w:t xml:space="preserve">2 Tutored clinical cases &amp; </w:t>
      </w:r>
      <w:r>
        <w:rPr>
          <w:rFonts w:cs="Andale Mono;Lucida Console" w:ascii="Andale Mono;Lucida Console" w:hAnsi="Andale Mono;Lucida Console"/>
          <w:spacing w:val="-10"/>
          <w:szCs w:val="22"/>
          <w:lang w:val="en-GB"/>
        </w:rPr>
        <w:t>Question time</w:t>
      </w:r>
      <w:r>
        <w:rPr>
          <w:rFonts w:cs="Andale Mono;Lucida Console" w:ascii="Andale Mono;Lucida Console" w:hAnsi="Andale Mono;Lucida Console"/>
          <w:spacing w:val="-10"/>
          <w:lang w:val="en-GB"/>
        </w:rPr>
        <w:tab/>
      </w:r>
      <w:r>
        <w:rPr>
          <w:rFonts w:cs="Andale Mono;Lucida Console" w:ascii="Andale Mono;Lucida Console" w:hAnsi="Andale Mono;Lucida Console"/>
          <w:b/>
          <w:spacing w:val="-10"/>
          <w:lang w:val="en-GB"/>
        </w:rPr>
        <w:t>MC. Béné</w:t>
      </w: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 (Nancy)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spacing w:val="-10"/>
          <w:lang w:val="en-GB"/>
        </w:rPr>
      </w:pPr>
      <w:r>
        <w:rPr>
          <w:rFonts w:cs="Andale Mono;Lucida Console" w:ascii="Andale Mono;Lucida Console" w:hAnsi="Andale Mono;Lucida Console"/>
          <w:spacing w:val="-10"/>
        </w:rPr>
        <w:t xml:space="preserve">17h15-18h30 </w:t>
        <w:tab/>
      </w: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3rd self-evaluation session &amp; Discussion </w:t>
        <w:tab/>
      </w:r>
      <w:r>
        <w:rPr>
          <w:rFonts w:cs="Andale Mono;Lucida Console" w:ascii="Andale Mono;Lucida Console" w:hAnsi="Andale Mono;Lucida Console"/>
          <w:b/>
          <w:spacing w:val="-10"/>
          <w:lang w:val="en-GB"/>
        </w:rPr>
        <w:t>B. Bain &amp; MC. Béné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spacing w:val="-10"/>
          <w:lang w:val="en-GB"/>
        </w:rPr>
      </w:pPr>
      <w:r>
        <w:rPr>
          <w:rFonts w:cs="Andale Mono;Lucida Console" w:ascii="Andale Mono;Lucida Console" w:hAnsi="Andale Mono;Lucida Console"/>
          <w:spacing w:val="-10"/>
          <w:lang w:val="en-GB"/>
        </w:rPr>
      </w:r>
    </w:p>
    <w:p>
      <w:pPr>
        <w:pStyle w:val="Normal"/>
        <w:rPr>
          <w:rFonts w:ascii="Andale Mono;Lucida Console" w:hAnsi="Andale Mono;Lucida Console" w:cs="Andale Mono;Lucida Console"/>
          <w:b/>
          <w:b/>
          <w:i/>
          <w:i/>
          <w:spacing w:val="-10"/>
          <w:lang w:val="en-GB"/>
        </w:rPr>
      </w:pPr>
      <w:r>
        <w:rPr>
          <w:rFonts w:cs="Andale Mono;Lucida Console" w:ascii="Andale Mono;Lucida Console" w:hAnsi="Andale Mono;Lucida Console"/>
          <w:b/>
          <w:i/>
          <w:spacing w:val="-10"/>
          <w:lang w:val="en-GB"/>
        </w:rPr>
      </w:r>
    </w:p>
    <w:p>
      <w:pPr>
        <w:pStyle w:val="Normal"/>
        <w:rPr>
          <w:rFonts w:ascii="Andale Mono;Lucida Console" w:hAnsi="Andale Mono;Lucida Console" w:cs="Andale Mono;Lucida Console"/>
          <w:b/>
          <w:b/>
          <w:i/>
          <w:i/>
          <w:spacing w:val="-10"/>
        </w:rPr>
      </w:pPr>
      <w:r>
        <w:rPr>
          <w:rFonts w:cs="Andale Mono;Lucida Console" w:ascii="Andale Mono;Lucida Console" w:hAnsi="Andale Mono;Lucida Console"/>
          <w:b/>
          <w:i/>
          <w:spacing w:val="-10"/>
        </w:rPr>
      </w:r>
    </w:p>
    <w:p>
      <w:pPr>
        <w:pStyle w:val="Heading5"/>
        <w:shd w:fill="B2A1C7" w:val="clear"/>
        <w:rPr>
          <w:rFonts w:ascii="Andale Mono;Lucida Console" w:hAnsi="Andale Mono;Lucida Console" w:cs="Andale Mono;Lucida Console"/>
          <w:caps/>
          <w:color w:val="000000"/>
          <w:spacing w:val="-10"/>
          <w:sz w:val="24"/>
        </w:rPr>
      </w:pPr>
      <w:r>
        <w:rPr>
          <w:rFonts w:cs="Andale Mono;Lucida Console" w:ascii="Andale Mono;Lucida Console" w:hAnsi="Andale Mono;Lucida Console"/>
          <w:caps/>
          <w:color w:val="000000"/>
          <w:spacing w:val="-10"/>
          <w:sz w:val="24"/>
        </w:rPr>
        <w:t>Sunday, November 8, 2009</w:t>
      </w:r>
    </w:p>
    <w:p>
      <w:pPr>
        <w:pStyle w:val="Normal"/>
        <w:rPr>
          <w:rFonts w:ascii="Andale Mono;Lucida Console" w:hAnsi="Andale Mono;Lucida Console" w:cs="Andale Mono;Lucida Console"/>
          <w:caps/>
          <w:color w:val="000000"/>
          <w:spacing w:val="-10"/>
          <w:sz w:val="24"/>
        </w:rPr>
      </w:pPr>
      <w:r>
        <w:rPr>
          <w:rFonts w:cs="Andale Mono;Lucida Console" w:ascii="Andale Mono;Lucida Console" w:hAnsi="Andale Mono;Lucida Console"/>
          <w:caps/>
          <w:color w:val="000000"/>
          <w:spacing w:val="-10"/>
          <w:sz w:val="24"/>
        </w:rPr>
      </w:r>
    </w:p>
    <w:p>
      <w:pPr>
        <w:pStyle w:val="Normal"/>
        <w:rPr>
          <w:rFonts w:ascii="Andale Mono;Lucida Console" w:hAnsi="Andale Mono;Lucida Console" w:cs="Andale Mono;Lucida Console"/>
          <w:spacing w:val="-10"/>
        </w:rPr>
      </w:pPr>
      <w:r>
        <w:rPr>
          <w:rFonts w:cs="Andale Mono;Lucida Console" w:ascii="Andale Mono;Lucida Console" w:hAnsi="Andale Mono;Lucida Console"/>
          <w:spacing w:val="-10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spacing w:val="-10"/>
          <w:lang w:val="en-GB"/>
        </w:rPr>
      </w:pPr>
      <w:r>
        <w:rPr>
          <w:rFonts w:cs="Andale Mono;Lucida Console" w:ascii="Andale Mono;Lucida Console" w:hAnsi="Andale Mono;Lucida Console"/>
          <w:spacing w:val="-10"/>
        </w:rPr>
        <w:t xml:space="preserve">09h00-10h00 </w:t>
        <w:tab/>
      </w: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Genetics and molecular genetics in MPNs 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ind w:right="-569" w:hanging="0"/>
        <w:rPr>
          <w:rFonts w:ascii="Andale Mono;Lucida Console" w:hAnsi="Andale Mono;Lucida Console" w:cs="Andale Mono;Lucida Console"/>
          <w:spacing w:val="-10"/>
        </w:rPr>
      </w:pPr>
      <w:r>
        <w:rPr>
          <w:rFonts w:cs="Andale Mono;Lucida Console" w:ascii="Andale Mono;Lucida Console" w:hAnsi="Andale Mono;Lucida Console"/>
          <w:spacing w:val="-10"/>
          <w:lang w:val="en-GB"/>
        </w:rPr>
        <w:tab/>
        <w:t xml:space="preserve">&amp; </w:t>
      </w:r>
      <w:r>
        <w:rPr>
          <w:rFonts w:cs="Andale Mono;Lucida Console" w:ascii="Andale Mono;Lucida Console" w:hAnsi="Andale Mono;Lucida Console"/>
          <w:spacing w:val="-10"/>
          <w:szCs w:val="22"/>
          <w:lang w:val="en-GB"/>
        </w:rPr>
        <w:t>Question time</w:t>
      </w:r>
      <w:r>
        <w:rPr>
          <w:rFonts w:cs="Andale Mono;Lucida Console" w:ascii="Andale Mono;Lucida Console" w:hAnsi="Andale Mono;Lucida Console"/>
          <w:spacing w:val="-10"/>
          <w:lang w:val="en-GB"/>
        </w:rPr>
        <w:tab/>
      </w:r>
      <w:r>
        <w:rPr>
          <w:rFonts w:cs="Andale Mono;Lucida Console" w:ascii="Andale Mono;Lucida Console" w:hAnsi="Andale Mono;Lucida Console"/>
          <w:b/>
          <w:spacing w:val="-10"/>
          <w:lang w:val="en-GB"/>
        </w:rPr>
        <w:t>T. Haferlach</w:t>
      </w: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 (Munich)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ind w:right="-285" w:hanging="0"/>
        <w:rPr>
          <w:rFonts w:ascii="Andale Mono;Lucida Console" w:hAnsi="Andale Mono;Lucida Console" w:cs="Andale Mono;Lucida Console"/>
          <w:spacing w:val="-10"/>
        </w:rPr>
      </w:pPr>
      <w:r>
        <w:rPr>
          <w:rFonts w:cs="Andale Mono;Lucida Console" w:ascii="Andale Mono;Lucida Console" w:hAnsi="Andale Mono;Lucida Console"/>
          <w:spacing w:val="-10"/>
        </w:rPr>
        <w:t xml:space="preserve">10h00-10h45 </w:t>
        <w:tab/>
      </w: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2 Tutored clinical cases &amp; </w:t>
      </w:r>
      <w:r>
        <w:rPr>
          <w:rFonts w:cs="Andale Mono;Lucida Console" w:ascii="Andale Mono;Lucida Console" w:hAnsi="Andale Mono;Lucida Console"/>
          <w:spacing w:val="-10"/>
          <w:szCs w:val="22"/>
          <w:lang w:val="en-GB"/>
        </w:rPr>
        <w:t>Question time</w:t>
      </w:r>
      <w:r>
        <w:rPr>
          <w:rFonts w:cs="Andale Mono;Lucida Console" w:ascii="Andale Mono;Lucida Console" w:hAnsi="Andale Mono;Lucida Console"/>
          <w:spacing w:val="-10"/>
          <w:lang w:val="en-GB"/>
        </w:rPr>
        <w:tab/>
      </w:r>
      <w:r>
        <w:rPr>
          <w:rFonts w:cs="Andale Mono;Lucida Console" w:ascii="Andale Mono;Lucida Console" w:hAnsi="Andale Mono;Lucida Console"/>
          <w:b/>
          <w:spacing w:val="-10"/>
          <w:lang w:val="en-GB"/>
        </w:rPr>
        <w:t>T. Haferlach</w:t>
      </w: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 (Munich)</w:t>
      </w:r>
    </w:p>
    <w:p>
      <w:pPr>
        <w:pStyle w:val="Normal"/>
        <w:rPr>
          <w:rFonts w:ascii="Andale Mono;Lucida Console" w:hAnsi="Andale Mono;Lucida Console" w:cs="Andale Mono;Lucida Console"/>
          <w:spacing w:val="-10"/>
        </w:rPr>
      </w:pPr>
      <w:r>
        <w:rPr>
          <w:rFonts w:cs="Andale Mono;Lucida Console" w:ascii="Andale Mono;Lucida Console" w:hAnsi="Andale Mono;Lucida Console"/>
          <w:spacing w:val="-10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b/>
          <w:b/>
          <w:i/>
          <w:i/>
          <w:spacing w:val="-10"/>
        </w:rPr>
      </w:pPr>
      <w:r>
        <w:rPr>
          <w:rFonts w:cs="Andale Mono;Lucida Console" w:ascii="Andale Mono;Lucida Console" w:hAnsi="Andale Mono;Lucida Console"/>
          <w:b/>
          <w:i/>
          <w:spacing w:val="-10"/>
          <w:lang w:val="en-GB"/>
        </w:rPr>
        <w:t>10h45-11h15</w:t>
        <w:tab/>
        <w:t>Coffee Break</w:t>
      </w:r>
    </w:p>
    <w:p>
      <w:pPr>
        <w:pStyle w:val="Normal"/>
        <w:rPr>
          <w:rFonts w:ascii="Andale Mono;Lucida Console" w:hAnsi="Andale Mono;Lucida Console" w:cs="Andale Mono;Lucida Console"/>
          <w:b/>
          <w:b/>
          <w:i/>
          <w:i/>
          <w:spacing w:val="-10"/>
        </w:rPr>
      </w:pPr>
      <w:r>
        <w:rPr>
          <w:rFonts w:cs="Andale Mono;Lucida Console" w:ascii="Andale Mono;Lucida Console" w:hAnsi="Andale Mono;Lucida Console"/>
          <w:b/>
          <w:i/>
          <w:spacing w:val="-10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spacing w:val="-10"/>
        </w:rPr>
      </w:pPr>
      <w:r>
        <w:rPr>
          <w:rFonts w:cs="Andale Mono;Lucida Console" w:ascii="Andale Mono;Lucida Console" w:hAnsi="Andale Mono;Lucida Console"/>
          <w:spacing w:val="-10"/>
        </w:rPr>
        <w:t>11h15-12h15</w:t>
        <w:tab/>
      </w: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Clinics/therapeutics in CML &amp; </w:t>
      </w:r>
      <w:r>
        <w:rPr>
          <w:rFonts w:cs="Andale Mono;Lucida Console" w:ascii="Andale Mono;Lucida Console" w:hAnsi="Andale Mono;Lucida Console"/>
          <w:spacing w:val="-10"/>
          <w:szCs w:val="22"/>
          <w:lang w:val="en-GB"/>
        </w:rPr>
        <w:t>Question time</w:t>
      </w:r>
      <w:r>
        <w:rPr>
          <w:rFonts w:cs="Andale Mono;Lucida Console" w:ascii="Andale Mono;Lucida Console" w:hAnsi="Andale Mono;Lucida Console"/>
          <w:spacing w:val="-10"/>
          <w:lang w:val="en-GB"/>
        </w:rPr>
        <w:tab/>
      </w:r>
      <w:r>
        <w:rPr>
          <w:rFonts w:cs="Andale Mono;Lucida Console" w:ascii="Andale Mono;Lucida Console" w:hAnsi="Andale Mono;Lucida Console"/>
          <w:b/>
          <w:spacing w:val="-10"/>
          <w:lang w:val="en-GB"/>
        </w:rPr>
        <w:t>G. Saglio</w:t>
      </w: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 (Turin)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spacing w:val="-10"/>
        </w:rPr>
      </w:pP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12h15-13h00 </w:t>
        <w:tab/>
        <w:t xml:space="preserve">2 Tutored clinical cases &amp; </w:t>
      </w:r>
      <w:r>
        <w:rPr>
          <w:rFonts w:cs="Andale Mono;Lucida Console" w:ascii="Andale Mono;Lucida Console" w:hAnsi="Andale Mono;Lucida Console"/>
          <w:spacing w:val="-10"/>
          <w:szCs w:val="22"/>
          <w:lang w:val="en-GB"/>
        </w:rPr>
        <w:t>Question time</w:t>
      </w:r>
      <w:r>
        <w:rPr>
          <w:rFonts w:cs="Andale Mono;Lucida Console" w:ascii="Andale Mono;Lucida Console" w:hAnsi="Andale Mono;Lucida Console"/>
          <w:spacing w:val="-10"/>
          <w:lang w:val="en-GB"/>
        </w:rPr>
        <w:tab/>
      </w:r>
      <w:r>
        <w:rPr>
          <w:rFonts w:cs="Andale Mono;Lucida Console" w:ascii="Andale Mono;Lucida Console" w:hAnsi="Andale Mono;Lucida Console"/>
          <w:b/>
          <w:spacing w:val="-10"/>
          <w:lang w:val="en-GB"/>
        </w:rPr>
        <w:t>G. Saglio</w:t>
      </w: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 (Turin)</w:t>
      </w:r>
    </w:p>
    <w:p>
      <w:pPr>
        <w:pStyle w:val="Normal"/>
        <w:rPr>
          <w:rFonts w:ascii="Andale Mono;Lucida Console" w:hAnsi="Andale Mono;Lucida Console" w:cs="Andale Mono;Lucida Console"/>
          <w:spacing w:val="-10"/>
        </w:rPr>
      </w:pPr>
      <w:r>
        <w:rPr>
          <w:rFonts w:cs="Andale Mono;Lucida Console" w:ascii="Andale Mono;Lucida Console" w:hAnsi="Andale Mono;Lucida Console"/>
          <w:spacing w:val="-1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ndale Mono;Lucida Console" w:hAnsi="Andale Mono;Lucida Console" w:cs="Andale Mono;Lucida Console"/>
          <w:b/>
          <w:b/>
          <w:i/>
          <w:i/>
          <w:spacing w:val="-10"/>
        </w:rPr>
      </w:pPr>
      <w:r>
        <w:rPr>
          <w:rFonts w:cs="Andale Mono;Lucida Console" w:ascii="Andale Mono;Lucida Console" w:hAnsi="Andale Mono;Lucida Console"/>
          <w:b/>
          <w:i/>
          <w:spacing w:val="-10"/>
          <w:lang w:val="en-GB"/>
        </w:rPr>
        <w:t xml:space="preserve">13h00-14h00 </w:t>
        <w:tab/>
        <w:t>Lunch</w:t>
      </w:r>
    </w:p>
    <w:p>
      <w:pPr>
        <w:pStyle w:val="Normal"/>
        <w:rPr>
          <w:rFonts w:ascii="Andale Mono;Lucida Console" w:hAnsi="Andale Mono;Lucida Console" w:cs="Andale Mono;Lucida Console"/>
          <w:b/>
          <w:b/>
          <w:i/>
          <w:i/>
          <w:spacing w:val="-10"/>
        </w:rPr>
      </w:pPr>
      <w:r>
        <w:rPr>
          <w:rFonts w:cs="Andale Mono;Lucida Console" w:ascii="Andale Mono;Lucida Console" w:hAnsi="Andale Mono;Lucida Console"/>
          <w:b/>
          <w:i/>
          <w:spacing w:val="-10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ind w:right="-569" w:hanging="0"/>
        <w:rPr>
          <w:rFonts w:ascii="Andale Mono;Lucida Console" w:hAnsi="Andale Mono;Lucida Console" w:cs="Andale Mono;Lucida Console"/>
          <w:b/>
          <w:b/>
          <w:spacing w:val="-10"/>
        </w:rPr>
      </w:pPr>
      <w:r>
        <w:rPr>
          <w:rFonts w:cs="Andale Mono;Lucida Console" w:ascii="Andale Mono;Lucida Console" w:hAnsi="Andale Mono;Lucida Console"/>
          <w:spacing w:val="-10"/>
          <w:lang w:val="en-GB"/>
        </w:rPr>
        <w:t>14h00-15h15</w:t>
        <w:tab/>
        <w:t xml:space="preserve">4th self-evaluation session &amp; Discussion </w:t>
        <w:tab/>
      </w:r>
      <w:r>
        <w:rPr>
          <w:rFonts w:cs="Andale Mono;Lucida Console" w:ascii="Andale Mono;Lucida Console" w:hAnsi="Andale Mono;Lucida Console"/>
          <w:b/>
          <w:spacing w:val="-10"/>
          <w:lang w:val="en-GB"/>
        </w:rPr>
        <w:t>T. Haferlach &amp; G. Saglio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spacing w:val="-10"/>
          <w:lang w:val="en-GB"/>
        </w:rPr>
      </w:pP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15h15-16h15 </w:t>
        <w:tab/>
        <w:t xml:space="preserve">Clinics/therapeutics in other MPNs 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spacing w:val="-10"/>
        </w:rPr>
      </w:pPr>
      <w:r>
        <w:rPr>
          <w:rFonts w:cs="Andale Mono;Lucida Console" w:ascii="Andale Mono;Lucida Console" w:hAnsi="Andale Mono;Lucida Console"/>
          <w:spacing w:val="-10"/>
          <w:lang w:val="en-GB"/>
        </w:rPr>
        <w:tab/>
        <w:t xml:space="preserve">&amp; </w:t>
      </w:r>
      <w:r>
        <w:rPr>
          <w:rFonts w:cs="Andale Mono;Lucida Console" w:ascii="Andale Mono;Lucida Console" w:hAnsi="Andale Mono;Lucida Console"/>
          <w:spacing w:val="-10"/>
          <w:szCs w:val="22"/>
          <w:lang w:val="en-GB"/>
        </w:rPr>
        <w:t>Question time</w:t>
      </w:r>
      <w:r>
        <w:rPr>
          <w:rFonts w:cs="Andale Mono;Lucida Console" w:ascii="Andale Mono;Lucida Console" w:hAnsi="Andale Mono;Lucida Console"/>
          <w:spacing w:val="-10"/>
          <w:lang w:val="en-GB"/>
        </w:rPr>
        <w:tab/>
      </w:r>
      <w:r>
        <w:rPr>
          <w:rFonts w:cs="Andale Mono;Lucida Console" w:ascii="Andale Mono;Lucida Console" w:hAnsi="Andale Mono;Lucida Console"/>
          <w:b/>
          <w:spacing w:val="-10"/>
          <w:lang w:val="en-GB"/>
        </w:rPr>
        <w:t>S. McCann (</w:t>
      </w:r>
      <w:r>
        <w:rPr>
          <w:rFonts w:cs="Andale Mono;Lucida Console" w:ascii="Andale Mono;Lucida Console" w:hAnsi="Andale Mono;Lucida Console"/>
          <w:spacing w:val="-10"/>
          <w:lang w:val="en-GB"/>
        </w:rPr>
        <w:t>Dublin)</w:t>
      </w:r>
    </w:p>
    <w:p>
      <w:pPr>
        <w:pStyle w:val="Normal"/>
        <w:rPr>
          <w:rFonts w:ascii="Andale Mono;Lucida Console" w:hAnsi="Andale Mono;Lucida Console" w:cs="Andale Mono;Lucida Console"/>
          <w:spacing w:val="-10"/>
        </w:rPr>
      </w:pPr>
      <w:r>
        <w:rPr>
          <w:rFonts w:cs="Andale Mono;Lucida Console" w:ascii="Andale Mono;Lucida Console" w:hAnsi="Andale Mono;Lucida Console"/>
          <w:spacing w:val="-1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ndale Mono;Lucida Console" w:hAnsi="Andale Mono;Lucida Console" w:cs="Andale Mono;Lucida Console"/>
          <w:b/>
          <w:b/>
          <w:i/>
          <w:i/>
          <w:spacing w:val="-10"/>
        </w:rPr>
      </w:pPr>
      <w:r>
        <w:rPr>
          <w:rFonts w:cs="Andale Mono;Lucida Console" w:ascii="Andale Mono;Lucida Console" w:hAnsi="Andale Mono;Lucida Console"/>
          <w:b/>
          <w:i/>
          <w:spacing w:val="-10"/>
          <w:lang w:val="en-GB"/>
        </w:rPr>
        <w:t>16h15-16h30</w:t>
        <w:tab/>
        <w:t>Coffee Break</w:t>
      </w:r>
    </w:p>
    <w:p>
      <w:pPr>
        <w:pStyle w:val="Normal"/>
        <w:rPr>
          <w:rFonts w:ascii="Andale Mono;Lucida Console" w:hAnsi="Andale Mono;Lucida Console" w:cs="Andale Mono;Lucida Console"/>
          <w:b/>
          <w:b/>
          <w:i/>
          <w:i/>
          <w:spacing w:val="-10"/>
        </w:rPr>
      </w:pPr>
      <w:r>
        <w:rPr>
          <w:rFonts w:cs="Andale Mono;Lucida Console" w:ascii="Andale Mono;Lucida Console" w:hAnsi="Andale Mono;Lucida Console"/>
          <w:b/>
          <w:i/>
          <w:spacing w:val="-10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spacing w:val="-10"/>
        </w:rPr>
      </w:pPr>
      <w:r>
        <w:rPr>
          <w:rFonts w:cs="Andale Mono;Lucida Console" w:ascii="Andale Mono;Lucida Console" w:hAnsi="Andale Mono;Lucida Console"/>
          <w:spacing w:val="-10"/>
        </w:rPr>
        <w:t xml:space="preserve">16h30-17h15 </w:t>
        <w:tab/>
      </w: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2 Tutored clinical cases &amp; </w:t>
      </w:r>
      <w:r>
        <w:rPr>
          <w:rFonts w:cs="Andale Mono;Lucida Console" w:ascii="Andale Mono;Lucida Console" w:hAnsi="Andale Mono;Lucida Console"/>
          <w:spacing w:val="-10"/>
          <w:szCs w:val="22"/>
          <w:lang w:val="en-GB"/>
        </w:rPr>
        <w:t>Question time</w:t>
      </w:r>
      <w:r>
        <w:rPr>
          <w:rFonts w:cs="Andale Mono;Lucida Console" w:ascii="Andale Mono;Lucida Console" w:hAnsi="Andale Mono;Lucida Console"/>
          <w:spacing w:val="-10"/>
          <w:lang w:val="en-GB"/>
        </w:rPr>
        <w:tab/>
      </w:r>
      <w:r>
        <w:rPr>
          <w:rFonts w:cs="Andale Mono;Lucida Console" w:ascii="Andale Mono;Lucida Console" w:hAnsi="Andale Mono;Lucida Console"/>
          <w:b/>
          <w:spacing w:val="-10"/>
          <w:lang w:val="sv-SE"/>
        </w:rPr>
        <w:t>S. McCann</w:t>
      </w:r>
      <w:r>
        <w:rPr>
          <w:rFonts w:cs="Andale Mono;Lucida Console" w:ascii="Andale Mono;Lucida Console" w:hAnsi="Andale Mono;Lucida Console"/>
          <w:spacing w:val="-10"/>
          <w:lang w:val="sv-SE"/>
        </w:rPr>
        <w:t xml:space="preserve"> (Dublin)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>
          <w:rFonts w:cs="Andale Mono;Lucida Console" w:ascii="Andale Mono;Lucida Console" w:hAnsi="Andale Mono;Lucida Console"/>
          <w:spacing w:val="-10"/>
          <w:lang w:val="en-GB"/>
        </w:rPr>
        <w:t xml:space="preserve">17h15-18h30 </w:t>
        <w:tab/>
        <w:t xml:space="preserve">5th self-evaluation session &amp; Discussion </w:t>
        <w:tab/>
      </w:r>
      <w:r>
        <w:rPr>
          <w:rFonts w:cs="Andale Mono;Lucida Console" w:ascii="Andale Mono;Lucida Console" w:hAnsi="Andale Mono;Lucida Console"/>
          <w:b/>
          <w:spacing w:val="-10"/>
          <w:lang w:val="en-GB"/>
        </w:rPr>
        <w:t xml:space="preserve">S. McCann 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ind w:right="-569" w:hanging="0"/>
        <w:rPr>
          <w:rFonts w:ascii="Andale Mono;Lucida Console" w:hAnsi="Andale Mono;Lucida Console" w:cs="Andale Mono;Lucida Console"/>
          <w:spacing w:val="-10"/>
        </w:rPr>
      </w:pPr>
      <w:r>
        <w:rPr>
          <w:rFonts w:cs="Andale Mono;Lucida Console" w:ascii="Andale Mono;Lucida Console" w:hAnsi="Andale Mono;Lucida Console"/>
          <w:b/>
          <w:spacing w:val="-10"/>
          <w:lang w:val="en-GB"/>
        </w:rPr>
        <w:tab/>
        <w:tab/>
        <w:t xml:space="preserve">&amp; P. Bettelheim </w:t>
      </w:r>
      <w:r>
        <w:rPr>
          <w:rFonts w:cs="Andale Mono;Lucida Console" w:ascii="Andale Mono;Lucida Console" w:hAnsi="Andale Mono;Lucida Console"/>
          <w:spacing w:val="-10"/>
          <w:lang w:val="en-GB"/>
        </w:rPr>
        <w:t>(Vienna)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Andale Mono;Lucida Console" w:hAnsi="Andale Mono;Lucida Console" w:cs="Andale Mono;Lucida Console"/>
          <w:b/>
          <w:b/>
          <w:spacing w:val="-10"/>
        </w:rPr>
      </w:pPr>
      <w:r>
        <w:rPr>
          <w:rFonts w:cs="Andale Mono;Lucida Console" w:ascii="Andale Mono;Lucida Console" w:hAnsi="Andale Mono;Lucida Console"/>
          <w:spacing w:val="-10"/>
          <w:lang w:val="en-GB"/>
        </w:rPr>
        <w:t>18h30</w:t>
        <w:tab/>
        <w:t>Final remarks</w:t>
        <w:tab/>
      </w:r>
      <w:r>
        <w:rPr>
          <w:rFonts w:cs="Andale Mono;Lucida Console" w:ascii="Andale Mono;Lucida Console" w:hAnsi="Andale Mono;Lucida Console"/>
          <w:b/>
          <w:spacing w:val="-10"/>
          <w:lang w:val="en-GB"/>
        </w:rPr>
        <w:t>R. Foà</w:t>
      </w:r>
    </w:p>
    <w:p>
      <w:pPr>
        <w:pStyle w:val="Heading6"/>
        <w:jc w:val="left"/>
        <w:rPr>
          <w:rFonts w:ascii="Andale Mono;Lucida Console" w:hAnsi="Andale Mono;Lucida Console" w:cs="Andale Mono;Lucida Console"/>
          <w:b w:val="false"/>
          <w:b w:val="false"/>
          <w:color w:val="000000"/>
          <w:spacing w:val="-10"/>
          <w:sz w:val="20"/>
          <w:lang w:val="fr-FR"/>
        </w:rPr>
      </w:pPr>
      <w:r>
        <w:rPr>
          <w:rFonts w:cs="Andale Mono;Lucida Console" w:ascii="Andale Mono;Lucida Console" w:hAnsi="Andale Mono;Lucida Console"/>
          <w:b w:val="false"/>
          <w:color w:val="000000"/>
          <w:spacing w:val="-10"/>
          <w:sz w:val="20"/>
          <w:lang w:val="fr-FR"/>
        </w:rPr>
      </w:r>
    </w:p>
    <w:p>
      <w:pPr>
        <w:pStyle w:val="Heading6"/>
        <w:jc w:val="left"/>
        <w:rPr>
          <w:rFonts w:ascii="Andale Mono;Lucida Console" w:hAnsi="Andale Mono;Lucida Console" w:cs="Andale Mono;Lucida Console"/>
          <w:color w:val="000000"/>
          <w:spacing w:val="-10"/>
          <w:sz w:val="20"/>
        </w:rPr>
      </w:pPr>
      <w:r>
        <w:rPr>
          <w:rFonts w:cs="Andale Mono;Lucida Console" w:ascii="Andale Mono;Lucida Console" w:hAnsi="Andale Mono;Lucida Console"/>
          <w:color w:val="000000"/>
          <w:spacing w:val="-10"/>
          <w:sz w:val="20"/>
        </w:rPr>
        <w:t>End of the meeting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Mono">
    <w:altName w:val="Lucida Conso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center"/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outlineLvl w:val="2"/>
    </w:pPr>
    <w:rPr>
      <w:b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b/>
      <w:color w:val="0000FF"/>
      <w:sz w:val="22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37:00Z</dcterms:created>
  <dc:creator>Didier Ferrari</dc:creator>
  <dc:description/>
  <dc:language>en-US</dc:language>
  <cp:lastModifiedBy>MUDr.Petr Ornst </cp:lastModifiedBy>
  <cp:lastPrinted>2009-06-02T14:14:00Z</cp:lastPrinted>
  <dcterms:modified xsi:type="dcterms:W3CDTF">2009-09-06T09:37:00Z</dcterms:modified>
  <cp:revision>2</cp:revision>
  <dc:subject/>
  <dc:title>EHA-ESH</dc:title>
</cp:coreProperties>
</file>