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anklin Gothic Medium;Corbel" w:hAnsi="Franklin Gothic Medium;Corbel" w:cs="Franklin Gothic Medium;Corbel"/>
          <w:b/>
          <w:b/>
          <w:sz w:val="32"/>
        </w:rPr>
      </w:pPr>
      <w:r>
        <w:rPr>
          <w:rFonts w:cs="Franklin Gothic Medium;Corbel" w:ascii="Franklin Gothic Medium;Corbel" w:hAnsi="Franklin Gothic Medium;Corbel"/>
          <w:b/>
          <w:sz w:val="32"/>
        </w:rPr>
        <w:t xml:space="preserve">Prihláška na </w:t>
      </w:r>
      <w:r>
        <w:rPr>
          <w:rFonts w:cs="Franklin Gothic Medium;Corbel" w:ascii="Franklin Gothic Medium;Corbel" w:hAnsi="Franklin Gothic Medium;Corbel"/>
          <w:b/>
          <w:sz w:val="32"/>
          <w:u w:val="single"/>
        </w:rPr>
        <w:t>DNI LABORATÓRNEJ MEDICÍNY</w:t>
      </w:r>
      <w:r>
        <w:rPr>
          <w:rFonts w:cs="Franklin Gothic Medium;Corbel" w:ascii="Franklin Gothic Medium;Corbel" w:hAnsi="Franklin Gothic Medium;Corbel"/>
          <w:b/>
          <w:sz w:val="32"/>
        </w:rPr>
        <w:t>:</w:t>
      </w:r>
    </w:p>
    <w:p>
      <w:pPr>
        <w:pStyle w:val="Normal"/>
        <w:autoSpaceDE w:val="false"/>
        <w:jc w:val="center"/>
        <w:rPr>
          <w:rFonts w:ascii="Franklin Gothic Medium;Corbel" w:hAnsi="Franklin Gothic Medium;Corbel" w:cs="Franklin Gothic Medium;Corbel"/>
          <w:b/>
          <w:b/>
          <w:sz w:val="32"/>
        </w:rPr>
      </w:pPr>
      <w:r>
        <w:rPr>
          <w:rFonts w:cs="Franklin Gothic Medium;Corbel" w:ascii="Franklin Gothic Medium;Corbel" w:hAnsi="Franklin Gothic Medium;Corbel"/>
          <w:b/>
          <w:sz w:val="32"/>
        </w:rPr>
      </w:r>
    </w:p>
    <w:p>
      <w:pPr>
        <w:pStyle w:val="Normal"/>
        <w:rPr>
          <w:rFonts w:ascii="Franklin Gothic Medium;Corbel" w:hAnsi="Franklin Gothic Medium;Corbel" w:cs="Franklin Gothic Medium;Corbel"/>
          <w:b/>
          <w:b/>
          <w:sz w:val="32"/>
        </w:rPr>
      </w:pPr>
      <w:r>
        <w:rPr>
          <w:rFonts w:cs="Franklin Gothic Medium;Corbel" w:ascii="Franklin Gothic Medium;Corbel" w:hAnsi="Franklin Gothic Medium;Corbel"/>
          <w:b/>
          <w:sz w:val="32"/>
        </w:rPr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Meno, priezvisko, titul:..................................................................................</w:t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Organizácia:....................................................................................................</w:t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Korešpondenčná adresa:.............................................................................</w:t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Telefón:.......................................e-mail:........................................................</w:t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rPr/>
      </w:pPr>
      <w:r>
        <w:rPr>
          <w:rFonts w:cs="Franklin Gothic Medium;Corbel" w:ascii="Franklin Gothic Medium;Corbel" w:hAnsi="Franklin Gothic Medium;Corbel"/>
          <w:sz w:val="22"/>
          <w:szCs w:val="22"/>
        </w:rPr>
        <w:t>Forma účasti (</w:t>
      </w:r>
      <w:r>
        <w:rPr>
          <w:rFonts w:cs="Arial" w:ascii="Franklin Gothic Medium;Corbel" w:hAnsi="Franklin Gothic Medium;Corbel"/>
          <w:sz w:val="22"/>
          <w:szCs w:val="22"/>
        </w:rPr>
        <w:t xml:space="preserve">prednáška / poster)............................................................   </w:t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O forme prezentácie majú právo rozhodnúť organizátori</w:t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Názov príspevku:............................................................................................</w:t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rPr/>
      </w:pPr>
      <w:r>
        <w:rPr>
          <w:rFonts w:cs="Franklin Gothic Medium;Corbel" w:ascii="Franklin Gothic Medium;Corbel" w:hAnsi="Franklin Gothic Medium;Corbe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Tematické zameranie:.................................................................................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t>Mená spoluautorov: .....................................................................................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;Corbel" w:ascii="Franklin Gothic Medium;Corbel" w:hAnsi="Franklin Gothic Medium;Corbe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 Gothic Medium;Corbel" w:ascii="Franklin Gothic Medium;Corbel" w:hAnsi="Franklin Gothic Medium;Corbel"/>
          <w:sz w:val="22"/>
          <w:szCs w:val="22"/>
        </w:rPr>
        <w:t xml:space="preserve">Ubytovanie – termín: </w:t>
      </w:r>
      <w:r>
        <w:rPr>
          <w:rFonts w:cs="Arial" w:ascii="Franklin Gothic Medium;Corbel" w:hAnsi="Franklin Gothic Medium;Corbel"/>
          <w:sz w:val="22"/>
          <w:szCs w:val="22"/>
        </w:rPr>
        <w:t xml:space="preserve"> </w:t>
        <w:tab/>
        <w:t>22.10. 09,</w:t>
        <w:tab/>
        <w:t>23.10.09,</w:t>
        <w:tab/>
        <w:t xml:space="preserve">24.10.09 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br/>
        <w:t>Mám záujem o : ............................................................................................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br/>
        <w:t xml:space="preserve">Strava – termín:          </w:t>
        <w:tab/>
        <w:tab/>
        <w:tab/>
      </w:r>
      <w:r>
        <w:rPr>
          <w:rFonts w:cs="Arial" w:ascii="Franklin Gothic Medium;Corbel" w:hAnsi="Franklin Gothic Medium;Corbel"/>
          <w:sz w:val="22"/>
          <w:szCs w:val="22"/>
        </w:rPr>
        <w:t>23.10.09,</w:t>
        <w:tab/>
        <w:t xml:space="preserve">24.10.09 </w:t>
      </w:r>
    </w:p>
    <w:p>
      <w:pPr>
        <w:pStyle w:val="Normal"/>
        <w:autoSpaceDE w:val="false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  <w:br/>
        <w:t>Mám záujem o : ...........................................................................................</w:t>
      </w:r>
    </w:p>
    <w:p>
      <w:pPr>
        <w:pStyle w:val="Heading3"/>
        <w:shd w:fill="FFFFFF" w:val="clear"/>
        <w:rPr>
          <w:rFonts w:ascii="Franklin Gothic Medium;Corbel" w:hAnsi="Franklin Gothic Medium;Corbel" w:cs="Franklin Gothic Medium;Corbel"/>
          <w:sz w:val="22"/>
          <w:szCs w:val="22"/>
        </w:rPr>
      </w:pPr>
      <w:r>
        <w:rPr>
          <w:rFonts w:cs="Franklin Gothic Medium;Corbel" w:ascii="Franklin Gothic Medium;Corbel" w:hAnsi="Franklin Gothic Medium;Corbel"/>
          <w:sz w:val="22"/>
          <w:szCs w:val="22"/>
        </w:rPr>
      </w:r>
    </w:p>
    <w:p>
      <w:pPr>
        <w:pStyle w:val="Heading3"/>
        <w:shd w:fill="FFFFFF" w:val="clear"/>
        <w:rPr>
          <w:rFonts w:ascii="Franklin Gothic Medium;Corbel" w:hAnsi="Franklin Gothic Medium;Corbel" w:cs="Franklin Gothic Medium;Corbel"/>
          <w:sz w:val="24"/>
          <w:szCs w:val="24"/>
        </w:rPr>
      </w:pPr>
      <w:r>
        <w:rPr>
          <w:rFonts w:cs="Franklin Gothic Medium;Corbel" w:ascii="Franklin Gothic Medium;Corbel" w:hAnsi="Franklin Gothic Medium;Corbel"/>
          <w:sz w:val="24"/>
          <w:szCs w:val="24"/>
        </w:rPr>
        <w:t xml:space="preserve">Pokyny pre písanie abstraktu: </w:t>
      </w:r>
    </w:p>
    <w:p>
      <w:pPr>
        <w:pStyle w:val="Heading3"/>
        <w:shd w:fill="FFFFFF" w:val="clear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OV PRÍSPEVKU </w:t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(Arial, Capital, Bolt,  veľkosť písma 12 )</w:t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>Mená autorov  (Arial, veľkosť písma 11)</w:t>
      </w:r>
    </w:p>
    <w:p>
      <w:pPr>
        <w:pStyle w:val="Heading3"/>
        <w:shd w:fill="FFFFFF" w:val="clear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  <w:lang w:val="sk-SK"/>
        </w:rPr>
      </w:pPr>
      <w:r>
        <w:rPr>
          <w:rFonts w:cs="Arial" w:ascii="Arial" w:hAnsi="Arial"/>
          <w:b w:val="false"/>
          <w:i/>
          <w:sz w:val="20"/>
          <w:szCs w:val="20"/>
          <w:lang w:val="sk-SK"/>
        </w:rPr>
        <w:t>Organizácia (Arial, Iitallic,  veľkosť písma 10)</w:t>
      </w:r>
    </w:p>
    <w:p>
      <w:pPr>
        <w:pStyle w:val="Heading3"/>
        <w:shd w:fill="FFFFFF" w:val="clear"/>
        <w:spacing w:before="120" w:after="0"/>
        <w:jc w:val="center"/>
        <w:rPr>
          <w:rFonts w:ascii="Arial" w:hAnsi="Arial" w:cs="Arial"/>
          <w:b w:val="false"/>
          <w:b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sz w:val="20"/>
          <w:szCs w:val="20"/>
          <w:lang w:val="sk-SK"/>
        </w:rPr>
        <w:t>e-mail: prvého autora, Arial, veľkosť písma 10</w:t>
      </w:r>
    </w:p>
    <w:p>
      <w:pPr>
        <w:pStyle w:val="Heading3"/>
        <w:shd w:fill="FFFFFF" w:val="clear"/>
        <w:jc w:val="center"/>
        <w:rPr>
          <w:rFonts w:ascii="Franklin Gothic Medium;Corbel" w:hAnsi="Franklin Gothic Medium;Corbel" w:cs="Franklin Gothic Medium;Corbel"/>
          <w:b w:val="false"/>
          <w:b w:val="false"/>
          <w:sz w:val="22"/>
          <w:szCs w:val="22"/>
          <w:lang w:val="sk-SK"/>
        </w:rPr>
      </w:pPr>
      <w:r>
        <w:rPr>
          <w:rFonts w:cs="Franklin Gothic Medium;Corbel" w:ascii="Franklin Gothic Medium;Corbel" w:hAnsi="Franklin Gothic Medium;Corbel"/>
          <w:b w:val="false"/>
          <w:sz w:val="22"/>
          <w:szCs w:val="22"/>
          <w:lang w:val="sk-SK"/>
        </w:rPr>
      </w:r>
    </w:p>
    <w:p>
      <w:pPr>
        <w:pStyle w:val="Heading3"/>
        <w:shd w:fill="FFFFFF" w:val="clear"/>
        <w:rPr/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k-SK"/>
        </w:rPr>
        <w:t>Text abstraktu  v maximálnom rozsahu  250 slov,  Arial, veľkosť písma 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31:00Z</dcterms:created>
  <dc:creator>FZaSP</dc:creator>
  <dc:description/>
  <cp:keywords/>
  <dc:language>en-US</dc:language>
  <cp:lastModifiedBy>lajtinsk</cp:lastModifiedBy>
  <dcterms:modified xsi:type="dcterms:W3CDTF">2009-09-26T14:31:00Z</dcterms:modified>
  <cp:revision>2</cp:revision>
  <dc:subject/>
  <dc:title>Prihláška na DNI LABORATÓRNEJ MEDICÍNY:</dc:title>
</cp:coreProperties>
</file>