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1" w:hanging="0"/>
        <w:jc w:val="both"/>
        <w:rPr>
          <w:sz w:val="20"/>
          <w:szCs w:val="20"/>
        </w:rPr>
      </w:pPr>
      <w:r>
        <w:object w:dxaOrig="2445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45pt;margin-top:10.3pt;width:123.25pt;height:1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670892" r:id="rId2"/>
        </w:objec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Franklin Gothic Medium;Corbel" w:hAnsi="Franklin Gothic Medium;Corbel" w:cs="Franklin Gothic Medium;Corbel"/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b/>
          <w:b/>
        </w:rPr>
      </w:pPr>
      <w:r>
        <w:rPr>
          <w:rFonts w:cs="Franklin Gothic Medium;Corbel" w:ascii="Franklin Gothic Medium;Corbel" w:hAnsi="Franklin Gothic Medium;Corbel"/>
          <w:b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b/>
          <w:b/>
        </w:rPr>
      </w:pPr>
      <w:r>
        <w:rPr>
          <w:rFonts w:cs="Franklin Gothic Medium;Corbel" w:ascii="Franklin Gothic Medium;Corbel" w:hAnsi="Franklin Gothic Medium;Corbel"/>
          <w:b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</w:r>
    </w:p>
    <w:p>
      <w:pPr>
        <w:pStyle w:val="Normal"/>
        <w:jc w:val="center"/>
        <w:rPr/>
      </w:pPr>
      <w:r>
        <w:rPr>
          <w:rFonts w:cs="Franklin Gothic Medium;Corbel" w:ascii="Franklin Gothic Medium;Corbel" w:hAnsi="Franklin Gothic Medium;Corbel"/>
        </w:rPr>
        <w:t>TRNAVSKÁ  UNIVERZITA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36"/>
        </w:rPr>
      </w:pPr>
      <w:r>
        <w:rPr>
          <w:rFonts w:cs="Franklin Gothic Medium;Corbel" w:ascii="Franklin Gothic Medium;Corbel" w:hAnsi="Franklin Gothic Medium;Corbel"/>
          <w:sz w:val="36"/>
        </w:rPr>
        <w:t>Fakulta zdravotníctva a sociálnej práce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36"/>
        </w:rPr>
      </w:pPr>
      <w:r>
        <w:rPr>
          <w:rFonts w:cs="Franklin Gothic Medium;Corbel" w:ascii="Franklin Gothic Medium;Corbel" w:hAnsi="Franklin Gothic Medium;Corbel"/>
          <w:sz w:val="36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a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Slovenská komora iných zdravotníckych pracovníkov</w:t>
      </w:r>
    </w:p>
    <w:p>
      <w:pPr>
        <w:pStyle w:val="Normal"/>
        <w:jc w:val="center"/>
        <w:rPr/>
      </w:pPr>
      <w:r>
        <w:rPr>
          <w:rFonts w:cs="Franklin Gothic Medium;Corbel" w:ascii="Franklin Gothic Medium;Corbel" w:hAnsi="Franklin Gothic Medium;Corbel"/>
          <w:sz w:val="22"/>
          <w:szCs w:val="22"/>
        </w:rPr>
        <w:t>Slovenská komora laborantov, asistentov a technikov</w:t>
      </w:r>
    </w:p>
    <w:p>
      <w:pPr>
        <w:pStyle w:val="Normal"/>
        <w:jc w:val="center"/>
        <w:rPr/>
      </w:pPr>
      <w:r>
        <w:rPr>
          <w:rFonts w:cs="Franklin Gothic Medium;Corbel" w:ascii="Franklin Gothic Medium;Corbel" w:hAnsi="Franklin Gothic Medium;Corbel"/>
          <w:sz w:val="22"/>
          <w:szCs w:val="22"/>
        </w:rPr>
        <w:t>Vysoká škola zdravotníctva a sociálnej práce sv. Alžbety v Bratislave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Jihočeská univerzita v Českých Budějoviciach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Trenčianska univerzita Alexandra Dubčeka v Trenčíne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Vás pozývajú na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Medium;Corbel" w:ascii="Franklin Gothic Medium;Corbel" w:hAnsi="Franklin Gothic Medium;Corbel"/>
          <w:b/>
          <w:color w:val="808080"/>
          <w:sz w:val="48"/>
          <w:szCs w:val="32"/>
        </w:rPr>
        <w:t>DNI  LABORATÓRNEJ  MEDICÍNY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b/>
          <w:b/>
          <w:color w:val="808080"/>
          <w:sz w:val="32"/>
          <w:szCs w:val="3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b/>
          <w:b/>
          <w:sz w:val="32"/>
          <w:szCs w:val="32"/>
        </w:rPr>
      </w:pPr>
      <w:r>
        <w:rPr>
          <w:rFonts w:cs="Franklin Gothic Medium;Corbel" w:ascii="Franklin Gothic Medium;Corbel" w:hAnsi="Franklin Gothic Medium;Corbe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Medium;Corbel" w:ascii="Franklin Gothic Medium;Corbel" w:hAnsi="Franklin Gothic Medium;Corbel"/>
        </w:rPr>
        <w:t xml:space="preserve">23.10. - 24.10.2009 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  <w:t>Kaštieľ v Dolnej Krupej</w:t>
      </w:r>
    </w:p>
    <w:p>
      <w:pPr>
        <w:pStyle w:val="Normal"/>
        <w:jc w:val="center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</w:r>
    </w:p>
    <w:p>
      <w:pPr>
        <w:pStyle w:val="Normal"/>
        <w:jc w:val="cente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ind w:right="379" w:hanging="0"/>
        <w:rPr>
          <w:rFonts w:ascii="Franklin Gothic Medium;Corbel" w:hAnsi="Franklin Gothic Medium;Corbel" w:cs="Franklin Gothic Medium;Corbel"/>
          <w:sz w:val="22"/>
          <w:szCs w:val="22"/>
          <w:lang w:val="en-US" w:eastAsia="en-US"/>
        </w:rPr>
      </w:pPr>
      <w:r>
        <w:rPr>
          <w:rFonts w:cs="Franklin Gothic Medium;Corbel" w:ascii="Franklin Gothic Medium;Corbel" w:hAnsi="Franklin Gothic Medium;Corbe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33655</wp:posOffset>
            </wp:positionV>
            <wp:extent cx="3127375" cy="272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9" w:hanging="0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ind w:right="379" w:hanging="0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  <w:r>
        <w:br w:type="page"/>
      </w:r>
    </w:p>
    <w:p>
      <w:pPr>
        <w:pStyle w:val="Normal"/>
        <w:ind w:right="379" w:hanging="0"/>
        <w:rPr>
          <w:rFonts w:ascii="Franklin Gothic Medium;Corbel" w:hAnsi="Franklin Gothic Medium;Corbel" w:cs="Franklin Gothic Medium;Corbel"/>
          <w:i/>
          <w:i/>
          <w:color w:val="999999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ODBORNÝ  GARANT</w:t>
      </w:r>
    </w:p>
    <w:p>
      <w:pPr>
        <w:pStyle w:val="Normal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 xml:space="preserve">doc. Ing. Stanislava Blažíčková, PhD. </w:t>
      </w:r>
    </w:p>
    <w:p>
      <w:pPr>
        <w:pStyle w:val="Normal"/>
        <w:ind w:right="379" w:hanging="0"/>
        <w:rPr>
          <w:rFonts w:ascii="Franklin Gothic Medium;Corbel" w:hAnsi="Franklin Gothic Medium;Corbel" w:cs="Arial"/>
          <w:sz w:val="22"/>
          <w:szCs w:val="22"/>
        </w:rPr>
      </w:pPr>
      <w:r>
        <w:rPr>
          <w:rFonts w:cs="Arial" w:ascii="Franklin Gothic Medium;Corbel" w:hAnsi="Franklin Gothic Medium;Corbel"/>
          <w:sz w:val="22"/>
          <w:szCs w:val="22"/>
        </w:rPr>
      </w:r>
    </w:p>
    <w:p>
      <w:pPr>
        <w:pStyle w:val="Normal"/>
        <w:ind w:right="379" w:hanging="0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Arial" w:ascii="Franklin Gothic Medium;Corbel" w:hAnsi="Franklin Gothic Medium;Corbel"/>
          <w:b/>
          <w:color w:val="808080"/>
          <w:sz w:val="22"/>
          <w:szCs w:val="22"/>
        </w:rPr>
        <w:t>PROGRAMOVÝ  VÝBOR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>prof. MUDr. František Mateička, CSc.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>prof. MUDr. Štefan Galbavý, DrSc.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>prof. MUDr. Jana Slobodníková, CSc.</w:t>
        <w:tab/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>prof. MVDr. Alexander Sabó, DrSc.</w:t>
        <w:tab/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>prof. MUDr. Štefan Kopecký, PhD.</w:t>
        <w:tab/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>doc. RNDr. Miroslav Šíp, DrSc.</w:t>
      </w:r>
    </w:p>
    <w:p>
      <w:pPr>
        <w:pStyle w:val="Normal"/>
        <w:autoSpaceDE w:val="false"/>
        <w:ind w:right="379" w:hanging="0"/>
        <w:rPr/>
      </w:pPr>
      <w:r>
        <w:rPr>
          <w:rFonts w:cs="Arial" w:ascii="Franklin Gothic Medium;Corbel" w:hAnsi="Franklin Gothic Medium;Corbel"/>
          <w:sz w:val="20"/>
          <w:szCs w:val="20"/>
        </w:rPr>
        <w:t>doc. MUDr. Viera Fábryová, PhD.</w:t>
      </w:r>
    </w:p>
    <w:p>
      <w:pPr>
        <w:pStyle w:val="Normal"/>
        <w:autoSpaceDE w:val="false"/>
        <w:ind w:right="379" w:hanging="0"/>
        <w:rPr/>
      </w:pPr>
      <w:r>
        <w:rPr>
          <w:rFonts w:cs="Arial" w:ascii="Franklin Gothic Medium;Corbel" w:hAnsi="Franklin Gothic Medium;Corbel"/>
          <w:sz w:val="20"/>
          <w:szCs w:val="20"/>
        </w:rPr>
        <w:t>doc. RNDr. Vladimír Bošák, CSc.</w:t>
        <w:tab/>
      </w:r>
      <w:r>
        <w:rPr>
          <w:rFonts w:cs="Arial" w:ascii="Franklin Gothic Medium;Corbel" w:hAnsi="Franklin Gothic Medium;Corbel"/>
          <w:sz w:val="22"/>
          <w:szCs w:val="22"/>
        </w:rPr>
        <w:tab/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2"/>
          <w:szCs w:val="22"/>
        </w:rPr>
      </w:pPr>
      <w:r>
        <w:rPr>
          <w:rFonts w:cs="Aria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ind w:right="379" w:hanging="0"/>
        <w:rPr/>
      </w:pPr>
      <w:r>
        <w:rPr>
          <w:rFonts w:cs="Arial" w:ascii="Franklin Gothic Medium;Corbel" w:hAnsi="Franklin Gothic Medium;Corbel"/>
          <w:b/>
          <w:color w:val="808080"/>
          <w:sz w:val="22"/>
          <w:szCs w:val="22"/>
        </w:rPr>
        <w:t>ORGANIZAČNÝ  VÝBOR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Arial"/>
          <w:sz w:val="20"/>
          <w:szCs w:val="20"/>
        </w:rPr>
      </w:pPr>
      <w:r>
        <w:rPr>
          <w:rFonts w:cs="Arial" w:ascii="Franklin Gothic Medium;Corbel" w:hAnsi="Franklin Gothic Medium;Corbel"/>
          <w:sz w:val="20"/>
          <w:szCs w:val="20"/>
        </w:rPr>
        <w:t>doc. RNDr. Martina Horváthová, PhD.</w:t>
        <w:tab/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PaedDr. Jana Špajdelová, PhD.</w:t>
        <w:tab/>
      </w:r>
    </w:p>
    <w:p>
      <w:pPr>
        <w:pStyle w:val="Normal"/>
        <w:autoSpaceDE w:val="false"/>
        <w:ind w:right="379" w:hanging="0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>Mgr. Andrej Brestovanský</w:t>
        <w:tab/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Gabriela Semešová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 xml:space="preserve">ORKU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379" w:hanging="180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Manažment v laboratórnej medicí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379" w:hanging="180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Laboratórne vyšetrovacie metó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379" w:hanging="180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Rôzn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379" w:hanging="180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ind w:right="379" w:hanging="0"/>
        <w:rPr/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VÝSTAVA  A  REKLAMA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V priebehu konferencie je možné vystavovať a prezentovať výrobky a prístroje využívané v laboratórnej medicíne.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Firmy, ich výrobky a poskytované služby môžu byť propagované aj formou reklamy v zborníku abstraktov.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color w:val="800000"/>
          <w:sz w:val="22"/>
          <w:szCs w:val="22"/>
        </w:rPr>
      </w:pPr>
      <w:r>
        <w:rPr>
          <w:rFonts w:cs="Franklin Gothic Medium;Corbel" w:ascii="Franklin Gothic Medium;Corbel" w:hAnsi="Franklin Gothic Medium;Corbel"/>
          <w:color w:val="800000"/>
          <w:sz w:val="22"/>
          <w:szCs w:val="22"/>
        </w:rPr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POPLATKY</w:t>
      </w:r>
    </w:p>
    <w:p>
      <w:pPr>
        <w:pStyle w:val="Normal"/>
        <w:autoSpaceDE w:val="false"/>
        <w:ind w:right="379" w:hanging="0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Konferenčný poplatok:  do 30.6. 2009   </w:t>
      </w:r>
      <w:r>
        <w:rPr>
          <w:rFonts w:cs="Franklin Gothic Medium;Corbel" w:ascii="Franklin Gothic Medium;Corbel" w:hAnsi="Franklin Gothic Medium;Corbel"/>
          <w:b/>
          <w:sz w:val="20"/>
          <w:szCs w:val="20"/>
        </w:rPr>
        <w:t>40 €</w:t>
      </w: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  po 30.6.2009   </w:t>
      </w:r>
      <w:r>
        <w:rPr>
          <w:rFonts w:cs="Franklin Gothic Medium;Corbel" w:ascii="Franklin Gothic Medium;Corbel" w:hAnsi="Franklin Gothic Medium;Corbel"/>
          <w:b/>
          <w:sz w:val="20"/>
          <w:szCs w:val="20"/>
        </w:rPr>
        <w:t>50 €</w:t>
      </w: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 </w:t>
      </w:r>
    </w:p>
    <w:p>
      <w:pPr>
        <w:pStyle w:val="Normal"/>
        <w:autoSpaceDE w:val="false"/>
        <w:ind w:right="379" w:hanging="0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Študenti, doktorandi:    do 30.6. 2009   </w:t>
      </w:r>
      <w:r>
        <w:rPr>
          <w:rFonts w:cs="Franklin Gothic Medium;Corbel" w:ascii="Franklin Gothic Medium;Corbel" w:hAnsi="Franklin Gothic Medium;Corbel"/>
          <w:b/>
          <w:sz w:val="20"/>
          <w:szCs w:val="20"/>
        </w:rPr>
        <w:t>20 €</w:t>
      </w: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  po 30.6.2009   </w:t>
      </w:r>
      <w:r>
        <w:rPr>
          <w:rFonts w:cs="Franklin Gothic Medium;Corbel" w:ascii="Franklin Gothic Medium;Corbel" w:hAnsi="Franklin Gothic Medium;Corbel"/>
          <w:b/>
          <w:sz w:val="20"/>
          <w:szCs w:val="20"/>
        </w:rPr>
        <w:t>25 €</w:t>
      </w: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 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ind w:right="379" w:hanging="0"/>
        <w:rPr/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BANKOVÉ  SPOJENIE</w:t>
      </w:r>
    </w:p>
    <w:p>
      <w:pPr>
        <w:pStyle w:val="Normal"/>
        <w:autoSpaceDE w:val="false"/>
        <w:ind w:right="379" w:hanging="0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>Č.ú: 7000065543/8180  VS: 0420000106</w:t>
      </w:r>
    </w:p>
    <w:p>
      <w:pPr>
        <w:pStyle w:val="Normal"/>
        <w:autoSpaceDE w:val="false"/>
        <w:ind w:right="379" w:hanging="0"/>
        <w:rPr/>
      </w:pPr>
      <w:r>
        <w:rPr>
          <w:rFonts w:cs="Franklin Gothic Medium;Corbel" w:ascii="Franklin Gothic Medium;Corbel" w:hAnsi="Franklin Gothic Medium;Corbel"/>
          <w:sz w:val="22"/>
          <w:szCs w:val="22"/>
        </w:rPr>
        <w:br/>
      </w: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BANKOVÉ  SPOJENIE PRE ZAHRANIČNÝCH ÚČASTNÍKOV</w:t>
      </w:r>
    </w:p>
    <w:p>
      <w:pPr>
        <w:pStyle w:val="Normal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>Banka (sídlo):</w:t>
        <w:tab/>
        <w:tab/>
        <w:t>Štátna pokladnica, Radlinského 32, 810 05  Bratislava</w:t>
      </w:r>
    </w:p>
    <w:p>
      <w:pPr>
        <w:pStyle w:val="Normal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>Č. účtu:</w:t>
        <w:tab/>
        <w:tab/>
        <w:tab/>
        <w:t>7000065543/8180</w:t>
      </w:r>
    </w:p>
    <w:p>
      <w:pPr>
        <w:pStyle w:val="Normal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>IBAN:</w:t>
        <w:tab/>
        <w:tab/>
        <w:tab/>
        <w:t>SK 36 8180 0000 0070 0006 5543</w:t>
      </w:r>
    </w:p>
    <w:p>
      <w:pPr>
        <w:pStyle w:val="Normal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>SWIFT:</w:t>
        <w:tab/>
        <w:tab/>
        <w:tab/>
        <w:t>SUBA SK BX</w:t>
      </w:r>
    </w:p>
    <w:p>
      <w:pPr>
        <w:pStyle w:val="Normal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Názov účtu (sídlo):</w:t>
        <w:tab/>
        <w:t>Podnikateľská činnosť TT, Hornopotočná 23, 918 43  Trnava</w:t>
      </w:r>
    </w:p>
    <w:p>
      <w:pPr>
        <w:pStyle w:val="Normal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VS:</w:t>
        <w:tab/>
        <w:tab/>
        <w:tab/>
        <w:t>0420000106</w:t>
      </w:r>
    </w:p>
    <w:p>
      <w:pPr>
        <w:pStyle w:val="Normal"/>
        <w:autoSpaceDE w:val="false"/>
        <w:ind w:right="379" w:hanging="0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ROKOVACÍ  JAZYK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Slovenský, český, anglický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0"/>
          <w:szCs w:val="20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0"/>
          <w:szCs w:val="20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 xml:space="preserve">UBYTOVANIE  A </w:t>
      </w:r>
      <w:r>
        <w:rPr>
          <w:rFonts w:cs="Franklin Gothic Medium;Corbel" w:ascii="Franklin Gothic Medium;Corbel" w:hAnsi="Franklin Gothic Medium;Corbel"/>
          <w:sz w:val="22"/>
          <w:szCs w:val="22"/>
        </w:rPr>
        <w:t> </w:t>
      </w: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 xml:space="preserve">STRAVA </w:t>
      </w:r>
      <w:r>
        <w:rPr>
          <w:rFonts w:cs="Franklin Gothic Medium;Corbel" w:ascii="Franklin Gothic Medium;Corbel" w:hAnsi="Franklin Gothic Medium;Corbel"/>
          <w:sz w:val="20"/>
          <w:szCs w:val="20"/>
        </w:rPr>
        <w:t>(ceny sú orientačné)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Ubytovanie:  v 2-3 lôžkových izbách v Kaštieli Dolná Krupá     </w:t>
      </w:r>
      <w:r>
        <w:rPr>
          <w:rFonts w:cs="Franklin Gothic Medium;Corbel" w:ascii="Franklin Gothic Medium;Corbel" w:hAnsi="Franklin Gothic Medium;Corbel"/>
          <w:b/>
          <w:sz w:val="20"/>
          <w:szCs w:val="20"/>
        </w:rPr>
        <w:t>20 €</w:t>
      </w: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  (osoba/noc)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(v prípade prekročenia kapacity, bude poskytnuté náhradné ubytovanie v Trnave)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Strava: plná penzia  </w:t>
      </w:r>
      <w:r>
        <w:rPr>
          <w:rFonts w:cs="Franklin Gothic Medium;Corbel" w:ascii="Franklin Gothic Medium;Corbel" w:hAnsi="Franklin Gothic Medium;Corbel"/>
          <w:b/>
          <w:sz w:val="20"/>
          <w:szCs w:val="20"/>
        </w:rPr>
        <w:t xml:space="preserve">17 € </w:t>
      </w:r>
      <w:r>
        <w:rPr>
          <w:rFonts w:cs="Franklin Gothic Medium;Corbel" w:ascii="Franklin Gothic Medium;Corbel" w:hAnsi="Franklin Gothic Medium;Corbel"/>
          <w:sz w:val="20"/>
          <w:szCs w:val="20"/>
        </w:rPr>
        <w:t>(deň)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TERMÍNY</w:t>
      </w:r>
      <w:r>
        <w:rPr>
          <w:b/>
          <w:color w:val="80808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>Prihlášku na konferenciu zasielajte na kontaktnú adresu poštou alebo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e-mailom do 31.5.2009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Abstrakt v rozsahu do 250 slov zasielajte na kontaktnú adresu do 30.6.2009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R</w:t>
      </w:r>
      <w:r>
        <w:rPr>
          <w:rFonts w:cs="Franklin Gothic Medium;Corbel" w:ascii="Franklin Gothic Medium;Corbel" w:hAnsi="Franklin Gothic Medium;Corbel"/>
          <w:b/>
          <w:caps/>
          <w:color w:val="808080"/>
          <w:sz w:val="22"/>
          <w:szCs w:val="22"/>
        </w:rPr>
        <w:t>ô</w:t>
      </w: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 xml:space="preserve">ZNE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Akcia bude ohodnotená kreditmi.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Zborník abstraktov vyjde v slovenskom jazyku.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Konferenčný poplatok pokrýva organizačné a technické zabezpečenie konferencie, informačný materiál a zborník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V prípade neúčasti budú materiály zaslané na adresu platiteľa.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Informácie o konferencii sú uvedené na webovej stránke: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hyperlink r:id="rId5">
        <w:r>
          <w:rPr>
            <w:rStyle w:val="InternetLink"/>
            <w:rFonts w:cs="Franklin Gothic Medium;Corbel" w:ascii="Franklin Gothic Medium;Corbel" w:hAnsi="Franklin Gothic Medium;Corbel"/>
            <w:color w:val="000000"/>
            <w:sz w:val="20"/>
            <w:szCs w:val="20"/>
          </w:rPr>
          <w:t>www.truni.sk</w:t>
        </w:r>
      </w:hyperlink>
      <w:r>
        <w:rPr>
          <w:rFonts w:cs="Franklin Gothic Medium;Corbel" w:ascii="Franklin Gothic Medium;Corbel" w:hAnsi="Franklin Gothic Medium;Corbel"/>
          <w:sz w:val="20"/>
          <w:szCs w:val="20"/>
        </w:rPr>
        <w:t>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 xml:space="preserve">KONTAKTNÁ  ADRESA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Fakulta zdravotníctva a sociálnej práce TU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Katedra teoretických disciplín a laboratórnych vyšetrovacích metód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Univerzitné námestie 1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918 43  Trnava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p. Gabriela Semešová  Tel:  +421335939420,   </w:t>
      </w:r>
      <w:hyperlink r:id="rId6">
        <w:r>
          <w:rPr>
            <w:rStyle w:val="InternetLink"/>
            <w:rFonts w:cs="Franklin Gothic Medium;Corbel" w:ascii="Franklin Gothic Medium;Corbel" w:hAnsi="Franklin Gothic Medium;Corbel"/>
            <w:color w:val="000000"/>
            <w:sz w:val="20"/>
            <w:szCs w:val="20"/>
          </w:rPr>
          <w:t>semesova@truni.sk</w:t>
        </w:r>
      </w:hyperlink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  <w:t>doc. Horváthová Tel: +421903641567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0"/>
          <w:szCs w:val="20"/>
        </w:rPr>
      </w:pPr>
      <w:r>
        <w:rPr>
          <w:rFonts w:cs="Franklin Gothic Medium;Corbel" w:ascii="Franklin Gothic Medium;Corbel" w:hAnsi="Franklin Gothic Medium;Corbel"/>
          <w:sz w:val="20"/>
          <w:szCs w:val="20"/>
        </w:rPr>
      </w:r>
    </w:p>
    <w:p>
      <w:pPr>
        <w:pStyle w:val="Normal"/>
        <w:ind w:right="559" w:hanging="0"/>
        <w:rPr/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  <w:t>VOĽNÝ  ČAS</w:t>
      </w:r>
    </w:p>
    <w:p>
      <w:pPr>
        <w:pStyle w:val="Normal"/>
        <w:ind w:right="559" w:hanging="0"/>
        <w:rPr>
          <w:rFonts w:ascii="Franklin Gothic Medium;Corbel" w:hAnsi="Franklin Gothic Medium;Corbel" w:cs="Franklin Gothic Medium;Corbel"/>
          <w:b/>
          <w:b/>
          <w:color w:val="808080"/>
          <w:sz w:val="22"/>
          <w:szCs w:val="22"/>
        </w:rPr>
      </w:pPr>
      <w:r>
        <w:rPr>
          <w:rFonts w:cs="Franklin Gothic Medium;Corbel" w:ascii="Franklin Gothic Medium;Corbel" w:hAnsi="Franklin Gothic Medium;Corbel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ind w:right="561" w:hanging="0"/>
        <w:jc w:val="both"/>
        <w:rPr/>
      </w:pPr>
      <w:r>
        <w:rPr>
          <w:rStyle w:val="Ff2fc0fs8fb"/>
          <w:rFonts w:cs="Franklin Gothic Medium;Corbel" w:ascii="Franklin Gothic Medium;Corbel" w:hAnsi="Franklin Gothic Medium;Corbel"/>
          <w:sz w:val="20"/>
          <w:szCs w:val="20"/>
        </w:rPr>
        <w:t>Dolná Krupá</w:t>
      </w:r>
      <w:r>
        <w:rPr>
          <w:rStyle w:val="Ff2fc0fs8"/>
          <w:rFonts w:cs="Franklin Gothic Medium;Corbel" w:ascii="Franklin Gothic Medium;Corbel" w:hAnsi="Franklin Gothic Medium;Corbel"/>
          <w:sz w:val="20"/>
          <w:szCs w:val="20"/>
        </w:rPr>
        <w:t xml:space="preserve"> leží 10 km od mesta Trnava, nazýva sa aj dedina hudby a ruží. V Záhradnom pavilóne v parku kaštieľa je možné vidieť pamätník </w:t>
      </w:r>
      <w:r>
        <w:rPr>
          <w:rStyle w:val="Ff2fc0fs9fb"/>
          <w:rFonts w:cs="Franklin Gothic Medium;Corbel" w:ascii="Franklin Gothic Medium;Corbel" w:hAnsi="Franklin Gothic Medium;Corbel"/>
          <w:sz w:val="20"/>
          <w:szCs w:val="20"/>
        </w:rPr>
        <w:t xml:space="preserve">Ludwiga van Beethovena, ktorý </w:t>
      </w:r>
      <w:r>
        <w:rPr>
          <w:rStyle w:val="Ff2fc0fs8"/>
          <w:rFonts w:cs="Franklin Gothic Medium;Corbel" w:ascii="Franklin Gothic Medium;Corbel" w:hAnsi="Franklin Gothic Medium;Corbel"/>
          <w:sz w:val="20"/>
          <w:szCs w:val="20"/>
        </w:rPr>
        <w:t>je expozíciou Hudobného múzea SNM.</w:t>
      </w:r>
    </w:p>
    <w:p>
      <w:pPr>
        <w:pStyle w:val="Normal"/>
        <w:spacing w:lineRule="auto" w:line="360"/>
        <w:ind w:right="561" w:hanging="0"/>
        <w:rPr/>
      </w:pPr>
      <w:r>
        <w:rPr>
          <w:rFonts w:cs="Franklin Gothic Medium;Corbel" w:ascii="Franklin Gothic Medium;Corbel" w:hAnsi="Franklin Gothic Medium;Corbel"/>
          <w:sz w:val="20"/>
          <w:szCs w:val="20"/>
        </w:rPr>
        <w:t xml:space="preserve">(viac </w:t>
      </w:r>
      <w:r>
        <w:rPr>
          <w:rFonts w:cs="Franklin Gothic Medium;Corbel" w:ascii="Franklin Gothic Medium;Corbel" w:hAnsi="Franklin Gothic Medium;Corbel"/>
          <w:color w:val="000000"/>
          <w:sz w:val="20"/>
          <w:szCs w:val="20"/>
        </w:rPr>
        <w:t xml:space="preserve">na </w:t>
      </w:r>
      <w:hyperlink r:id="rId7">
        <w:r>
          <w:rPr>
            <w:rStyle w:val="InternetLink"/>
            <w:rFonts w:cs="Franklin Gothic Medium;Corbel" w:ascii="Franklin Gothic Medium;Corbel" w:hAnsi="Franklin Gothic Medium;Corbel"/>
            <w:color w:val="000000"/>
            <w:sz w:val="20"/>
            <w:szCs w:val="20"/>
          </w:rPr>
          <w:t>http://www.dolnakrupa.com/obec_hudby_a_ruzi.html</w:t>
        </w:r>
      </w:hyperlink>
      <w:r>
        <w:rPr>
          <w:rStyle w:val="Ff2fc0fs8"/>
          <w:rFonts w:cs="Franklin Gothic Medium;Corbel" w:ascii="Franklin Gothic Medium;Corbel" w:hAnsi="Franklin Gothic Medium;Corbe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</w:rPr>
      </w:pPr>
      <w:r>
        <w:rPr>
          <w:rStyle w:val="Ff2fc0fs8"/>
          <w:rFonts w:cs="Franklin Gothic Medium;Corbel" w:ascii="Franklin Gothic Medium;Corbel" w:hAnsi="Franklin Gothic Medium;Corbel"/>
          <w:sz w:val="20"/>
          <w:szCs w:val="20"/>
        </w:rPr>
        <w:t>V blízkom okolí sa nachádza zámok Smolenice, jaskyňa Driny (</w:t>
      </w:r>
      <w:hyperlink r:id="rId8">
        <w:r>
          <w:rPr>
            <w:rStyle w:val="InternetLink"/>
            <w:rFonts w:cs="Franklin Gothic Medium;Corbel" w:ascii="Franklin Gothic Medium;Corbel" w:hAnsi="Franklin Gothic Medium;Corbel"/>
            <w:color w:val="000000"/>
            <w:sz w:val="20"/>
            <w:szCs w:val="20"/>
          </w:rPr>
          <w:t>http://www.smolenice.com</w:t>
        </w:r>
      </w:hyperlink>
      <w:r>
        <w:rPr>
          <w:rStyle w:val="Ff2fc0fs8"/>
          <w:rFonts w:cs="Franklin Gothic Medium;Corbel" w:ascii="Franklin Gothic Medium;Corbel" w:hAnsi="Franklin Gothic Medium;Corbel"/>
          <w:sz w:val="20"/>
          <w:szCs w:val="20"/>
        </w:rPr>
        <w:t>), ako aj Kláštor sv. Kataríny Alexandrijskej (</w:t>
      </w:r>
      <w:hyperlink r:id="rId9">
        <w:r>
          <w:rPr>
            <w:rStyle w:val="InternetLink"/>
            <w:rFonts w:cs="Franklin Gothic Medium;Corbel" w:ascii="Franklin Gothic Medium;Corbel" w:hAnsi="Franklin Gothic Medium;Corbel"/>
            <w:color w:val="000000"/>
            <w:sz w:val="20"/>
            <w:szCs w:val="20"/>
          </w:rPr>
          <w:t>http://www.katarinka.sk/katarina/index.php</w:t>
        </w:r>
      </w:hyperlink>
      <w:r>
        <w:rPr>
          <w:rFonts w:cs="Franklin Gothic Medium;Corbel" w:ascii="Franklin Gothic Medium;Corbel" w:hAnsi="Franklin Gothic Medium;Corbel"/>
          <w:sz w:val="20"/>
          <w:szCs w:val="20"/>
        </w:rPr>
        <w:t>).</w:t>
        <w:tab/>
        <w:tab/>
      </w:r>
      <w:r>
        <w:rPr>
          <w:sz w:val="20"/>
          <w:szCs w:val="20"/>
        </w:rPr>
        <w:tab/>
      </w:r>
      <w:r>
        <w:rPr>
          <w:rFonts w:cs="Franklin Gothic Medium;Corbel" w:ascii="Franklin Gothic Medium;Corbel" w:hAnsi="Franklin Gothic Medium;Corbel"/>
        </w:rPr>
        <w:t xml:space="preserve">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</w:rPr>
      </w:pPr>
      <w:r>
        <w:rPr>
          <w:rFonts w:cs="Franklin Gothic Medium;Corbel" w:ascii="Franklin Gothic Medium;Corbel" w:hAnsi="Franklin Gothic Medium;Corbe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f2fc0fs8fb">
    <w:name w:val="ff2 fc0 fs8 fb"/>
    <w:basedOn w:val="Standardnpsmoodstavce"/>
    <w:qFormat/>
    <w:rPr/>
  </w:style>
  <w:style w:type="character" w:styleId="Ff2fc0fs8">
    <w:name w:val="ff2 fc0 fs8"/>
    <w:basedOn w:val="Standardnpsmoodstavce"/>
    <w:qFormat/>
    <w:rPr/>
  </w:style>
  <w:style w:type="character" w:styleId="Ff2fc0fs9fb">
    <w:name w:val="ff2 fc0 fs9 fb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truni.sk/" TargetMode="External"/><Relationship Id="rId6" Type="http://schemas.openxmlformats.org/officeDocument/2006/relationships/hyperlink" Target="mailto:semesova@truni.sk" TargetMode="External"/><Relationship Id="rId7" Type="http://schemas.openxmlformats.org/officeDocument/2006/relationships/hyperlink" Target="http://www.dolnakrupa.com/obec_hudby_a_ruzi.html" TargetMode="External"/><Relationship Id="rId8" Type="http://schemas.openxmlformats.org/officeDocument/2006/relationships/hyperlink" Target="http://www.smolenice.com/" TargetMode="External"/><Relationship Id="rId9" Type="http://schemas.openxmlformats.org/officeDocument/2006/relationships/hyperlink" Target="http://www.katarinka.sk/katarina/index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30:00Z</dcterms:created>
  <dc:creator>Martina Horvathova</dc:creator>
  <dc:description/>
  <cp:keywords/>
  <dc:language>en-US</dc:language>
  <cp:lastModifiedBy>lajtinsk</cp:lastModifiedBy>
  <cp:lastPrinted>2009-02-26T08:59:00Z</cp:lastPrinted>
  <dcterms:modified xsi:type="dcterms:W3CDTF">2009-09-26T14:30:00Z</dcterms:modified>
  <cp:revision>2</cp:revision>
  <dc:subject/>
  <dc:title>VOĽNÝ ČAS</dc:title>
</cp:coreProperties>
</file>