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Arial" w:cs="Arial" w:ascii="Arial" w:hAnsi="Arial"/>
          <w:b/>
          <w:bCs/>
          <w:sz w:val="26"/>
          <w:lang w:val="sk-SK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lang w:val="sk-SK"/>
        </w:rPr>
        <w:t>spol. s r.o., Na Šefranici 10, 010 01 Žil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rFonts w:cs="Arial" w:ascii="Arial" w:hAnsi="Arial"/>
          <w:sz w:val="14"/>
          <w:lang w:val="sk-SK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UREX MEDICA, spol. s r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sk-SK"/>
        </w:rPr>
        <w:t>v spolupráci so Slovenskou komorou LAT a SL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sporiada dňa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8. júna 2010 v Žil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jednodňov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Imunohematologické sympózium DiaMed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 pre pracovníkov oddelení laboratórnej medicíny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(hematologicko-transfuziologické pracoviská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09:00 – 09:10      </w:t>
        <w:tab/>
      </w:r>
      <w:r>
        <w:rPr>
          <w:rFonts w:cs="Arial" w:ascii="Arial" w:hAnsi="Arial"/>
          <w:b/>
          <w:lang w:val="sk-SK"/>
        </w:rPr>
        <w:t>Otvoren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15 – 09:35      </w:t>
        <w:tab/>
        <w:t xml:space="preserve">Niektoré laboratórne problémy v rámci predtransfúznych vyšetrení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40 – 10:05        </w:t>
        <w:tab/>
        <w:t>Štandardný pracovný postup pri identifikácii protiláto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:10 – 10:30          Transfúzie u pacientov s AIH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10:30 - 11:00</w:t>
        <w:tab/>
      </w:r>
      <w:r>
        <w:rPr>
          <w:rFonts w:cs="Arial" w:ascii="Arial" w:hAnsi="Arial"/>
          <w:b/>
          <w:lang w:val="sk-SK"/>
        </w:rPr>
        <w:t>Prestáv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00 – 11:20           Autoadsorpčné test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lang w:val="sk-SK"/>
        </w:rPr>
        <w:tab/>
        <w:t xml:space="preserve">( Laboratórna práca s PAT pozitívnymi vzorkami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ascii="Arial" w:hAnsi="Arial" w:cs="Arial"/>
          <w:lang w:val="sk-SK"/>
        </w:rPr>
        <w:t>﴿</w:t>
      </w:r>
      <w:r>
        <w:rPr>
          <w:rFonts w:ascii="Arial" w:hAnsi="Arial" w:cs="Arial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>p. Šimková Jozefa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:25 - 11:45   </w:t>
        <w:tab/>
        <w:t>Denná kontrola kvality v IH laboratóriu s využitím produktov DiaMed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NDr. Rýznarová Eliška, odborný manažér  pre imunohematológiu, EUREX LAB-MED s.r.o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50 – 12:10</w:t>
        <w:tab/>
        <w:t>Hemosubstitúcia pri transplantácii pečen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( 2-ročné poznatky z pracoviska FNsP F. D. Roosevelta    v Banskej Bystrici </w:t>
      </w:r>
      <w:r>
        <w:rPr>
          <w:rFonts w:ascii="Arial" w:hAnsi="Arial" w:cs="Arial"/>
          <w:lang w:val="sk-SK"/>
        </w:rPr>
        <w:t>﴿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:15 – 12: 30</w:t>
        <w:tab/>
        <w:t>Diskus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d 12:30</w:t>
        <w:tab/>
        <w:t>Ukončenie  a ob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Žilina, 8. júna 2010, hotel  Holiday Inn ,Športová ul.2, 010 01 Žili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istrácia účastníkov od 8:00 ho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tvorenie a prezentácie od 9:00 hod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ližšie info: </w:t>
      </w:r>
      <w:r>
        <w:rPr>
          <w:rFonts w:cs="Arial" w:ascii="Arial" w:hAnsi="Arial"/>
          <w:b/>
          <w:lang w:val="sk-SK"/>
        </w:rPr>
        <w:t>Remiasová Alen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Eurex  Medica spol. s 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Na Šefranici 10</w:t>
      </w:r>
    </w:p>
    <w:p>
      <w:pPr>
        <w:pStyle w:val="Normal"/>
        <w:rPr/>
      </w:pPr>
      <w:r>
        <w:rPr>
          <w:rFonts w:eastAsia="Arial" w:cs="Arial" w:ascii="Arial" w:hAnsi="Arial"/>
          <w:b/>
          <w:lang w:val="sk-SK"/>
        </w:rPr>
        <w:t xml:space="preserve">                   </w:t>
      </w:r>
      <w:r>
        <w:rPr>
          <w:rFonts w:cs="Arial" w:ascii="Arial" w:hAnsi="Arial"/>
          <w:b/>
          <w:lang w:val="sk-SK"/>
        </w:rPr>
        <w:t>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l.: 0911 994277, 041/5622 650</w:t>
      </w:r>
      <w:r>
        <w:rPr>
          <w:rFonts w:cs="Arial" w:ascii="Arial" w:hAnsi="Arial"/>
          <w:lang w:val="sk-SK"/>
        </w:rPr>
        <w:tab/>
      </w:r>
      <w:hyperlink r:id="rId3">
        <w:r>
          <w:rPr>
            <w:rStyle w:val="InternetLink"/>
            <w:rFonts w:cs="Arial" w:ascii="Arial" w:hAnsi="Arial"/>
            <w:lang w:val="sk-SK"/>
          </w:rPr>
          <w:t>info@eurexmedica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cia bude uvedená aj na webovej stránke komory MTP </w:t>
      </w:r>
      <w:hyperlink r:id="rId4">
        <w:r>
          <w:rPr>
            <w:rStyle w:val="InternetLink"/>
            <w:rFonts w:cs="Arial" w:ascii="Arial" w:hAnsi="Arial"/>
            <w:lang w:val="sk-SK"/>
          </w:rPr>
          <w:t>info@sekmtp.sk</w:t>
        </w:r>
      </w:hyperlink>
      <w:r>
        <w:rPr>
          <w:rFonts w:cs="Arial" w:ascii="Arial" w:hAnsi="Arial"/>
          <w:lang w:val="sk-SK"/>
        </w:rPr>
        <w:t xml:space="preserve"> a na stránke </w:t>
      </w:r>
      <w:hyperlink r:id="rId5">
        <w:r>
          <w:rPr>
            <w:rStyle w:val="InternetLink"/>
            <w:rFonts w:cs="Arial" w:ascii="Arial" w:hAnsi="Arial"/>
            <w:lang w:val="sk-SK"/>
          </w:rPr>
          <w:t>www.hematology.sk</w:t>
        </w:r>
      </w:hyperlink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mpózium má pridelené kredity  komory SK LaT  a SLK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aždý účastník dostane platný certifikát o účasti podľa stanov komory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76.95pt,-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Tel:  +421 41 5622650               IČO: 36392944   </w:t>
      <w:tab/>
      <w:t xml:space="preserve">                  </w:t>
      <w:tab/>
      <w:t xml:space="preserve">Bankové spojenie: Ľudová banka, a.s.                        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x: +421 41 5005479               DIČ: 2021532370                </w:t>
      <w:tab/>
      <w:t xml:space="preserve">číslo účtu: 4260086400/3100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info@eurexmedica.sk      IČ pre DPH: SK2021532370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exmedica.sk" TargetMode="External"/><Relationship Id="rId4" Type="http://schemas.openxmlformats.org/officeDocument/2006/relationships/hyperlink" Target="mailto:info@sekmtp.sk" TargetMode="External"/><Relationship Id="rId5" Type="http://schemas.openxmlformats.org/officeDocument/2006/relationships/hyperlink" Target="http://www.hematology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2:00Z</dcterms:created>
  <dc:creator>e</dc:creator>
  <dc:description/>
  <cp:keywords/>
  <dc:language>en-US</dc:language>
  <cp:lastModifiedBy>MUDr.Petr Ornst </cp:lastModifiedBy>
  <cp:lastPrinted>2010-04-26T11:33:00Z</cp:lastPrinted>
  <dcterms:modified xsi:type="dcterms:W3CDTF">2010-04-27T20:52:00Z</dcterms:modified>
  <cp:revision>2</cp:revision>
  <dc:subject/>
  <dc:title/>
</cp:coreProperties>
</file>