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LOVENSKÁ  LEKÁRSKA  SPOLOČNOSŤ</w:t>
      </w:r>
    </w:p>
    <w:p>
      <w:pPr>
        <w:pStyle w:val="TextBody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LOVENSKÁ   HEMATOLOGICKÁ  A  TRANSFUZIOLOGICKÁ SPOLOČNOSŤ</w:t>
      </w:r>
    </w:p>
    <w:p>
      <w:pPr>
        <w:pStyle w:val="TextBody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KCIA LABORATÓRNEJ DIAGNOSTIKY</w:t>
      </w:r>
    </w:p>
    <w:p>
      <w:pPr>
        <w:pStyle w:val="TextBody"/>
        <w:spacing w:lineRule="exact" w:line="2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LOVENSKÁ SPOLOČNOSŤ LABORANTOV A ASISTENTOV </w:t>
      </w:r>
    </w:p>
    <w:p>
      <w:pPr>
        <w:pStyle w:val="TextBody"/>
        <w:spacing w:lineRule="exac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V ZDRAVOTNÍCTVE SLS</w:t>
      </w:r>
    </w:p>
    <w:p>
      <w:pPr>
        <w:pStyle w:val="TextBody"/>
        <w:spacing w:lineRule="exac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KLINIKA  LABORATÓRNEJ MEDICÍNY OÚSA, LFUK, TU, VŠZaSP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USPORIADAJÚ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</w:rPr>
        <w:t>VIII.</w:t>
      </w:r>
      <w:r>
        <w:rPr>
          <w:rFonts w:cs="Arial" w:ascii="Arial" w:hAnsi="Arial"/>
          <w:b/>
          <w:bCs/>
          <w:sz w:val="36"/>
        </w:rPr>
        <w:t xml:space="preserve"> SLOVENSKO-ČESKÉ DNI LABORATÓRNEJ HEMATOLÓG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 TRANSFUZIOLÓ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4140</wp:posOffset>
                </wp:positionV>
                <wp:extent cx="2522220" cy="251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519640"/>
                          <a:chOff x="0" y="0"/>
                          <a:chExt cx="2522160" cy="2519640"/>
                        </a:xfrm>
                      </wpg:grpSpPr>
                      <wps:wsp>
                        <wps:cNvSpPr/>
                        <wps:spPr>
                          <a:xfrm>
                            <a:off x="469800" y="510480"/>
                            <a:ext cx="1504800" cy="146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10480"/>
                            <a:ext cx="976680" cy="91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55800"/>
                            <a:ext cx="976680" cy="916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55080"/>
                            <a:ext cx="976680" cy="916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00">
                            <a:off x="329760" y="353160"/>
                            <a:ext cx="1814760" cy="151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ABORATÓRNA DIAGNOSTI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066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385600">
                            <a:off x="264960" y="489960"/>
                            <a:ext cx="1743120" cy="16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RANSFUZIOLÓG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147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50200">
                            <a:off x="363960" y="369000"/>
                            <a:ext cx="1798920" cy="178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LINICKÁ HEMATOLÓG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3107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902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58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902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153080"/>
                            <a:ext cx="2800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6.05pt;width:149.45pt;height:144.2pt" coordorigin="2117,721" coordsize="2989,2884">
                <v:oval id="shape_0" stroked="t" o:allowincell="f" style="position:absolute;left:2441;top:968;width:2369;height:2307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fillcolor="silver" stroked="t" o:allowincell="f" style="position:absolute;left:2857;top:968;width:1537;height:1442;mso-wrap-style:none;v-text-anchor:middle">
                  <v:fill o:detectmouseclick="t" type="solid" color2="#3f3f3f"/>
                  <v:stroke color="black" weight="31680" joinstyle="miter" endcap="flat"/>
                  <w10:wrap type="none"/>
                </v:oval>
                <v:oval id="shape_0" stroked="t" o:allowincell="f" style="position:absolute;left:3190;top:1669;width:1537;height:1442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oval id="shape_0" stroked="t" o:allowincell="f" style="position:absolute;left:2544;top:1668;width:1537;height:1442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rect id="shape_0" fillcolor="black" stroked="f" o:allowincell="f" style="position:absolute;left:2220;top:720;width:2857;height:2390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LABORATÓRNA DIAGNOSTIKA</w:t>
                        </w:r>
                      </w:p>
                    </w:txbxContent>
                  </v:textbox>
                  <v:path textpathok="t"/>
                  <v:textpath on="t" fitshape="t" string="LABORATÓRNA DIAGNOSTIKA" style="font-family:&quot;Arial Black&quot;;font-size:28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8;top:935;width:2744;height:2542;mso-wrap-style:none;v-text-anchor:middle;rotation:2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RANSFUZIOLÓGIA</w:t>
                        </w:r>
                      </w:p>
                    </w:txbxContent>
                  </v:textbox>
                  <v:path textpathok="t"/>
                  <v:textpath on="t" fitshape="t" string="TRANSFUZIOLÓGIA" style="font-family:&quot;Arial Black&quot;;font-size:28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4;top:745;width:2832;height:2804;mso-wrap-style:none;v-text-anchor:middle;rotation:1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KLINICKÁ HEMATOLÓGIA</w:t>
                        </w:r>
                      </w:p>
                    </w:txbxContent>
                  </v:textbox>
                  <v:path textpathok="t"/>
                  <v:textpath on="t" fitshape="t" string="KLINICKÁ HEMATOLÓGIA" style="font-family:&quot;Arial Black&quot;;font-size:28pt"/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2212;top:1585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7;top:356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1585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04;top:1980;width:440;height:282;mso-wrap-style:none;v-text-anchor:middle" type="_x0000_t136">
                  <v:path textpathok="t"/>
                  <v:textpath on="t" fitshape="t" string="Ha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6 - 7. septembra 2007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</w:rPr>
        <w:t>Šamorín - Čilistov</w:t>
      </w:r>
      <w:r>
        <w:rPr>
          <w:rFonts w:cs="Arial" w:ascii="Arial" w:hAnsi="Arial"/>
          <w:color w:val="0000FF"/>
          <w:sz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Prvá informácia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FF"/>
          <w:sz w:val="20"/>
        </w:rPr>
        <w:t>Vážené a milé kolegyne a kolegovi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FF"/>
          <w:sz w:val="20"/>
        </w:rPr>
        <w:t>VIII. dni laboratórnej hematológie – je to už tradícia? Pokračujeme a budeme pokračovať ďalej v organizácii bilaterálnych česko-slovenských a slovensko-českých konferencií o diagnostike v hematológii a transfuziológii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 xml:space="preserve">Hematológia a transfuziológia je klinickým, diagnostickým a výrobným odborom. Ale práve vďaka diagnostike - tak ako v minulosti - dochádza ku kontinuálnemu a výraznému progresu práve v odbore HaT. Pretože nové technológie a nové poznatky, ktoré prinášajú, principiálne menia prístupy k diagnostike. Súčasne ale menia tiež architektúru, organizáciu a filozofiu laboratória - celej laboratórnej medicíny. Automatizácia síce vedie jednoznačne ku konsolidácii, integrácii a centralizácii diagnostických výkonov a pracovísk – ale aká bude realizácia, záleží na našom postoji a našej aktivite. 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FF"/>
          <w:sz w:val="20"/>
        </w:rPr>
        <w:t>Diagnostika v hematológii musí zachytiť všetky pozitívne trendy a tvorivo ich využiť. Ak to neurobí, urobia to iní - za nás a namiesto nás budú hovoriť a rozhodovať. Myslím že v mnohom smere v neprospech nášho odboru.</w:t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FF"/>
          <w:sz w:val="20"/>
        </w:rPr>
        <w:t>Dúfam, že sa na konferencii stretneme a spolu s vami budeme prezentovať ucelený prístup k hematologickej diagnostike, jej závažnosť a miesto v laboratórnej medicíne, v klinickej hematológii, v  transfuziológii a  v celej medicíne.</w:t>
      </w:r>
    </w:p>
    <w:p>
      <w:pPr>
        <w:pStyle w:val="TextBody"/>
        <w:spacing w:lineRule="atLeast" w:line="14"/>
        <w:jc w:val="both"/>
        <w:rPr>
          <w:rFonts w:ascii="Arial" w:hAnsi="Arial" w:cs="Arial"/>
          <w:b/>
          <w:b/>
          <w:i/>
          <w:i/>
          <w:color w:val="0000FF"/>
          <w:spacing w:val="-2"/>
          <w:sz w:val="8"/>
        </w:rPr>
      </w:pPr>
      <w:r>
        <w:rPr>
          <w:rFonts w:cs="Arial" w:ascii="Arial" w:hAnsi="Arial"/>
          <w:b/>
          <w:i/>
          <w:color w:val="0000FF"/>
          <w:spacing w:val="-2"/>
          <w:sz w:val="8"/>
        </w:rPr>
      </w:r>
    </w:p>
    <w:p>
      <w:pPr>
        <w:pStyle w:val="TextBody"/>
        <w:spacing w:lineRule="atLeast" w:line="14"/>
        <w:jc w:val="both"/>
        <w:rPr/>
      </w:pPr>
      <w:r>
        <w:rPr>
          <w:rFonts w:cs="Arial" w:ascii="Arial" w:hAnsi="Arial"/>
          <w:b/>
          <w:i/>
          <w:color w:val="0000FF"/>
          <w:spacing w:val="-2"/>
          <w:sz w:val="20"/>
        </w:rPr>
        <w:t xml:space="preserve">Pozývame všetkých lekárov, prírodovedcov, inžinierov a odborných pracovníkov z odboru HaT, iných diagnostických odborov a pracovísk,  z výzkumu a teoretických ústavov. </w:t>
      </w:r>
    </w:p>
    <w:p>
      <w:pPr>
        <w:pStyle w:val="TextBody"/>
        <w:spacing w:lineRule="atLeast" w:line="14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b/>
          <w:i/>
          <w:color w:val="0000FF"/>
          <w:spacing w:val="-2"/>
          <w:sz w:val="20"/>
        </w:rPr>
        <w:t xml:space="preserve">Vy ste podstatou odboru, s vami žije, napreduje, alebo živorí a zaniká – príďte. 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/>
          <w:color w:val="0000FF"/>
          <w:sz w:val="20"/>
        </w:rPr>
        <w:tab/>
        <w:tab/>
        <w:tab/>
        <w:tab/>
        <w:tab/>
        <w:tab/>
        <w:tab/>
        <w:t>T.Lipšic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u w:val="single"/>
        </w:rPr>
        <w:t>TERMÍNY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Zaslanie definitívnej prihlášky (platenie poplatku): 31.07.2007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Zaslanie abstraktov: 31.07.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síme všetkých o zaslanie kontaktnej e-mailovej adresy pre jednoduchšiu a rýchlejšiu komunikáciu.</w:t>
      </w:r>
    </w:p>
    <w:p>
      <w:pPr>
        <w:pStyle w:val="TextBody"/>
        <w:spacing w:lineRule="exact" w:line="220"/>
        <w:jc w:val="center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Ďakujeme</w:t>
      </w:r>
    </w:p>
    <w:p>
      <w:pPr>
        <w:pStyle w:val="TextBody"/>
        <w:spacing w:lineRule="auto" w:line="21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KOORDINÁTORI KONFERENCI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>doc.MUDr.Tomáš Lipšic, CS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>doc.</w:t>
      </w:r>
      <w:r>
        <w:rPr>
          <w:rFonts w:cs="Arial" w:ascii="Arial" w:hAnsi="Arial"/>
          <w:b/>
          <w:color w:val="000000"/>
          <w:sz w:val="20"/>
        </w:rPr>
        <w:t>RNDr.Miroslav Pecka, CSc</w:t>
      </w:r>
      <w:r>
        <w:rPr>
          <w:rFonts w:cs="Arial" w:ascii="Arial" w:hAnsi="Arial"/>
          <w:b/>
          <w:color w:val="0000FF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ČNÝ VÝBOR  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i/>
          <w:iCs/>
          <w:sz w:val="20"/>
        </w:rPr>
        <w:t>doc.MUDr.Tomáš Lipšic, CSc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iCs/>
          <w:sz w:val="20"/>
        </w:rPr>
        <w:t>Mgr.Peter Bartek, PhD</w:t>
      </w:r>
    </w:p>
    <w:p>
      <w:pPr>
        <w:pStyle w:val="TextBody"/>
        <w:rPr>
          <w:i/>
          <w:i/>
          <w:iCs/>
        </w:rPr>
      </w:pPr>
      <w:r>
        <w:rPr>
          <w:rFonts w:eastAsia="Arial" w:cs="Arial" w:ascii="Arial" w:hAnsi="Arial"/>
          <w:i/>
          <w:iCs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Ing. Tatiana Hammerová 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OVÝ VÝB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.MUDr.Tomáš Lipšic, CSc.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00"/>
          <w:sz w:val="20"/>
        </w:rPr>
        <w:t>doc.RNDr.Miroslav Pecka, CSc.</w:t>
      </w:r>
    </w:p>
    <w:p>
      <w:pPr>
        <w:pStyle w:val="TextBody"/>
        <w:rPr>
          <w:sz w:val="12"/>
        </w:rPr>
      </w:pPr>
      <w:r>
        <w:rPr>
          <w:rFonts w:cs="Arial" w:ascii="Arial" w:hAnsi="Arial"/>
          <w:sz w:val="20"/>
        </w:rPr>
        <w:tab/>
        <w:t>prof. MUDr. Adriana Sakalová, DrSc.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rof. MUDr. Štefan Galbavý, CSc.</w:t>
      </w:r>
    </w:p>
    <w:p>
      <w:pPr>
        <w:pStyle w:val="TextBody"/>
        <w:rPr>
          <w:color w:val="0000FF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É TÉMY KONFERENCIE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ÉMY KVALITY V LABORATÓRNEJ HEMATOLÓGII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ADENIE KVALITY  - AKREDITÁCIA A CERTIFIKÁCIA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BORATÓRNA DIAGNOSTIKA: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MATOLÓGI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MOSTAZEOLÓGI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MUNOLÓGIA ERYTROCYTOV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MUNOLÓGIA LEUKOCYTOV a TROMBOCYTOV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ŠPECIÁLNA BIOCHÉMIA / IMUNOCHÉMIA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sz w:val="20"/>
        </w:rPr>
        <w:tab/>
        <w:t xml:space="preserve">MIKROBIOLÓGIA - VIROLÓGIA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OLEKULOVÁ DIAGNOSTIKA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ŠPECIÁLNE VYŠETROVACIE POSTUPY 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>
          <w:sz w:val="16"/>
        </w:rPr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BORATÓRNA INFORMATIKA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LINICKÁ vs. LABORATÓRNA MEDICÍN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ODPOVEĎ LABORATÓRIA NA ZMENY V KLINICKEJ PRAXI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KONOMIKA a FINANCOVANIE 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INUÁLNE VZDELÁVANIE</w:t>
      </w:r>
    </w:p>
    <w:p>
      <w:pPr>
        <w:pStyle w:val="TextBody"/>
        <w:rPr>
          <w:rFonts w:ascii="Wingdings" w:hAnsi="Wingdings" w:cs="Wingdings"/>
          <w:b/>
          <w:b/>
          <w:sz w:val="8"/>
        </w:rPr>
      </w:pPr>
      <w:r>
        <w:rPr>
          <w:rFonts w:cs="Wingdings" w:ascii="Wingdings" w:hAnsi="Wingdings"/>
          <w:b/>
          <w:sz w:val="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ENDY V LABORATÓRNEJ MEDICÍ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ABSTRAKTY:</w:t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Štruktúra abstraktu podľa nasledovného vzoru: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20"/>
          <w:lang w:val="sk-SK" w:eastAsia="en-US"/>
        </w:rPr>
      </w:pPr>
      <w:r>
        <w:rPr>
          <w:rFonts w:cs="Arial" w:ascii="Arial" w:hAnsi="Arial"/>
          <w:b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90170</wp:posOffset>
                </wp:positionV>
                <wp:extent cx="4809490" cy="194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RODNÍ AKREDITAČNÍ STANDARDY A JEJICH VZTAH K REGISTRU KLINICKÝCH LABORATOŘ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A. Jab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V. Chaloupkov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V. Palič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B. Friedeck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L. Sprong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KBH Nemocnice Kladno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ZÚ Prah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ÚKBD Hradec Králové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N Motol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xt abstr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má obsahovať cieľ práce, použité postupy, súhrn výsledkov a zá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rozsah maximálne 2000 znakov (vrátane medzier)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- textový editor MS Word, písmo Arial, veľkosť 11, riadkovanie jednodu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1pt;mso-wrap-distance-left:9.05pt;mso-wrap-distance-right:9.05pt;mso-wrap-distance-top:0pt;mso-wrap-distance-bottom:0pt;margin-top:7.1pt;mso-position-vertical-relative:text;margin-left:-28.35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RODNÍ AKREDITAČNÍ STANDARDY A JEJICH VZTAH K REGISTRU KLINICKÝCH LABORATOŘ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A. Jab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V. Chaloupkov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V. Paličk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B. Friedeck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L. Sprong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KBH Nemocnice Kladno,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ZÚ Praha,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ÚKBD Hradec Králové,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N Motol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xt abstrak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má obsahovať cieľ práce, použité postupy, súhrn výsledkov a zá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rozsah maximálne 2000 znakov (vrátane medzier)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- textový editor MS Word, písmo Arial, veľkosť 11, riadkovanie jednoduch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rakty zasielajte elektronickou poštou (e-mail) najneskôr do 31.07.2007 na adresu: 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pbartek@ousa.sk</w:t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KONTAKTNÁ ADRESA - sekretariát konferenc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Peter Bartek, Ph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ÚSA, KLM, HTO, Heydukova 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1 03 Bratisla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2/59249 525, 59249 526, Fax: 02/5292 3711</w:t>
      </w:r>
    </w:p>
    <w:p>
      <w:pPr>
        <w:pStyle w:val="TextBody"/>
        <w:spacing w:lineRule="auto" w:line="216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e-mail: pbartek@ousa.sk</w:t>
      </w:r>
    </w:p>
    <w:p>
      <w:pPr>
        <w:pStyle w:val="TextBody"/>
        <w:spacing w:lineRule="auto" w:line="216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PRIHLÁŠKA K ÚČASTI 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O-ČESKÉ DNI  LABORATÓRNEJ HEMATOLÓGIE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NSFUZIOLÓGIE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</w:rPr>
        <w:t>Šamorín – Čilistov  6 - 7. septembra 2007</w:t>
      </w:r>
    </w:p>
    <w:p>
      <w:pPr>
        <w:pStyle w:val="TextBody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TextBod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5pt" to="2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acovisko: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u w:val="single"/>
        </w:rPr>
      </w:pPr>
      <w:r>
        <w:rPr>
          <w:rFonts w:eastAsia="Arial" w:cs="Arial" w:ascii="Arial" w:hAnsi="Arial"/>
          <w:sz w:val="1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u w:val="single"/>
        </w:rPr>
        <w:tab/>
        <w:t xml:space="preserve"> 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8"/>
          <w:u w:val="single"/>
        </w:rPr>
        <w:t xml:space="preserve">            </w:t>
      </w: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dresa: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ab/>
        <w:tab/>
        <w:t xml:space="preserve">  Ulica/č: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Poštový kód</w:t>
        <w:tab/>
        <w:tab/>
        <w:tab/>
        <w:t xml:space="preserve">  Telefón:</w:t>
      </w:r>
    </w:p>
    <w:p>
      <w:pPr>
        <w:pStyle w:val="TextBody"/>
        <w:spacing w:lineRule="auto" w:line="216"/>
        <w:rPr/>
      </w:pPr>
      <w:r>
        <w:rPr>
          <w:rFonts w:cs="Arial" w:ascii="Arial" w:hAnsi="Arial"/>
        </w:rPr>
        <w:tab/>
        <w:tab/>
        <w:tab/>
        <w:tab/>
        <w:t xml:space="preserve">  Fax: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E-mail: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16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29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Konferencie sa zúčastn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61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145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1520</wp:posOffset>
                </wp:positionH>
                <wp:positionV relativeFrom="paragraph">
                  <wp:posOffset>206375</wp:posOffset>
                </wp:positionV>
                <wp:extent cx="116205" cy="116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6.25pt;mso-position-vertical-relative:text;margin-left:257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Prednáška                   Iné                     Pasívne  </w:t>
      </w:r>
    </w:p>
    <w:p>
      <w:pPr>
        <w:pStyle w:val="TextBod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29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Názov príspevku: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296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/>
      </w:pPr>
      <w:r>
        <w:rPr>
          <w:rFonts w:cs="Arial" w:ascii="Arial" w:hAnsi="Arial"/>
        </w:rPr>
        <w:t xml:space="preserve">Autor/i , pracovisko:  </w:t>
      </w:r>
    </w:p>
    <w:p>
      <w:pPr>
        <w:pStyle w:val="TextBody"/>
        <w:spacing w:lineRule="auto" w:line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u w:val="single"/>
        </w:rPr>
      </w:pPr>
      <w:r>
        <w:rPr>
          <w:rFonts w:cs="Arial" w:ascii="Arial" w:hAnsi="Arial"/>
          <w:u w:val="single"/>
        </w:rPr>
        <w:t xml:space="preserve">Podpis                                   </w:t>
        <w:tab/>
        <w:tab/>
        <w:t>Dátum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 xml:space="preserve">                                     </w:t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íme správne vyznačiť a odoslať na kontaktnú adresu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FIRMY  K ÚČASTI 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O-ČESKÉ DNI  LABORATÓRNEJ HEMATOLÓGIE</w:t>
      </w:r>
    </w:p>
    <w:p>
      <w:pPr>
        <w:pStyle w:val="TextBody"/>
        <w:spacing w:lineRule="auto" w:line="288"/>
        <w:jc w:val="center"/>
        <w:rPr/>
      </w:pPr>
      <w:r>
        <w:rPr>
          <w:rFonts w:cs="Arial" w:ascii="Arial" w:hAnsi="Arial"/>
          <w:sz w:val="20"/>
        </w:rPr>
        <w:t>A TRANSFUZIOLÓGIE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amorín – Čilistov  6 - 7. septembra 2007</w:t>
      </w:r>
    </w:p>
    <w:p>
      <w:pPr>
        <w:pStyle w:val="TextBody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TextBod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5pt" to="2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acovisko-FIRMA: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u w:val="single"/>
        </w:rPr>
      </w:pPr>
      <w:r>
        <w:rPr>
          <w:rFonts w:eastAsia="Arial" w:cs="Arial" w:ascii="Arial" w:hAnsi="Arial"/>
          <w:sz w:val="1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u w:val="single"/>
        </w:rPr>
        <w:tab/>
        <w:t xml:space="preserve"> 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8"/>
          <w:u w:val="single"/>
        </w:rPr>
        <w:t xml:space="preserve">            </w:t>
      </w: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dresa: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ab/>
        <w:tab/>
        <w:t xml:space="preserve">  Ulica/č: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Poštový kód</w:t>
        <w:tab/>
        <w:tab/>
        <w:tab/>
        <w:t xml:space="preserve">  Telefón: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Fax: </w:t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E-mail: </w:t>
      </w:r>
    </w:p>
    <w:p>
      <w:pPr>
        <w:pStyle w:val="TextBody"/>
        <w:spacing w:lineRule="auto" w:line="216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3749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29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Konferencie sa zúčastníme</w:t>
      </w:r>
    </w:p>
    <w:p>
      <w:pPr>
        <w:pStyle w:val="TextBody"/>
        <w:spacing w:lineRule="auto" w:line="216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224790</wp:posOffset>
                </wp:positionV>
                <wp:extent cx="116205" cy="116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7.7pt;mso-position-vertical-relative:text;margin-left:78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</w:rPr>
        <w:t xml:space="preserve">Vystavovanie  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       Prezentácia              Pasív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2520</wp:posOffset>
                </wp:positionH>
                <wp:positionV relativeFrom="paragraph">
                  <wp:posOffset>8255</wp:posOffset>
                </wp:positionV>
                <wp:extent cx="116205" cy="116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0.65pt;mso-position-vertical-relative:text;margin-left:187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8255</wp:posOffset>
                </wp:positionV>
                <wp:extent cx="116205" cy="116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0.65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170815</wp:posOffset>
                </wp:positionV>
                <wp:extent cx="116205" cy="116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3.45pt;mso-position-vertical-relative:text;margin-left:26.4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/>
      </w:pPr>
      <w:r>
        <w:rPr>
          <w:rFonts w:cs="Arial" w:ascii="Arial" w:hAnsi="Arial"/>
        </w:rPr>
        <w:t xml:space="preserve">Iné           </w:t>
      </w:r>
    </w:p>
    <w:p>
      <w:pPr>
        <w:pStyle w:val="TextBod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3749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29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u w:val="single"/>
        </w:rPr>
        <w:t>Poznámka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296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u w:val="single"/>
        </w:rPr>
      </w:pPr>
      <w:r>
        <w:rPr>
          <w:rFonts w:cs="Arial" w:ascii="Arial" w:hAnsi="Arial"/>
          <w:u w:val="single"/>
        </w:rPr>
        <w:t xml:space="preserve">Podpis                                   </w:t>
        <w:tab/>
        <w:tab/>
        <w:t>Dátum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 xml:space="preserve">                                     </w:t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PLATKY:</w:t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ystavovanie :                   30.000 Sk</w:t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ezentácia –10min            4.000 Sk</w:t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21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íme správne vyznačiť a odoslať na adresu sekretariátu konferencie</w:t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PRIHLÁŠKA NA UBYTOVANIE </w:t>
      </w:r>
    </w:p>
    <w:p>
      <w:pPr>
        <w:pStyle w:val="TextBody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O-ČESKÉ DNI  LABORATÓRNEJ HEMATOLÓGIE</w:t>
      </w:r>
    </w:p>
    <w:p>
      <w:pPr>
        <w:pStyle w:val="TextBody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NSFUZIOLÓGIE</w:t>
      </w:r>
    </w:p>
    <w:p>
      <w:pPr>
        <w:pStyle w:val="TextBody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amorín – Čilistov  6 - 7. septembra 2007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u w:val="single"/>
        </w:rPr>
        <w:tab/>
        <w:t xml:space="preserve">                                                                         </w:t>
      </w:r>
      <w:r>
        <w:rPr>
          <w:rFonts w:cs="Arial" w:ascii="Arial" w:hAnsi="Arial"/>
          <w:sz w:val="8"/>
          <w:u w:val="single"/>
        </w:rPr>
        <w:tab/>
      </w:r>
      <w:r>
        <w:rPr>
          <w:rFonts w:cs="Arial" w:ascii="Arial" w:hAnsi="Arial"/>
          <w:sz w:val="8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ab/>
        <w:tab/>
        <w:t>Ulica/č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štový kód</w:t>
        <w:tab/>
        <w:tab/>
        <w:tab/>
        <w:t xml:space="preserve">Telefón/fax/e-mail:                           </w:t>
      </w:r>
    </w:p>
    <w:p>
      <w:pPr>
        <w:pStyle w:val="TextBody"/>
        <w:rPr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Výber  ubytovania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79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160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jednolôžková izba  </w:t>
      </w: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Arial" w:ascii="Arial" w:hAnsi="Arial"/>
          <w:color w:val="000000"/>
          <w:sz w:val="20"/>
        </w:rPr>
        <w:t xml:space="preserve">  </w:t>
        <w:tab/>
        <w:tab/>
        <w:t xml:space="preserve">dvojlôžková iz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242570</wp:posOffset>
                </wp:positionV>
                <wp:extent cx="116205" cy="1162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15pt;height:9.15pt;mso-wrap-distance-left:9.05pt;mso-wrap-distance-right:9.05pt;mso-wrap-distance-top:0pt;mso-wrap-distance-bottom:0pt;margin-top:19.1pt;mso-position-vertical-relative:text;margin-left:160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Wingdings" w:hAnsi="Wingdings" w:cs="Wingdings"/>
          <w:color w:val="0000FF"/>
          <w:sz w:val="12"/>
        </w:rPr>
      </w:pPr>
      <w:r>
        <w:rPr>
          <w:rFonts w:cs="Wingdings" w:ascii="Wingdings" w:hAnsi="Wingdings"/>
          <w:color w:val="0000FF"/>
          <w:sz w:val="12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05/09/07</w:t>
        <w:tab/>
        <w:tab/>
        <w:t xml:space="preserve">             </w:t>
        <w:tab/>
        <w:t>06/09/07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Podpis                                   </w:t>
        <w:tab/>
        <w:tab/>
        <w:t xml:space="preserve">Dátum                                     </w:t>
      </w:r>
    </w:p>
    <w:p>
      <w:pPr>
        <w:pStyle w:val="TextBody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. pri dvojlôžkovej izbe možno uviesť meno spoluubytovaného !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i/>
          <w:color w:val="000000"/>
          <w:sz w:val="22"/>
        </w:rPr>
        <w:t xml:space="preserve">Prosíme správne vyznačiť a odoslať na </w:t>
      </w:r>
      <w:r>
        <w:rPr>
          <w:rFonts w:cs="Arial" w:ascii="Arial" w:hAnsi="Arial"/>
          <w:i/>
          <w:color w:val="000000"/>
          <w:sz w:val="22"/>
          <w:u w:val="single"/>
        </w:rPr>
        <w:t>kontaktnú adresu</w:t>
      </w:r>
    </w:p>
    <w:p>
      <w:pPr>
        <w:pStyle w:val="TextBody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latby za ubytovanie na mieste, alebo podľa pokynov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2"/>
        </w:rPr>
      </w:pPr>
      <w:r>
        <w:rPr>
          <w:rFonts w:cs="Arial" w:ascii="Arial" w:hAnsi="Arial"/>
          <w:b/>
          <w:i/>
          <w:color w:val="0000FF"/>
          <w:sz w:val="1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KONTAKTNÁ ADRESA - sekretariát konferenc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er Bartek, Ph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ÚSA, KLM-H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dukova 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2 50 Bratisla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/59249 525, 59249 526, Fax: 02/5292 3711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pbartek@ousa.sk </w:t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INFORMÁCIE  PRE  ÚČASTNÍKOV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KONFERENČNÝ POPLATOK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v stanovenom termíne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členovia SLS</w:t>
        <w:tab/>
        <w:tab/>
        <w:t>VŠ</w:t>
        <w:tab/>
        <w:t>400,- Sk</w:t>
        <w:tab/>
        <w:t>SZP</w:t>
        <w:tab/>
        <w:t>200,- Sk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nečlenovia SLS</w:t>
        <w:tab/>
        <w:tab/>
        <w:tab/>
        <w:t>600,- Sk</w:t>
        <w:tab/>
        <w:tab/>
        <w:t>300,- Sk</w:t>
      </w:r>
    </w:p>
    <w:p>
      <w:pPr>
        <w:pStyle w:val="TextBody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termíne</w:t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členovia SLS</w:t>
        <w:tab/>
        <w:tab/>
        <w:t>VŠ</w:t>
        <w:tab/>
        <w:t>500,- Sk</w:t>
        <w:tab/>
        <w:t>SZP</w:t>
        <w:tab/>
        <w:t>300,- Sk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nečlenovia SLS:</w:t>
        <w:tab/>
        <w:tab/>
        <w:t>700,- Sk</w:t>
        <w:tab/>
        <w:tab/>
        <w:t>400,- S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latba konferenčného poplatku: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íslo účtu: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4532-012/0200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color w:val="000000"/>
          <w:sz w:val="20"/>
        </w:rPr>
        <w:t xml:space="preserve">variabilný symbol: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07- 1073/018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uto" w:line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ázov účtu: </w:t>
      </w:r>
      <w:r>
        <w:rPr>
          <w:rFonts w:cs="Arial" w:ascii="Arial" w:hAnsi="Arial"/>
          <w:i/>
          <w:iCs/>
          <w:color w:val="000000"/>
          <w:sz w:val="20"/>
        </w:rPr>
        <w:t>Slovenska lekarska spolocnost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banka: </w:t>
      </w:r>
      <w:r>
        <w:rPr>
          <w:rFonts w:cs="Arial" w:ascii="Arial" w:hAnsi="Arial"/>
          <w:i/>
          <w:iCs/>
          <w:color w:val="000000"/>
          <w:sz w:val="20"/>
        </w:rPr>
        <w:t>VUB Bratislava-mesto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MIESTO KONANIA - UBYTOVANIE -  STRAVOVANI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tel  - Kormorán, Šamorín-Čilistov – orientačné cen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ba 1 lôžková</w:t>
        <w:tab/>
        <w:tab/>
        <w:tab/>
        <w:t>1490  Sk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ba 2 lôžková  - 1 osoba</w:t>
        <w:tab/>
        <w:t>1990  Sk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ba 2 lôžková  - 2 osoby</w:t>
        <w:tab/>
        <w:t>2490  Sk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prístelka</w:t>
        <w:tab/>
        <w:tab/>
        <w:tab/>
        <w:t xml:space="preserve">  800  Sk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ňajky</w:t>
        <w:tab/>
        <w:tab/>
        <w:tab/>
        <w:tab/>
        <w:t xml:space="preserve">  190  S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SPOLOČENSKÝ VEČER</w:t>
      </w:r>
      <w:r>
        <w:rPr>
          <w:rFonts w:cs="Arial" w:ascii="Arial" w:hAnsi="Arial"/>
          <w:b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06.09.2007 miesto/čas budú oznámené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OPRAVA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Vlakové spojenie do Bratislav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rejná autobusová doprava: Bratislava – Šamorín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0"/>
        </w:rPr>
        <w:t>Autobus HaTS – podrobnosti budú oznámené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VÝSTAVY FIRIEM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xpozície budú umiestnené priamo v priestoroch konferencie </w:t>
      </w:r>
    </w:p>
    <w:p>
      <w:pPr>
        <w:pStyle w:val="TextBody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FORMY  PREZENTÁC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nášky : "State of art"  (30 min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é prednášky vyberie programový výbor (7-15 min)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sz w:val="20"/>
        </w:rPr>
        <w:t xml:space="preserve">Projekcia: </w:t>
      </w:r>
      <w:r>
        <w:rPr>
          <w:rFonts w:cs="Arial" w:ascii="Arial" w:hAnsi="Arial"/>
          <w:color w:val="000000"/>
          <w:sz w:val="20"/>
        </w:rPr>
        <w:t>datový projektor</w:t>
      </w:r>
      <w:r>
        <w:rPr>
          <w:rFonts w:cs="Arial" w:ascii="Arial" w:hAnsi="Arial"/>
          <w:sz w:val="20"/>
        </w:rPr>
        <w:t>, spätný projektor, dvojitá projekcia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iapozitívy 5x5cm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ROKOVACIE JAZYKY</w:t>
      </w:r>
    </w:p>
    <w:p>
      <w:pPr>
        <w:pStyle w:val="TextBody"/>
        <w:rPr/>
      </w:pPr>
      <w:r>
        <w:rPr>
          <w:rFonts w:cs="Arial" w:ascii="Arial" w:hAnsi="Arial"/>
          <w:sz w:val="20"/>
        </w:rPr>
        <w:t>Slovenský, český</w:t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cols w:num="2" w:space="170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altName w:val="Arial Narrow"/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 Patkou;Arial Narrow" w:hAnsi="S Patkou;Arial Narrow" w:cs="S Patkou;Arial Narro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7:00Z</dcterms:created>
  <dc:creator>pbartek</dc:creator>
  <dc:description/>
  <dc:language>en-US</dc:language>
  <cp:lastModifiedBy>pbartek</cp:lastModifiedBy>
  <cp:lastPrinted>2005-08-23T07:43:00Z</cp:lastPrinted>
  <dcterms:modified xsi:type="dcterms:W3CDTF">2007-06-22T06:58:00Z</dcterms:modified>
  <cp:revision>24</cp:revision>
  <dc:subject/>
  <dc:title>SLOVENSKÁ  LEKÁRSKÁ  SPOLOČNOSŤ</dc:title>
</cp:coreProperties>
</file>