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Arial" w:cs="Arial" w:ascii="Arial" w:hAnsi="Arial"/>
          <w:b/>
          <w:bCs/>
          <w:sz w:val="26"/>
          <w:lang w:val="sk-SK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lang w:val="sk-SK"/>
        </w:rPr>
        <w:t>spol. s r.o., Na Šefranici 10, 010 01 Žil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rFonts w:cs="Arial" w:ascii="Arial" w:hAnsi="Arial"/>
          <w:sz w:val="14"/>
          <w:lang w:val="sk-SK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EUREX MEDICA, spol. s r.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lang w:val="sk-SK"/>
        </w:rPr>
        <w:t>v spolupráci so Slovenskou komorou MT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sz w:val="32"/>
          <w:szCs w:val="32"/>
          <w:lang w:val="sk-SK"/>
        </w:rPr>
        <w:t>a SL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sporiada dň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18. mája 2011 v Žilin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jednodňov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Imunohematologické sympózium DiaMed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rčené pre pracovníkov oddelení laboratórnej medicíny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hematologicko-transfuziologické pracoviská)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09:00 – 09:05      </w:t>
        <w:tab/>
      </w:r>
      <w:r>
        <w:rPr>
          <w:rFonts w:cs="Arial" w:ascii="Arial" w:hAnsi="Arial"/>
          <w:b/>
          <w:lang w:val="sk-SK"/>
        </w:rPr>
        <w:t>Otvoren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1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10 – 09:40       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sk-SK"/>
        </w:rPr>
        <w:t>AB0 skupinový systém – z každého rožka troška“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UDr. Kučeráková Marta, NTS SR, pracovisko Žilina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45 – 10:10          Význam AB0 inkompatibility pre náročnosť hemoterapi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 xml:space="preserve">v skupine pacientov s alogénnou transplantáciou krvotvorných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bunie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 xml:space="preserve">MUDr. Pavlíková Daniela, UN Bratislava, KHaTK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>10:10 – 10:35</w:t>
        <w:tab/>
        <w:t xml:space="preserve">Má AB0 inkompatibilita vplyv na potrebu hemoterapie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novorodenca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Pavlíková Daniela, UN Bratislava, KHaT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10:35 – 10:55</w:t>
        <w:tab/>
      </w:r>
      <w:r>
        <w:rPr>
          <w:rFonts w:cs="Arial" w:ascii="Arial" w:hAnsi="Arial"/>
          <w:b/>
          <w:lang w:val="sk-SK"/>
        </w:rPr>
        <w:t>Prestáv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2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>11:00 – 11:30          EHK –Imunohematológia SEKK 2010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Písačka Martin, ÚH a KT Prah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35 – 12:05</w:t>
        <w:tab/>
        <w:t>Chyby v imunohematologickej laboratórnej praxi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  ich rieše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RNDr. Rýznarová Eliška, odborný manažér  DiaMed pre imunohematológiu, EUREX LAB-MED s.r.o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>12:05 – 12:25</w:t>
        <w:tab/>
        <w:t xml:space="preserve">Vnútorná denná  kontrola kvality pre potreby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imunohematologických laboratórií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RNDr. Rýznarová Eliška, odborný manažér  DiaMed pre imunohematológiu, EUREX LAB-MED s.r.o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>12:30 – 12:50</w:t>
        <w:tab/>
        <w:t xml:space="preserve">Efekt modernej liečby lymfoproliferatívnych ochorení n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laboratórny obraz AIH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ab/>
        <w:t xml:space="preserve">MUDr. Pavlíková Daniela, UN Bratislava, KHaTK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d 13:00 </w:t>
        <w:tab/>
        <w:t>Ukončenie  a obe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iesto konani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Žilina, </w:t>
      </w:r>
      <w:r>
        <w:rPr>
          <w:rFonts w:cs="Arial" w:ascii="Arial" w:hAnsi="Arial"/>
          <w:lang w:val="sk-SK"/>
        </w:rPr>
        <w:t>hotel Holiday Inn, ul. Športová 2 , Kongresová sála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istrácia účastníkov od 8:00 hod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tvorenie a prezentácie od 9:00 hod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Bližšie info: </w:t>
      </w:r>
      <w:r>
        <w:rPr>
          <w:rFonts w:cs="Arial" w:ascii="Arial" w:hAnsi="Arial"/>
          <w:b/>
          <w:lang w:val="sk-SK"/>
        </w:rPr>
        <w:t>Remiasová Alen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Eurex  Medica spol. s r.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Na Šefranici 10</w:t>
      </w:r>
    </w:p>
    <w:p>
      <w:pPr>
        <w:pStyle w:val="Normal"/>
        <w:rPr/>
      </w:pPr>
      <w:r>
        <w:rPr>
          <w:rFonts w:eastAsia="Arial" w:cs="Arial" w:ascii="Arial" w:hAnsi="Arial"/>
          <w:b/>
          <w:lang w:val="sk-SK"/>
        </w:rPr>
        <w:t xml:space="preserve">                   </w:t>
      </w:r>
      <w:r>
        <w:rPr>
          <w:rFonts w:cs="Arial" w:ascii="Arial" w:hAnsi="Arial"/>
          <w:b/>
          <w:lang w:val="sk-SK"/>
        </w:rPr>
        <w:t>010 01 Žilin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l.: 0911 994277, 041/5622 650</w:t>
      </w:r>
      <w:r>
        <w:rPr>
          <w:rFonts w:cs="Arial" w:ascii="Arial" w:hAnsi="Arial"/>
          <w:lang w:val="sk-SK"/>
        </w:rPr>
        <w:tab/>
      </w:r>
      <w:hyperlink r:id="rId3">
        <w:r>
          <w:rPr>
            <w:rStyle w:val="InternetLink"/>
            <w:rFonts w:cs="Arial" w:ascii="Arial" w:hAnsi="Arial"/>
            <w:lang w:val="sk-SK"/>
          </w:rPr>
          <w:t>remiasova.a@eurexmedica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cia bude uvedená aj na webovej stránke  SK  MTP </w:t>
      </w:r>
      <w:hyperlink r:id="rId4">
        <w:r>
          <w:rPr>
            <w:rStyle w:val="InternetLink"/>
            <w:rFonts w:cs="Arial" w:ascii="Arial" w:hAnsi="Arial"/>
            <w:lang w:val="sk-SK"/>
          </w:rPr>
          <w:t>info@sekmtp.sk</w:t>
        </w:r>
      </w:hyperlink>
      <w:r>
        <w:rPr>
          <w:rFonts w:cs="Arial" w:ascii="Arial" w:hAnsi="Arial"/>
          <w:lang w:val="sk-SK"/>
        </w:rPr>
        <w:t xml:space="preserve">  a na stránke </w:t>
      </w:r>
      <w:hyperlink r:id="rId5">
        <w:r>
          <w:rPr>
            <w:rStyle w:val="InternetLink"/>
            <w:rFonts w:cs="Arial" w:ascii="Arial" w:hAnsi="Arial"/>
            <w:lang w:val="sk-SK"/>
          </w:rPr>
          <w:t>www.hematology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ympózium má pridelené kredity  komory SK MTP   a SLK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Každý účastník dostane platný certifikát o účasti podľa stanov komory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476.95pt,-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Tel:  +421 41 5622650               IČO: 36392944   </w:t>
      <w:tab/>
      <w:t xml:space="preserve">                  </w:t>
      <w:tab/>
      <w:t xml:space="preserve">Bankové spojenie: Ľudová banka, a.s.                        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x: +421 41 5005479               DIČ: 2021532370                </w:t>
      <w:tab/>
      <w:t xml:space="preserve">číslo účtu: 4260086400/3100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mail: info@eurexmedica.sk      IČ pre DPH: SK2021532370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asova.a@eurexmedica.sk" TargetMode="External"/><Relationship Id="rId4" Type="http://schemas.openxmlformats.org/officeDocument/2006/relationships/hyperlink" Target="mailto:info@sekmtp.sk" TargetMode="External"/><Relationship Id="rId5" Type="http://schemas.openxmlformats.org/officeDocument/2006/relationships/hyperlink" Target="http://www.hematology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3:00Z</dcterms:created>
  <dc:creator>e</dc:creator>
  <dc:description/>
  <cp:keywords/>
  <dc:language>en-US</dc:language>
  <cp:lastModifiedBy>nusls1cz</cp:lastModifiedBy>
  <cp:lastPrinted>2011-03-28T11:59:00Z</cp:lastPrinted>
  <dcterms:modified xsi:type="dcterms:W3CDTF">2011-03-29T08:53:00Z</dcterms:modified>
  <cp:revision>2</cp:revision>
  <dc:subject/>
  <dc:title/>
</cp:coreProperties>
</file>