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/>
        <w:t xml:space="preserve">Na základe uznesenia výboru HaTS SLS o redukcii počtu odborných sponzorovaných podujatí v roku 2012, ich unifikácie a “kumulácie“ bola zvolaná schôdza zástupcov sponzorujúcich firiem, dňa 16.11.2011, (na OÚSA Bratislava) </w:t>
      </w:r>
    </w:p>
    <w:p>
      <w:pPr>
        <w:pStyle w:val="TextBody"/>
        <w:rPr/>
      </w:pPr>
      <w:r>
        <w:rPr/>
        <w:t xml:space="preserve">za účasti zástupcov firiem: Amgen, AOP-Orphan, Celgen, Janssen, Mundipharma, Novartis </w:t>
      </w:r>
    </w:p>
    <w:p>
      <w:pPr>
        <w:pStyle w:val="TextBody"/>
        <w:rPr/>
      </w:pPr>
      <w:r>
        <w:rPr/>
        <w:t xml:space="preserve">a prezidenta HaTS SLS (zoznam účastníkov je na prezenčnej listine)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Výbor HaTS SLS limituje počet odborných podujatí pre rok 2012, sponzovaných firmami, na celkovo tri podujatia/rok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 Sponzori môžu predchádzajúce odborné aktivity, ktoré sponzorovali v predošlých rokoch združovať (miestom a časom)  - v prípade potreby môžu byť podujatia časovo dlhši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3. Odborné podujatia môžu byť monotématické alebo polytématické, nemajú sa venovať v tom istom roku identickým alebo podobným tématikám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 Témy, rozsah, miesto a čas budú navrhované a po dohode schvaľované výborom  HaTS SLS tak, aby nenarušovali čas a lokalizáciu iných odborných podujatí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5. Výbor HaTS SLS bude odborným garantom len schválených odborných podujatí, tie budú mať pridelené kredity a budú nahlásené do Kalendára odborných akcií SLS pre rok 2012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6. Odborné podujatia mimo vyššie uvedený rámec nebudú pod odbornou garanciou HaTS SLS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 diskusii pristúpili/súhlasili účastnícke firmy/sponzori s navrhovanou schémou odborných akcií pre rok 2012 nasledovne: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 XI škola myelomu, 27-28/04/2012 (Janssen, Celgen, Mundipharma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 Hematologická konferencia, 19-21/10/2012 (Celgen, Novartis, AOP Orphan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 Hematologická akadémia, 23-25/11/2012 (Amgen, GSK, Mundipharma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VERY</w:t>
      </w:r>
    </w:p>
    <w:p>
      <w:pPr>
        <w:pStyle w:val="Normal"/>
        <w:spacing w:lineRule="exact" w:line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 bola dosiahnutá dohoda o limitovanom počte odborných akcií  pre rok 2012</w:t>
      </w:r>
    </w:p>
    <w:p>
      <w:pPr>
        <w:pStyle w:val="Normal"/>
        <w:spacing w:lineRule="exact" w:line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. oslovené firmy/sponzori zašlú prezidentovi HaTS SLS do 12/11/2011 vyplnené prihlášky odborných akcií (témy, čas, miesto, zúčastnené firmy/sponzori), tie budú potvrdené a postúpené SLS (a sú zaradené do Kalendára odborných podujatí SLS, 2012).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ratislava, 09/12/201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pracovala: ing. T.Hammerová</w:t>
        <w:tab/>
        <w:tab/>
        <w:tab/>
        <w:tab/>
        <w:tab/>
        <w:tab/>
        <w:t>doc.MUDr.T.Lipšic, CSc.</w:t>
      </w:r>
    </w:p>
    <w:p>
      <w:pPr>
        <w:pStyle w:val="Normal"/>
        <w:ind w:left="5760" w:firstLine="72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zident HaTS S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3:00Z</dcterms:created>
  <dc:creator>tlipsic</dc:creator>
  <dc:description/>
  <cp:keywords/>
  <dc:language>en-US</dc:language>
  <cp:lastModifiedBy>nusls1cz</cp:lastModifiedBy>
  <cp:lastPrinted>2011-12-14T10:08:00Z</cp:lastPrinted>
  <dcterms:modified xsi:type="dcterms:W3CDTF">2012-02-23T09:03:00Z</dcterms:modified>
  <cp:revision>2</cp:revision>
  <dc:subject/>
  <dc:title>ZÁPISNICA</dc:title>
</cp:coreProperties>
</file>