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22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Mnohopočetného myelómu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0" w:name="__Fieldmark__0_3581458059"/>
      <w:bookmarkStart w:id="1" w:name="__Fieldmark__0_3581458059"/>
      <w:bookmarkEnd w:id="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" w:name="__Fieldmark__1_3581458059"/>
      <w:bookmarkStart w:id="3" w:name="__Fieldmark__1_3581458059"/>
      <w:bookmarkEnd w:id="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ŠÚKL kód lieku: 40531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ATC kód lieku: L01XX32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Názov lieku: VELCADE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oplnok názvu lieku: plv inj 1x3,5 mg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Požadovaný počet balení: 52 vials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Na obdobie: 54 týždňov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9 cyklov á 6 týždňov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Velcade 1 – 4 cyklus: v deň 1,4,8,11,22,25,29,32 v rámci cykl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Velcade 5 – 9 cyklus: v deň 1,8,22,29 v rámci cyklu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iagnóza podľa MKCH: C 90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slovom: mnohopočetný myelóm</w:t>
            </w:r>
          </w:p>
        </w:tc>
      </w:tr>
    </w:tbl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 w:eastAsia="sk-SK"/>
        </w:rPr>
      </w:pPr>
      <w:r>
        <w:rPr>
          <w:rFonts w:cs="Arial" w:ascii="Arial" w:hAnsi="Arial"/>
          <w:sz w:val="28"/>
          <w:szCs w:val="28"/>
          <w:lang w:val="sk-SK" w:eastAsia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Žiadosť o súhlas na začat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3581458059"/>
      <w:bookmarkStart w:id="5" w:name="__Fieldmark__2_3581458059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, 1.línia liečby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3581458059"/>
      <w:bookmarkStart w:id="7" w:name="__Fieldmark__3_3581458059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, liečba relapsu</w:t>
      </w:r>
    </w:p>
    <w:p>
      <w:pPr>
        <w:pStyle w:val="Heading3"/>
        <w:rPr>
          <w:b w:val="false"/>
          <w:b w:val="false"/>
          <w:bCs w:val="false"/>
          <w:strike/>
          <w:color w:val="FF0000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8" w:name="__Fieldmark__4_3581458059"/>
      <w:bookmarkStart w:id="9" w:name="__Fieldmark__4_3581458059"/>
      <w:bookmarkEnd w:id="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vlimid (lenalidomid) </w:t>
      </w:r>
      <w:r>
        <w:rPr>
          <w:b w:val="false"/>
          <w:bCs w:val="false"/>
          <w:sz w:val="22"/>
          <w:szCs w:val="22"/>
          <w:lang w:val="en-US" w:eastAsia="en-US"/>
        </w:rPr>
        <w:t xml:space="preserve">L04AX04, liečba relapsu  </w:t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eastAsia="sk-SK"/>
        </w:rPr>
        <w:t>Vyplní sa ošetrujúcim lekárom: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Diagnóza: mnohopočetný myeló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átum stanovenia diagnózy:  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>Dátum začiatku liečby:</w:t>
      </w:r>
      <w:r>
        <w:rPr>
          <w:lang w:eastAsia="sk-SK"/>
        </w:rPr>
        <w:t> 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sk-SK"/>
        </w:rPr>
        <w:t>Doterajšia liečba</w:t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>(v prípade liečby relapsu MM)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Predchádzajúca liečba 1. línie (typ, dátum od – do, liečebná odpoveď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Liečba 2. línie (typ, dátum od – do, liečebná odpoveď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Ďalšie línie liečby: (typ, dátum od – do, liečebná odpoveď)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lang w:eastAsia="sk-SK"/>
        </w:rPr>
        <w:t xml:space="preserve">Stav pacienta v čase návrhu (dátum): </w:t>
      </w:r>
    </w:p>
    <w:p>
      <w:pPr>
        <w:pStyle w:val="TextBodyIndent"/>
        <w:spacing w:lineRule="auto" w:line="360"/>
        <w:ind w:hanging="0"/>
        <w:rPr/>
      </w:pPr>
      <w:r>
        <w:rPr>
          <w:lang w:eastAsia="sk-SK"/>
        </w:rPr>
        <w:t>Bola zaznamenaná progresia ochorenia?</w:t>
        <w:tab/>
        <w:tab/>
        <w:t>áno /  nie</w:t>
        <w:tab/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Karnofského skóre(%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Popis progresie ochorenia pacienta: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Monoklonálny Ig (MIG):  typ</w:t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/>
        <w:t>a)     Paraproteín v sére</w:t>
        <w:tab/>
        <w:tab/>
      </w:r>
      <w:r>
        <w:rPr>
          <w:lang w:eastAsia="sk-SK"/>
        </w:rPr>
        <w:t>g/l</w:t>
      </w:r>
      <w:r>
        <w:rPr/>
        <w:tab/>
        <w:tab/>
        <w:t xml:space="preserve">   </w:t>
      </w:r>
    </w:p>
    <w:p>
      <w:pPr>
        <w:pStyle w:val="TextBodyIndent"/>
        <w:spacing w:lineRule="auto" w:line="360"/>
        <w:ind w:firstLine="360"/>
        <w:rPr>
          <w:lang w:eastAsia="sk-SK"/>
        </w:rPr>
      </w:pPr>
      <w:r>
        <w:rPr>
          <w:rFonts w:eastAsia="Arial"/>
        </w:rPr>
        <w:t xml:space="preserve">   </w:t>
      </w:r>
      <w:r>
        <w:rPr/>
        <w:t>Paraproteín v moči</w:t>
        <w:tab/>
        <w:tab/>
        <w:tab/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lang w:eastAsia="sk-SK"/>
        </w:rPr>
        <w:t xml:space="preserve">b)     Cytológia kostnej drene: </w:t>
        <w:tab/>
        <w:t>- počet vyšetrených buniek</w:t>
        <w:tab/>
      </w:r>
    </w:p>
    <w:p>
      <w:pPr>
        <w:pStyle w:val="TextBodyIndent"/>
        <w:spacing w:lineRule="auto" w:line="360"/>
        <w:ind w:left="2832" w:firstLine="708"/>
        <w:rPr>
          <w:lang w:eastAsia="sk-SK"/>
        </w:rPr>
      </w:pPr>
      <w:r>
        <w:rPr>
          <w:lang w:eastAsia="sk-SK"/>
        </w:rPr>
        <w:t>- % plazmocytov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sk-SK"/>
        </w:rPr>
        <w:t xml:space="preserve">c)     Kostné ložiská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sk-SK"/>
        </w:rPr>
        <w:t>d)     Zväčšenie plazmocytómu od poslednej liečby:</w:t>
        <w:tab/>
        <w:t>áno /  nie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e)     Vznik nádorovej hyperkalcémie:</w:t>
        <w:tab/>
        <w:tab/>
        <w:tab/>
        <w:t>áno /  nie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Hematologické parametre:</w:t>
        <w:tab/>
        <w:tab/>
        <w:t>Biochemické paramet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KO: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sk-SK"/>
        </w:rPr>
        <w:t>kreatinín:</w:t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umol/l</w:t>
      </w:r>
      <w:r>
        <w:rPr>
          <w:rFonts w:cs="Arial" w:ascii="Arial" w:hAnsi="Arial"/>
          <w:b/>
          <w:bCs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ab/>
        <w:t>HbsAg:  negat / pozit</w:t>
      </w:r>
    </w:p>
    <w:p>
      <w:pPr>
        <w:pStyle w:val="Normal"/>
        <w:tabs>
          <w:tab w:val="clear" w:pos="708"/>
          <w:tab w:val="left" w:pos="1440" w:leader="none"/>
          <w:tab w:val="left" w:pos="3402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Hb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g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LDH:</w:t>
        <w:tab/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ukat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HIV:</w:t>
        <w:tab/>
        <w:t xml:space="preserve">  negat / pozit</w:t>
      </w:r>
    </w:p>
    <w:p>
      <w:pPr>
        <w:pStyle w:val="Normal"/>
        <w:tabs>
          <w:tab w:val="clear" w:pos="708"/>
          <w:tab w:val="left" w:pos="1440" w:leader="none"/>
          <w:tab w:val="left" w:pos="311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Le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bielkoviny celk.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g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HCV:</w:t>
        <w:tab/>
        <w:t xml:space="preserve">  negat / pozit</w:t>
      </w:r>
    </w:p>
    <w:p>
      <w:pPr>
        <w:pStyle w:val="Normal"/>
        <w:tabs>
          <w:tab w:val="clear" w:pos="708"/>
          <w:tab w:val="left" w:pos="1440" w:leader="none"/>
          <w:tab w:val="left" w:pos="311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Tr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kalcium:</w:t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mmol/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eu</w:t>
      </w:r>
      <w:r>
        <w:rPr>
          <w:rFonts w:cs="Arial" w:ascii="Arial" w:hAnsi="Arial"/>
          <w:sz w:val="20"/>
          <w:szCs w:val="20"/>
          <w:lang w:eastAsia="sk-SK"/>
        </w:rPr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0"/>
          <w:szCs w:val="20"/>
          <w:lang w:eastAsia="sk-SK"/>
        </w:rPr>
        <w:tab/>
        <w:tab/>
        <w:tab/>
      </w:r>
      <w:r>
        <w:rPr>
          <w:rFonts w:cs="Arial" w:ascii="Arial" w:hAnsi="Arial"/>
          <w:sz w:val="22"/>
          <w:szCs w:val="22"/>
          <w:lang w:eastAsia="sk-SK"/>
        </w:rPr>
        <w:t>B2M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ab/>
        <w:tab/>
        <w:t>mg/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eriférna polyneuropatia (diagnostikovaná neurológom)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eno a priezvisko neurológa: 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vyšetrenia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am o schválenie predpísania a úhrady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  <w:r>
        <w:rPr>
          <w:rFonts w:cs="Arial" w:ascii="Arial" w:hAnsi="Arial"/>
          <w:lang w:eastAsia="sk-SK"/>
        </w:rPr>
        <w:t xml:space="preserve"> na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>1.líniu liečby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(4 cykly v dávkovaní: deň 1,4,8,11,22,25,29,32 +  5 cyklov v dávkovaní: deň 1,8,22,29)</w:t>
      </w:r>
    </w:p>
    <w:p>
      <w:pPr>
        <w:pStyle w:val="Normal"/>
        <w:ind w:firstLine="708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  <w:r>
        <w:rPr>
          <w:rFonts w:cs="Arial" w:ascii="Arial" w:hAnsi="Arial"/>
          <w:lang w:eastAsia="sk-SK"/>
        </w:rPr>
        <w:t xml:space="preserve"> na liečbu relaps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(8 cyklov v dávkovaní: deň 1,4,8,11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Revlimid tvrdé capsuly, 21x ..... mg, ATC L04AX04, kód 4353 ....</w:t>
      </w:r>
      <w:r>
        <w:rPr>
          <w:rFonts w:cs="Arial" w:ascii="Arial" w:hAnsi="Arial"/>
          <w:lang w:eastAsia="sk-SK"/>
        </w:rPr>
        <w:t xml:space="preserve"> na liečbu relaps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(8 cyklov v dávkovaní: deň 1-21)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, kód a podpis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, kód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sk-SK" w:eastAsia="sk-SK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k-SK" w:eastAsia="sk-SK"/>
        </w:rPr>
      </w:r>
    </w:p>
    <w:p>
      <w:pPr>
        <w:pStyle w:val="H5centr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>Žiadosť o súhlas na pokračovan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" w:name="__Fieldmark__5_3581458059"/>
      <w:bookmarkStart w:id="11" w:name="__Fieldmark__5_3581458059"/>
      <w:bookmarkEnd w:id="1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81458059"/>
      <w:bookmarkStart w:id="13" w:name="__Fieldmark__6_3581458059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 xml:space="preserve">Revlimid (lenalidomid) </w:t>
      </w:r>
      <w:r>
        <w:rPr>
          <w:b w:val="false"/>
          <w:sz w:val="22"/>
          <w:szCs w:val="22"/>
          <w:lang w:val="en-US" w:eastAsia="en-US"/>
        </w:rPr>
        <w:t xml:space="preserve">L04AX04, liečba relapsu </w:t>
      </w:r>
      <w:r>
        <w:rPr>
          <w:b w:val="false"/>
          <w:bCs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cs-CZ" w:eastAsia="sk-SK"/>
        </w:rPr>
      </w:pPr>
      <w:r>
        <w:rPr>
          <w:b/>
          <w:bCs/>
          <w:sz w:val="22"/>
          <w:szCs w:val="22"/>
          <w:lang w:val="cs-CZ" w:eastAsia="sk-SK"/>
        </w:rPr>
      </w:r>
    </w:p>
    <w:p>
      <w:pPr>
        <w:pStyle w:val="Normln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óza: C 90.0 mnohopočetný myelóm</w:t>
      </w:r>
    </w:p>
    <w:p>
      <w:pPr>
        <w:pStyle w:val="Normln1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Vyplní ošetrujúci leká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Meno a priezvisko pacienta: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átum začiatku liečby:          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Línia liečby: </w:t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4" w:name="__Fieldmark__7_3581458059"/>
      <w:bookmarkStart w:id="15" w:name="__Fieldmark__7_3581458059"/>
      <w:bookmarkEnd w:id="1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1.línia liečby</w:t>
      </w:r>
      <w:r>
        <w:rPr>
          <w:b w:val="false"/>
          <w:bCs w:val="false"/>
          <w:sz w:val="24"/>
          <w:szCs w:val="24"/>
          <w:lang w:val="en-US" w:eastAsia="en-US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6" w:name="__Fieldmark__8_3581458059"/>
      <w:bookmarkStart w:id="17" w:name="__Fieldmark__8_3581458059"/>
      <w:bookmarkEnd w:id="1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liečba relapsu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sk-SK"/>
        </w:rPr>
      </w:pPr>
      <w:r>
        <w:rPr>
          <w:lang w:eastAsia="sk-SK"/>
        </w:rPr>
        <w:t xml:space="preserve">Počet doposiaľ podaných cyklov:  ..........    </w:t>
      </w:r>
    </w:p>
    <w:p>
      <w:pPr>
        <w:pStyle w:val="TextBodyIndent"/>
        <w:spacing w:lineRule="auto" w:line="360"/>
        <w:ind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  <w:t>Doposiaľ dosiahnutý efekt liečby v zmysle kritérií EBMT :</w:t>
        <w:tab/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kompletná odpoveď</w:t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parciálna odpoveď</w:t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minimálna odpoveď</w:t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stabilné ochorenie</w:t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progresi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dôvodnenie pokračovania lieč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right="-50" w:hanging="0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Žiadam o pokračovanie schválenia predpísania a úhrady</w:t>
      </w:r>
      <w:r>
        <w:rPr>
          <w:rFonts w:cs="Arial" w:ascii="Arial" w:hAnsi="Arial"/>
          <w:b/>
          <w:bCs/>
          <w:lang w:eastAsia="sk-SK"/>
        </w:rPr>
        <w:t>:</w:t>
      </w:r>
    </w:p>
    <w:p>
      <w:pPr>
        <w:pStyle w:val="Normal"/>
        <w:ind w:right="-709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Revlimid tvrdé capsuly, 21x ..... mg, ATC L04AX04, kód 4353 ....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áto liečba nepokračuje, ak po 4 cykloch liečby ochorenie progred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ZarkazkladnhotextuChar">
    <w:name w:val="Zarážka základného textu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5centr">
    <w:name w:val="H5+centr"/>
    <w:basedOn w:val="Normal"/>
    <w:qFormat/>
    <w:pPr>
      <w:suppressAutoHyphens w:val="true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49:00Z</dcterms:created>
  <dc:creator>djaskova</dc:creator>
  <dc:description/>
  <dc:language>en-US</dc:language>
  <cp:lastModifiedBy>Petr</cp:lastModifiedBy>
  <dcterms:modified xsi:type="dcterms:W3CDTF">2011-03-09T21:49:00Z</dcterms:modified>
  <cp:revision>2</cp:revision>
  <dc:subject/>
  <dc:title/>
</cp:coreProperties>
</file>