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Študijná skupina pre hemoglobinopatie a iné vrodené poruchy erytrocytov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/>
        <w:t>V r. 1993 – 2004 sa na Slovensku vykonala epidemiologická štúdia za účelom vyhľadávania beta-talasémií. Hoci štúdia už bola uzavretá a jej výsledky opakovane publikované na rôznych fórach, stále sa objavujú nové prípady s potrebou ich doriešiť, a to ako zo strany lekárov, tak aj pacientov. Vzhľadom na uvedené rozhodli sme sa vytvoriť register pre beta-talasémie a iné poruchy erytrocytov, ako aj centrum pre vyšetrenie nových prípadov.</w:t>
      </w:r>
    </w:p>
    <w:p>
      <w:pPr>
        <w:pStyle w:val="Normal"/>
        <w:rPr/>
      </w:pPr>
      <w:r>
        <w:rPr/>
        <w:t>Vedúca projektu: Doc.MUDr.Viera Fábryová, CSc.</w:t>
      </w:r>
    </w:p>
    <w:p>
      <w:pPr>
        <w:pStyle w:val="Normal"/>
        <w:rPr/>
      </w:pPr>
      <w:r>
        <w:rPr/>
        <w:t>Konzultantka prrojektu: Prof.MUDr.Adriena Sakalová, DrSc.</w:t>
      </w:r>
    </w:p>
    <w:p>
      <w:pPr>
        <w:pStyle w:val="Normal"/>
        <w:rPr/>
      </w:pPr>
      <w:r>
        <w:rPr/>
        <w:t>Vedúce centier: MUDr.Monika Drakulová, MUDr. Emília Flochová, MUDr. Zuzana Laluhová-Striežencová, MUDr. Kamila Trebuň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ruktúra projektu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Register</w:t>
      </w:r>
      <w:r>
        <w:rPr/>
        <w:t>: Už diagnostikované prípady posielajte na adresu vedúcej projektu. Informácia má obsahovať: Meno a priezvisko pacienta, rodné číslo /príp. dátum narodenia/, výsledky KO a ELFO hemoglobínu.</w:t>
      </w:r>
    </w:p>
    <w:p>
      <w:pPr>
        <w:pStyle w:val="Normal"/>
        <w:rPr/>
      </w:pPr>
      <w:r>
        <w:rPr/>
        <w:t xml:space="preserve">Adresa: Doc.MUDr.Viera Fábryová,CSc.,Nemocnica sv. Michala (NMO), hematológia, Cesta na Červený most 1, 83331 Bratislava. E-mail: </w:t>
      </w:r>
      <w:hyperlink r:id="rId2">
        <w:r>
          <w:rPr>
            <w:rStyle w:val="InternetLink"/>
          </w:rPr>
          <w:t>fabryova@nmo.sk</w:t>
        </w:r>
      </w:hyperlink>
      <w:r>
        <w:rPr/>
        <w:t>. Te.č.: 02-59351-372.</w:t>
      </w:r>
    </w:p>
    <w:p>
      <w:pPr>
        <w:pStyle w:val="Normal"/>
        <w:rPr/>
      </w:pPr>
      <w:r>
        <w:rPr>
          <w:b/>
        </w:rPr>
        <w:t>2.Centrá pre vyšetrenie nových pacientov</w:t>
      </w:r>
      <w:r>
        <w:rPr/>
        <w:t>.</w:t>
      </w:r>
    </w:p>
    <w:p>
      <w:pPr>
        <w:pStyle w:val="Normal"/>
        <w:rPr/>
      </w:pPr>
      <w:r>
        <w:rPr/>
        <w:t>V prípade objavenia sa pacienta so suspektnou hemoglobinopatiou pošlite pacienta alebo jeho krvné vzorky (skúmavka s krvou ako na KO odobratá do EDTA a jeden krvný náter natívny nezafarbený) na jedno z uvedených pracovísk, kde sa vykonáva vyšetrenie ELFO hemoglobínu:</w:t>
      </w:r>
    </w:p>
    <w:p>
      <w:pPr>
        <w:pStyle w:val="Normal"/>
        <w:rPr/>
      </w:pPr>
      <w:r>
        <w:rPr/>
        <w:t>MUDr. Monika Drakulová, primárka Synlab SK s.r.o., Limbová 5, 83305 Bratislava</w:t>
      </w:r>
    </w:p>
    <w:p>
      <w:pPr>
        <w:pStyle w:val="Normal"/>
        <w:rPr/>
      </w:pPr>
      <w:r>
        <w:rPr/>
        <w:t>MUDr. Emília Flochová, KHTK JLF UK a MFN, Kollárova 2, 03659 Martin</w:t>
      </w:r>
    </w:p>
    <w:p>
      <w:pPr>
        <w:pStyle w:val="Normal"/>
        <w:rPr/>
      </w:pPr>
      <w:r>
        <w:rPr/>
        <w:t>MUDr. Zuzana Laluhová-Striežencová, námestníčka riaditeľa, hematologické oddelenie DFNsP, 83340 Bratislava</w:t>
      </w:r>
    </w:p>
    <w:p>
      <w:pPr>
        <w:pStyle w:val="Normal"/>
        <w:rPr/>
      </w:pPr>
      <w:r>
        <w:rPr/>
        <w:t>MUDr. Kamila Trebuňová, primárka, hematologická ambulancia DFN, Trieda SNP 1, 04001 Košice</w:t>
      </w:r>
    </w:p>
    <w:p>
      <w:pPr>
        <w:pStyle w:val="Normal"/>
        <w:rPr/>
      </w:pPr>
      <w:r>
        <w:rPr/>
        <w:t>O výsledkoch vyšetrení Vás budeme informovať, v prípade akýchkoľvek otázok nás kontaktuje na uvedené adresy. Veríme, že sa zúčastníte štúdie, ktorá nám pomôže skompletizovať register vrodených hemoglobinopatií na Slovensku. V budúcnosti plánujeme rozšíriť našu diagnostiku aj na membranopatie a enzymopatie erytrocytov. Publikované výsledky budú zverejnené s menami všetkých zúčastnených v odbornej tla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yova@nm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5:00Z</dcterms:created>
  <dc:creator>amb</dc:creator>
  <dc:description/>
  <dc:language>en-US</dc:language>
  <cp:lastModifiedBy>amb</cp:lastModifiedBy>
  <cp:lastPrinted>2113-01-01T00:00:00Z</cp:lastPrinted>
  <dcterms:modified xsi:type="dcterms:W3CDTF">2009-04-27T18:47:00Z</dcterms:modified>
  <cp:revision>1</cp:revision>
  <dc:subject/>
  <dc:title>Študijná skupina pre hemoglobinopatie a iné vrodené poruchy ery</dc:title>
</cp:coreProperties>
</file>