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20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chronickej lymfocytovej leukémie (CLL)</w:t>
      </w:r>
      <w:r>
        <w:rPr>
          <w:rFonts w:cs="Arial" w:ascii="Arial" w:hAnsi="Arial"/>
          <w:b/>
          <w:sz w:val="32"/>
          <w:szCs w:val="32"/>
          <w:lang w:eastAsia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sz w:val="32"/>
          <w:szCs w:val="32"/>
          <w:u w:val="single"/>
          <w:lang w:eastAsia="sk-SK"/>
        </w:rPr>
        <w:t xml:space="preserve">a </w:t>
      </w: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Non</w:t>
      </w:r>
      <w:r>
        <w:rPr>
          <w:rFonts w:cs="Arial" w:ascii="Arial" w:hAnsi="Arial"/>
          <w:sz w:val="20"/>
          <w:szCs w:val="20"/>
          <w:u w:val="single"/>
          <w:lang w:eastAsia="sk-SK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Hodgkinovho lymfómu (NHL)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  <w:r>
        <w:rPr>
          <w:rFonts w:cs="Arial" w:ascii="Arial" w:hAnsi="Arial"/>
          <w:b/>
          <w:bCs/>
          <w:lang w:eastAsia="sk-SK"/>
        </w:rPr>
        <w:tab/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2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704" w:hRule="atLeast"/>
        </w:trPr>
        <w:tc>
          <w:tcPr>
            <w:tcW w:w="8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navrhujúceho /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tbl>
      <w:tblPr>
        <w:tblW w:w="82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434" w:hRule="atLeast"/>
        </w:trPr>
        <w:tc>
          <w:tcPr>
            <w:tcW w:w="8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ŠÚKL kód lieku: Mabthera 500 mg- 461 30, Mabthera 100 mg- 598 39 </w:t>
            </w:r>
          </w:p>
        </w:tc>
      </w:tr>
      <w:tr>
        <w:trPr>
          <w:trHeight w:val="351" w:hRule="atLeast"/>
        </w:trPr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ATC kód lieku: L01 XC 02</w:t>
            </w:r>
          </w:p>
        </w:tc>
      </w:tr>
      <w:tr>
        <w:trPr>
          <w:trHeight w:val="348" w:hRule="atLeast"/>
        </w:trPr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Názov lieku:  MABTHERA</w:t>
            </w:r>
          </w:p>
        </w:tc>
      </w:tr>
      <w:tr>
        <w:trPr>
          <w:trHeight w:val="358" w:hRule="atLeast"/>
        </w:trPr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oplnok názvu lieku:  con inf 1 x 500 mg, con inf 2 x 100 mg</w:t>
            </w:r>
          </w:p>
        </w:tc>
      </w:tr>
      <w:tr>
        <w:trPr>
          <w:trHeight w:val="339" w:hRule="atLeast"/>
        </w:trPr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Požadovaný počet balení: </w:t>
            </w:r>
          </w:p>
        </w:tc>
      </w:tr>
      <w:tr>
        <w:trPr>
          <w:trHeight w:val="350" w:hRule="atLeast"/>
        </w:trPr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Na obdobie: </w:t>
            </w:r>
          </w:p>
        </w:tc>
      </w:tr>
      <w:tr>
        <w:trPr>
          <w:trHeight w:val="346" w:hRule="atLeast"/>
        </w:trPr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ávkovanie: </w:t>
            </w:r>
          </w:p>
        </w:tc>
      </w:tr>
      <w:tr>
        <w:trPr>
          <w:trHeight w:val="535" w:hRule="atLeast"/>
        </w:trPr>
        <w:tc>
          <w:tcPr>
            <w:tcW w:w="8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Diagnóza podľa MKC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slovom: </w:t>
            </w:r>
          </w:p>
        </w:tc>
      </w:tr>
    </w:tbl>
    <w:p>
      <w:pPr>
        <w:pStyle w:val="TextBodyIndent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sk-SK"/>
        </w:rPr>
        <w:t xml:space="preserve">          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Normal"/>
        <w:tabs>
          <w:tab w:val="clear" w:pos="720"/>
          <w:tab w:val="left" w:pos="3060" w:leader="none"/>
        </w:tabs>
        <w:ind w:left="708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I. časť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</w:rPr>
        <w:t>Žiadosť o súhlas na začatie liečby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0" w:name="__Fieldmark__0_3934685886"/>
      <w:bookmarkStart w:id="1" w:name="__Fieldmark__0_3934685886"/>
      <w:bookmarkEnd w:id="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abThera (rituximab)100mg L01XC0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" w:name="__Fieldmark__1_3934685886"/>
      <w:bookmarkStart w:id="3" w:name="__Fieldmark__1_3934685886"/>
      <w:bookmarkEnd w:id="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abThera (rituximab) 500mg L01XC02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  <w:t>Liečba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" w:name="__Fieldmark__2_3934685886"/>
      <w:bookmarkStart w:id="5" w:name="__Fieldmark__2_3934685886"/>
      <w:bookmarkEnd w:id="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dukčná liečba (1. línia) </w:t>
        <w:tab/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" w:name="__Fieldmark__3_3934685886"/>
      <w:bookmarkStart w:id="7" w:name="__Fieldmark__3_3934685886"/>
      <w:bookmarkEnd w:id="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8" w:name="__Fieldmark__4_3934685886"/>
      <w:bookmarkStart w:id="9" w:name="__Fieldmark__4_3934685886"/>
      <w:bookmarkEnd w:id="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relaps ochorenia </w:t>
        <w:tab/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0" w:name="__Fieldmark__5_3934685886"/>
      <w:bookmarkStart w:id="11" w:name="__Fieldmark__5_3934685886"/>
      <w:bookmarkEnd w:id="1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s: 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ínia: ..................................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2" w:name="__Fieldmark__6_3934685886"/>
      <w:bookmarkStart w:id="13" w:name="__Fieldmark__6_3934685886"/>
      <w:bookmarkEnd w:id="1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držiavacia liečba 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Základné klinické údaje, primárna diagnostik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iagnóza podľa MKCH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4" w:name="__Fieldmark__7_3934685886"/>
      <w:bookmarkStart w:id="15" w:name="__Fieldmark__7_3934685886"/>
      <w:bookmarkEnd w:id="1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 82.    Folikulový lymfóm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6" w:name="__Fieldmark__8_3934685886"/>
      <w:bookmarkStart w:id="17" w:name="__Fieldmark__8_3934685886"/>
      <w:bookmarkEnd w:id="1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83.     Difúzny veľkobunkový B-bunkový lymfóm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18" w:name="__Fieldmark__9_3934685886"/>
      <w:bookmarkStart w:id="19" w:name="__Fieldmark__9_3934685886"/>
      <w:bookmarkEnd w:id="1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 91.1  Chronická lymfocytová leukémia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Štádium ochorenia v čase indikovania liečby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Ann Arbor:</w:t>
      </w:r>
      <w:r>
        <w:rPr>
          <w:rFonts w:cs="Arial" w:ascii="Arial" w:hAnsi="Arial"/>
          <w:lang w:eastAsia="sk-SK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0" w:name="__Fieldmark__10_3934685886"/>
      <w:bookmarkStart w:id="21" w:name="__Fieldmark__10_3934685886"/>
      <w:bookmarkEnd w:id="2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. štádium</w:t>
        <w:tab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2" w:name="__Fieldmark__11_3934685886"/>
      <w:bookmarkStart w:id="23" w:name="__Fieldmark__11_3934685886"/>
      <w:bookmarkEnd w:id="2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I. štádium </w:t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u w:val="single"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4" w:name="__Fieldmark__12_3934685886"/>
      <w:bookmarkStart w:id="25" w:name="__Fieldmark__12_3934685886"/>
      <w:bookmarkEnd w:id="2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II. štádium</w:t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6" w:name="__Fieldmark__13_3934685886"/>
      <w:bookmarkStart w:id="27" w:name="__Fieldmark__13_3934685886"/>
      <w:bookmarkEnd w:id="2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V. štádium </w:t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Binet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8" w:name="__Fieldmark__14_3934685886"/>
      <w:bookmarkStart w:id="29" w:name="__Fieldmark__14_3934685886"/>
      <w:bookmarkEnd w:id="2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A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0" w:name="__Fieldmark__15_3934685886"/>
      <w:bookmarkStart w:id="31" w:name="__Fieldmark__15_3934685886"/>
      <w:bookmarkEnd w:id="3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B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2" w:name="__Fieldmark__16_3934685886"/>
      <w:bookmarkStart w:id="33" w:name="__Fieldmark__16_3934685886"/>
      <w:bookmarkEnd w:id="3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lang w:eastAsia="sk-SK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Aktuálny celkový zdravotný stav pacienta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kóre podľa:</w:t>
      </w:r>
    </w:p>
    <w:p>
      <w:pPr>
        <w:pStyle w:val="Normal"/>
        <w:ind w:right="-709" w:hanging="0"/>
        <w:jc w:val="both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4" w:name="__Fieldmark__17_3934685886"/>
      <w:bookmarkStart w:id="35" w:name="__Fieldmark__17_3934685886"/>
      <w:bookmarkEnd w:id="3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 ECOG WHO 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Doplňujúce informáci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lang w:eastAsia="sk-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eastAsia="sk-SK"/>
        </w:rPr>
        <w:t>Žiadam o schválenie predpísania a úhrady: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.......... balení lieku Mabthera 100 mg (10 mg/ml) infúzny koncentrát, ATC   </w:t>
      </w:r>
      <w:r>
        <w:rPr>
          <w:rFonts w:cs="Arial" w:ascii="Arial" w:hAnsi="Arial"/>
          <w:lang w:eastAsia="sk-SK"/>
        </w:rPr>
        <w:t>L01XC02, kód 5983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.......... balení lieku Mabthera 500 mg (10 mg/ml) infúzny koncentrát, ATC   </w:t>
      </w:r>
      <w:r>
        <w:rPr>
          <w:rFonts w:cs="Arial" w:ascii="Arial" w:hAnsi="Arial"/>
          <w:lang w:eastAsia="sk-SK"/>
        </w:rPr>
        <w:t>L01XC02, kód 46130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  <w:t>II. časť</w:t>
      </w:r>
    </w:p>
    <w:p>
      <w:pPr>
        <w:pStyle w:val="Normal"/>
        <w:tabs>
          <w:tab w:val="clear" w:pos="720"/>
          <w:tab w:val="left" w:pos="6662" w:leader="none"/>
        </w:tabs>
        <w:rPr>
          <w:rFonts w:ascii="Arial" w:hAnsi="Arial" w:cs="Arial"/>
          <w:b/>
          <w:b/>
          <w:bCs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lang w:eastAsia="sk-SK"/>
        </w:rPr>
      </w:r>
    </w:p>
    <w:p>
      <w:pPr>
        <w:pStyle w:val="Normal"/>
        <w:tabs>
          <w:tab w:val="clear" w:pos="720"/>
          <w:tab w:val="left" w:pos="6662" w:leader="none"/>
        </w:tabs>
        <w:rPr>
          <w:rFonts w:ascii="Arial" w:hAnsi="Arial" w:cs="Arial"/>
          <w:b/>
          <w:b/>
          <w:bCs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lang w:eastAsia="sk-SK"/>
        </w:rPr>
        <w:t>Žiadosť o súhlas na pokračovanie liečby liekom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32"/>
          <w:szCs w:val="32"/>
          <w:lang w:eastAsia="sk-SK"/>
        </w:rPr>
      </w:pPr>
      <w:r>
        <w:rPr>
          <w:rFonts w:cs="Arial" w:ascii="Arial" w:hAnsi="Arial"/>
          <w:b/>
          <w:bCs/>
          <w:sz w:val="32"/>
          <w:szCs w:val="32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6" w:name="__Fieldmark__18_3934685886"/>
      <w:bookmarkStart w:id="37" w:name="__Fieldmark__18_3934685886"/>
      <w:bookmarkEnd w:id="3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abThera (rituximab)100mg L01XC02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38" w:name="__Fieldmark__19_3934685886"/>
      <w:bookmarkStart w:id="39" w:name="__Fieldmark__19_3934685886"/>
      <w:bookmarkEnd w:id="3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abThera (rituximab) 500mg L01XC02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yplní ošetrujúci lekár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Meno a priezvisko pacient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Dátum začiatku liečby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Diagnóza: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0" w:name="__Fieldmark__20_3934685886"/>
      <w:bookmarkStart w:id="41" w:name="__Fieldmark__20_3934685886"/>
      <w:bookmarkEnd w:id="4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 82.    Folikulárny lymfóm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2" w:name="__Fieldmark__21_3934685886"/>
      <w:bookmarkStart w:id="43" w:name="__Fieldmark__21_3934685886"/>
      <w:bookmarkEnd w:id="4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83.     Difúzny veľkobunkový B-bunkový lymfóm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4" w:name="__Fieldmark__22_3934685886"/>
      <w:bookmarkStart w:id="45" w:name="__Fieldmark__22_3934685886"/>
      <w:bookmarkEnd w:id="4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C 91.1  Chronická lymfocytová leukémia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iečba: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6" w:name="__Fieldmark__23_3934685886"/>
      <w:bookmarkStart w:id="47" w:name="__Fieldmark__23_3934685886"/>
      <w:bookmarkEnd w:id="4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indukčná liečba (1. línia)</w:t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48" w:name="__Fieldmark__24_3934685886"/>
      <w:bookmarkStart w:id="49" w:name="__Fieldmark__24_3934685886"/>
      <w:bookmarkEnd w:id="4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monoterapia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0" w:name="__Fieldmark__25_3934685886"/>
      <w:bookmarkStart w:id="51" w:name="__Fieldmark__25_3934685886"/>
      <w:bookmarkEnd w:id="5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relaps ochorenia </w:t>
        <w:tab/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2" w:name="__Fieldmark__26_3934685886"/>
      <w:bookmarkStart w:id="53" w:name="__Fieldmark__26_3934685886"/>
      <w:bookmarkEnd w:id="5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binácia  s: 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línia: ....................................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4" w:name="__Fieldmark__27_3934685886"/>
      <w:bookmarkStart w:id="55" w:name="__Fieldmark__27_3934685886"/>
      <w:bookmarkEnd w:id="55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udržiavacia liečba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>1.    Údaje o doterajšej liečbe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začatia liečby: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dávke:..........................................................</w:t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čet podaných dávok:..................................</w:t>
      </w:r>
    </w:p>
    <w:p>
      <w:pPr>
        <w:pStyle w:val="Normal"/>
        <w:ind w:right="-709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2.    Zhodnotenie efektivity súčasnej liečby v prípade pokračovania liečby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6" w:name="__Fieldmark__28_3934685886"/>
      <w:bookmarkStart w:id="57" w:name="__Fieldmark__28_3934685886"/>
      <w:bookmarkEnd w:id="57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kompletná remisia ochorenia (CR)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58" w:name="__Fieldmark__29_3934685886"/>
      <w:bookmarkStart w:id="59" w:name="__Fieldmark__29_3934685886"/>
      <w:bookmarkEnd w:id="59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arciálna remisia ochorenia (PR)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0" w:name="__Fieldmark__30_3934685886"/>
      <w:bookmarkStart w:id="61" w:name="__Fieldmark__30_3934685886"/>
      <w:bookmarkEnd w:id="6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stabilizácia ochorenia (SD)</w:t>
      </w:r>
    </w:p>
    <w:p>
      <w:pPr>
        <w:pStyle w:val="Normal"/>
        <w:rPr/>
      </w:pP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62" w:name="__Fieldmark__31_3934685886"/>
      <w:bookmarkStart w:id="63" w:name="__Fieldmark__31_3934685886"/>
      <w:bookmarkEnd w:id="6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rogresia ochorenia (PD)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3.    Doplňujúce informácie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Žiadam o pokračovanie schválenia predpísania a úhrady: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.......... balení lieku Mabthera 100 mg (10 mg/ml) infúzny koncentrát, ATC   </w:t>
      </w:r>
      <w:r>
        <w:rPr>
          <w:rFonts w:cs="Arial" w:ascii="Arial" w:hAnsi="Arial"/>
          <w:lang w:eastAsia="sk-SK"/>
        </w:rPr>
        <w:t>L01XC02, kód 5983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.......... balení lieku Mabthera 500 mg (10 mg/ml) infúzny koncentrát, ATC   </w:t>
      </w:r>
      <w:r>
        <w:rPr>
          <w:rFonts w:cs="Arial" w:ascii="Arial" w:hAnsi="Arial"/>
          <w:lang w:eastAsia="sk-SK"/>
        </w:rPr>
        <w:t>L01XC02, kód 46130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navrhujúceho / ošetrujúceho lekára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ázov zdravotníckeho zariadenia indikujúceho liečbu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 a podpis indikujúceho lekára: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spacing w:lineRule="auto" w:line="480"/>
        <w:ind w:right="-709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cs="Arial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3:00Z</dcterms:created>
  <dc:creator>palesovi</dc:creator>
  <dc:description/>
  <cp:keywords/>
  <dc:language>en-US</dc:language>
  <cp:lastModifiedBy>taranene</cp:lastModifiedBy>
  <dcterms:modified xsi:type="dcterms:W3CDTF">2009-09-30T08:22:00Z</dcterms:modified>
  <cp:revision>4</cp:revision>
  <dc:subject/>
  <dc:title/>
</cp:coreProperties>
</file>