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pracovního dne: </w:t>
      </w:r>
      <w:r>
        <w:rPr>
          <w:b/>
          <w:sz w:val="24"/>
          <w:szCs w:val="24"/>
        </w:rPr>
        <w:t xml:space="preserve">Workshop pracovníků laboratoří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atum konání: 10.12. 2009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ísto konání: Elgartova 683/4,  614 00 Brno – Husov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a témata přednášek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>Hematologické nálezy v kontextu s ostatními laboratorními vyšetřeními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RNDr. Lenka Dubská, PhD., MOÚ Brn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 Hematologické nálezy v kontextu s ostatními laboratorními vyšetřeními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RNDr. Lenka Dubská, PhD., MOÚ Brno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Vybrané patologické nálezy v periferní krvi a kostní dřeni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Magdaléna Jelínková, Oddělení klinické hematologie, FDN Brno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 Interpretace nestandardních výsledků z hematologického analyzátoru</w:t>
      </w:r>
    </w:p>
    <w:p>
      <w:pPr>
        <w:pStyle w:val="Bezmezer"/>
        <w:ind w:left="1276"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bora Dvořáková, Oddělení klinické hematologie, FDN Brno</w:t>
      </w:r>
    </w:p>
    <w:p>
      <w:pPr>
        <w:pStyle w:val="Bezmezer"/>
        <w:ind w:left="15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 Chyby při odběru biologického materiálu – preanalytická fáze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deňka Váhalová, Sarstedt spol.s.r.o.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Jak odhalit poruchu analyzátoru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etra Hrubá, Oddělení klinické hematologie, FN U sv. Anny v 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Praktická část – měření vzorků a interpretace výsledků; údržba hematologických 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nalyzátorů</w:t>
      </w:r>
    </w:p>
    <w:p>
      <w:pPr>
        <w:pStyle w:val="Bezmezer"/>
        <w:ind w:left="12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Dr. Jana Šmídová, Mgr. Petra Kučerová, Petr Bém, Sysmex CZ s.r.o.     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6:00Z</dcterms:created>
  <dc:creator>Petra Kučerová</dc:creator>
  <dc:description/>
  <dc:language>en-US</dc:language>
  <cp:lastModifiedBy>Petra Kučerová</cp:lastModifiedBy>
  <cp:lastPrinted>2009-10-22T12:09:00Z</cp:lastPrinted>
  <dcterms:modified xsi:type="dcterms:W3CDTF">2009-10-27T10:55:00Z</dcterms:modified>
  <cp:revision>6</cp:revision>
  <dc:subject/>
  <dc:title/>
</cp:coreProperties>
</file>