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 pracovního dne: </w:t>
      </w:r>
      <w:r>
        <w:rPr>
          <w:b/>
          <w:sz w:val="24"/>
          <w:szCs w:val="24"/>
        </w:rPr>
        <w:t>Digitální zobrazovací technika v hematologické laboratoři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Datum konání: 9.12. 2009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ísto konání: Elgartova 683/4,  614 00 Brno – Husovic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asový harmonogram a témata přednášek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10</w:t>
      </w:r>
      <w:r>
        <w:rPr>
          <w:sz w:val="24"/>
          <w:szCs w:val="24"/>
          <w:vertAlign w:val="superscript"/>
        </w:rPr>
        <w:t xml:space="preserve">15         </w:t>
      </w:r>
      <w:r>
        <w:rPr>
          <w:sz w:val="24"/>
          <w:szCs w:val="24"/>
        </w:rPr>
        <w:t>Telehematologie očima zdravotního laboranta</w:t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Bc. Irena Trnavská, Oddělení klinické hematologie, FN Brno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>– 11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   Nátěrový a barvící automat SP 1000i, CellaVision DM 96 a mikroskop – souvislosti</w:t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v praxi</w:t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RNDr. Ludmila Bourková, Oddělení klinické hematologie, FN Brno</w:t>
      </w:r>
    </w:p>
    <w:p>
      <w:pPr>
        <w:pStyle w:val="Bezmezer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Bez mikroskopu to nejde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Hana Buchtová, Oddělení klinické hematologie, FN U sv. Anny v Brně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   přestávka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Cytochemická vyšetření v hematologii</w:t>
      </w:r>
    </w:p>
    <w:p>
      <w:pPr>
        <w:pStyle w:val="Bezmezer"/>
        <w:numPr>
          <w:ilvl w:val="0"/>
          <w:numId w:val="1"/>
        </w:numPr>
        <w:ind w:left="1560" w:right="-851" w:hanging="240"/>
        <w:jc w:val="both"/>
        <w:rPr>
          <w:sz w:val="24"/>
          <w:szCs w:val="24"/>
        </w:rPr>
      </w:pPr>
      <w:r>
        <w:rPr>
          <w:sz w:val="24"/>
          <w:szCs w:val="24"/>
        </w:rPr>
        <w:t>Jirásková, Morfologická a fytochemická laboratoř, ÚHKT Praha</w:t>
      </w:r>
    </w:p>
    <w:p>
      <w:pPr>
        <w:pStyle w:val="Bezmezer"/>
        <w:ind w:left="156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Vlasatobuněčná leukemie v morfologické laboratoři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. Bergová, Dis., Morfologická a cytochemická laboratoř, ÚHKT Praha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MDS u dětí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Michaela Kokeszová, Oddělení klinické hematologie, FDN Brno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  přestávka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Interaktivní morfologický seminář s kvízem</w:t>
      </w:r>
    </w:p>
    <w:p>
      <w:pPr>
        <w:pStyle w:val="Bezmezer"/>
        <w:ind w:left="126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roslava Hoblová, Bc. Irena Trnavská, RNDr. Ludmila Bourková, Oddělení klinické hematologie, FN Brno       </w:t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1:00Z</dcterms:created>
  <dc:creator>Petra Kučerová</dc:creator>
  <dc:description/>
  <cp:keywords/>
  <dc:language>en-US</dc:language>
  <cp:lastModifiedBy>Petra Kučerová</cp:lastModifiedBy>
  <cp:lastPrinted>2009-11-11T08:07:00Z</cp:lastPrinted>
  <dcterms:modified xsi:type="dcterms:W3CDTF">2009-11-11T07:07:00Z</dcterms:modified>
  <cp:revision>10</cp:revision>
  <dc:subject/>
  <dc:title/>
</cp:coreProperties>
</file>