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gram pracovního dne: </w:t>
      </w:r>
      <w:r>
        <w:rPr>
          <w:b/>
          <w:sz w:val="24"/>
          <w:szCs w:val="24"/>
        </w:rPr>
        <w:t>5-populační hematologické analyzátory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tum konání: 7.12. 2009</w:t>
      </w:r>
    </w:p>
    <w:p>
      <w:pPr>
        <w:pStyle w:val="Bezmezer"/>
        <w:jc w:val="both"/>
        <w:rPr/>
      </w:pPr>
      <w:r>
        <w:rPr>
          <w:sz w:val="24"/>
          <w:szCs w:val="24"/>
        </w:rPr>
        <w:t>Místo konání: Edukační centrum Sysmex CZ s.r.o., Elgartova 683/4,  614 00 Brno – Husovic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Časový harmonogram a témata přednášek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- 10</w:t>
      </w:r>
      <w:r>
        <w:rPr>
          <w:sz w:val="24"/>
          <w:szCs w:val="24"/>
          <w:vertAlign w:val="superscript"/>
        </w:rPr>
        <w:t xml:space="preserve">00         </w:t>
      </w:r>
      <w:r>
        <w:rPr>
          <w:sz w:val="24"/>
          <w:szCs w:val="24"/>
        </w:rPr>
        <w:t>Historie krevního obrazu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Jaroslava Hoblová, Oddělení klinické hematologie, FN Brno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 10</w:t>
      </w:r>
      <w:r>
        <w:rPr>
          <w:sz w:val="24"/>
          <w:szCs w:val="24"/>
          <w:vertAlign w:val="superscript"/>
        </w:rPr>
        <w:t xml:space="preserve">45  </w:t>
      </w:r>
      <w:r>
        <w:rPr>
          <w:sz w:val="24"/>
          <w:szCs w:val="24"/>
        </w:rPr>
        <w:t xml:space="preserve">   Základní principy analýzy hematologického analyzátoru</w:t>
      </w:r>
    </w:p>
    <w:p>
      <w:pPr>
        <w:pStyle w:val="Bezmezer"/>
        <w:ind w:right="-113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Mgr. Filip Vrbacký, 2.interní klinika – oddělení klinické hematologie, FN Hradec Králové</w:t>
      </w:r>
    </w:p>
    <w:p>
      <w:pPr>
        <w:pStyle w:val="Bezmezer"/>
        <w:ind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–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  Preanalytická fáze laboratorního (hematologického vyšetření). Řešení neshod při příjmu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biologického materiálu v hematologické laboratoři  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Mgr. Jarmila Juráňová, Hemato-onkologická klinika, FN Olomouc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   přestávka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Příčiny falešných výsledků krevního obrazu a jejich správná interpretace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Mgr. Jarmila Juráňová, Hemato-onkologická klinika, FN Olomouc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   Na co mne upozornil výsledek krevního obrazu, hodnocení trombocytů na analyzátoru</w:t>
      </w:r>
    </w:p>
    <w:p>
      <w:pPr>
        <w:pStyle w:val="Bezmezer"/>
        <w:ind w:right="-851" w:hanging="0"/>
        <w:jc w:val="both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Hana Buchtová, Oddělení klinické hematologie, FN U sv. Anny v Brně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  Anémie, klasifikace a diferenciální diagnostika</w:t>
      </w:r>
    </w:p>
    <w:p>
      <w:pPr>
        <w:pStyle w:val="Bezmezer"/>
        <w:ind w:right="-851" w:hanging="0"/>
        <w:jc w:val="both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Prim. MUDr. Marta Zvarová, Oddělení klinické hematologie, FN U sv. Anny v Brně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  přestávka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Praktická část – základní technické parametry analyzátorů, měření, údržba analyzátorů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RNDr. Jana Šmídová, Sysmex CZ s.r.o., Mgr. Petra Kučerová, Sysmex CZ s.r.o.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2:00Z</dcterms:created>
  <dc:creator>Petra Kučerová</dc:creator>
  <dc:description/>
  <cp:keywords/>
  <dc:language>en-US</dc:language>
  <cp:lastModifiedBy>Petra Kučerová</cp:lastModifiedBy>
  <dcterms:modified xsi:type="dcterms:W3CDTF">2009-10-21T13:39:00Z</dcterms:modified>
  <cp:revision>6</cp:revision>
  <dc:subject/>
  <dc:title/>
</cp:coreProperties>
</file>